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Shattered Dreams 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Part 8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(My Dreams)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Dreams………… I’ve has so many,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 can’t keep track of the ones I’ve lost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My dreams are like cotton balls in a blizzard,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FF"/>
        </w:rPr>
        <w:t>Compliments of Jack Frost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 can’t tell which ones are illusions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Or which ones are real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t’s hard to tell the difference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FF"/>
        </w:rPr>
        <w:t>From all the pain that I feel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’m running in circles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And it’s beginning to make me dizzy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’m trying to stay focused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But it’s hard if I can’t stay busy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All I want is to be happy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And to be free of all the pain,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But I’m suffering immortal misery every time 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 see another dream go down the drain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’m beginning to believe that dreams only exist in my sleep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Nothing seems real anymore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Cause all the dreams I have,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 can never keep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 guess my dreams just aren’t meant to be,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Or is it because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Dreams just aren’t meant for me?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Can you tell me,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FF"/>
        </w:rPr>
        <w:t>Why nothing ever seems to go my way?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Can you explain to me instead of just telling me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 need to pray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’ve tried to ask God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But I never get the answers I seek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So, now He’s the last one I call on when I’m down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and feeling weak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Why can’t I see, if there’s something I’m doing wrong?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’m tired of the worry and fatigue,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 want to do something to make me feel strong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There has to be a reason that my mother gave me birth,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But why can’t I find my omen,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My purpose on earth?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 feel like I’m lost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Cause all my dreams never come to life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’m confused about a lot of things,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Like the thoughts I have when I see the blade of a knife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 xml:space="preserve">I want some answers 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And I want to see them in Black and White,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But every time I open my eyes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The darkness takes away the light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I can’t even see the ground beneath my feet,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Let alone what’s real or what’s fake.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Sometimes I feel like I’m just having a nightmare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Until I realize that I’m wide awake.</w:t>
      </w:r>
    </w:p>
    <w:p>
      <w:pPr>
        <w:pStyle w:val="Normal"/>
        <w:jc w:val="center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4:14:00Z</dcterms:created>
  <dc:creator> </dc:creator>
  <dc:description/>
  <cp:keywords/>
  <dc:language>en-US</dc:language>
  <cp:lastModifiedBy> </cp:lastModifiedBy>
  <dcterms:modified xsi:type="dcterms:W3CDTF">2008-03-13T14:17:00Z</dcterms:modified>
  <cp:revision>1</cp:revision>
  <dc:subject/>
  <dc:title>Shattered Dreams </dc:title>
</cp:coreProperties>
</file>