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52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ffice: 888-593-6013</w:t>
        <w:tab/>
        <w:tab/>
        <w:t>Fax: 419-293-3955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comment from one of our many satisfied customer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bruary 4, 2009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TurfTecs</w:t>
      </w:r>
      <w:r>
        <w:rPr>
          <w:rFonts w:cs="Arial" w:ascii="Arial" w:hAnsi="Arial"/>
          <w:color w:val="333333"/>
          <w:sz w:val="20"/>
          <w:szCs w:val="20"/>
        </w:rPr>
        <w:t xml:space="preserve"> came in last fall and cleaned and disinfected our field and made it look almost like new and the price was right. I've talked to a lot of guys over the years with regards to turf and they are down to earth, straight forward, and can save us all a lot of money in the long run on how to take care of a turf field.  </w:t>
        <w:br/>
        <w:br/>
        <w:br/>
        <w:t>Paul A. Lueken</w:t>
        <w:br/>
        <w:t>Director of Athletics</w:t>
        <w:br/>
        <w:t>Slippery Rock University</w:t>
        <w:br/>
        <w:t>102 Morrow Field House</w:t>
        <w:br/>
        <w:t>Slippery Rock, PA 16057</w:t>
        <w:br/>
        <w:t>Office: 724-738-2767</w:t>
        <w:br/>
        <w:t>Fax: 724-738-4797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ul.lueken@sru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s.mc11.mail.yahoo.com/mc/compose?to=paul.lueken@sr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24:00Z</dcterms:created>
  <dc:creator>Milo George</dc:creator>
  <dc:description/>
  <cp:keywords/>
  <dc:language>en-US</dc:language>
  <cp:lastModifiedBy>Milo George</cp:lastModifiedBy>
  <cp:lastPrinted>2009-02-22T22:00:00Z</cp:lastPrinted>
  <dcterms:modified xsi:type="dcterms:W3CDTF">2018-11-23T19:53:00Z</dcterms:modified>
  <cp:revision>5</cp:revision>
  <dc:subject/>
  <dc:title> </dc:title>
</cp:coreProperties>
</file>