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-In Team members, and the spouses and supporters who served this community and helped me during these three days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e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use’s / Supporters’ Name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001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use’s / Supporters’ Name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gisti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gisti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chnical Re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ard Re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ritual Direc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t. S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t. S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t. S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t. S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y Director in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y Director (ME!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Greater Scioto Valley Walk to Emmaus</w:t>
    </w:r>
  </w:p>
  <w:p>
    <w:pPr>
      <w:pStyle w:val="Normal"/>
      <w:ind w:right="720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ind w:right="72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Women’s / Men’s  Walk # _____</w:t>
    </w:r>
  </w:p>
  <w:p>
    <w:pPr>
      <w:pStyle w:val="Normal"/>
      <w:ind w:right="72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BodyTex001"/>
      <w:ind w:right="72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bCs/>
      </w:rPr>
      <w:t>TEAM ROSTER FOR CLOSING</w:t>
    </w:r>
  </w:p>
  <w:p>
    <w:pPr>
      <w:pStyle w:val="BodyTex001"/>
      <w:ind w:right="72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spacing w:lineRule="exact" w:line="24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001">
    <w:name w:val="Body Tex001"/>
    <w:basedOn w:val="Normal"/>
    <w:qFormat/>
    <w:pPr>
      <w:widowControl w:val="false"/>
      <w:autoSpaceDE w:val="false"/>
    </w:pPr>
    <w:rPr>
      <w:rFonts w:ascii="Centaur" w:hAnsi="Centaur" w:cs="Centau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50:00Z</dcterms:created>
  <dc:creator>Elizabeth</dc:creator>
  <dc:description/>
  <cp:keywords/>
  <dc:language>en-US</dc:language>
  <cp:lastModifiedBy>Amy</cp:lastModifiedBy>
  <cp:lastPrinted>2004-05-21T23:07:00Z</cp:lastPrinted>
  <dcterms:modified xsi:type="dcterms:W3CDTF">2007-02-26T00:50:00Z</dcterms:modified>
  <cp:revision>2</cp:revision>
  <dc:subject/>
  <dc:title>Live-In Team members, and the spouses who supported the service given during these three days</dc:title>
</cp:coreProperties>
</file>