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72"/>
          <w:szCs w:val="72"/>
        </w:rPr>
        <w:t>(Your name) Greater Scioto Valley Men’s/Women’s Walk to Emmaus No. __, Table of __________________.</w:t>
      </w:r>
    </w:p>
    <w:p>
      <w:pPr>
        <w:pStyle w:val="Normal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8:00Z</dcterms:created>
  <dc:creator> </dc:creator>
  <dc:description/>
  <cp:keywords/>
  <dc:language>en-US</dc:language>
  <cp:lastModifiedBy>Amy</cp:lastModifiedBy>
  <dcterms:modified xsi:type="dcterms:W3CDTF">2007-02-26T05:18:00Z</dcterms:modified>
  <cp:revision>2</cp:revision>
  <dc:subject/>
  <dc:title>(Your name) Greater Scioto Valley Women’s Walk to Emmaus No</dc:title>
</cp:coreProperties>
</file>