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72"/>
        </w:rPr>
        <w:t xml:space="preserve">(Your name) Greater Scioto Valley Men’s/Women’s Walk to Emmaus </w:t>
        <w:br/>
        <w:t>No. __, Table of __________________.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What did this weekend mean to me?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What am I going to do about it?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20:00Z</dcterms:created>
  <dc:creator> </dc:creator>
  <dc:description/>
  <cp:keywords/>
  <dc:language>en-US</dc:language>
  <cp:lastModifiedBy>Amy</cp:lastModifiedBy>
  <dcterms:modified xsi:type="dcterms:W3CDTF">2007-02-26T05:20:00Z</dcterms:modified>
  <cp:revision>2</cp:revision>
  <dc:subject/>
  <dc:title>(Your name) Greater Scioto Valley Women’s Walk to Emmaus No</dc:title>
</cp:coreProperties>
</file>