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With a clean sheet of paper, high idealism, a spirit of cooperation and charity, pen in hand, please prepare for the next talk, which will be given by a (layperson / clergy person)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Please pause for a moment of silent meditation 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sz w:val="60"/>
          <w:szCs w:val="60"/>
        </w:rPr>
        <w:t>on the Talk _____________ given by ______________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(snuff out candle, gather up talk/props)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You may now begin your table discussions.</w:t>
      </w:r>
    </w:p>
    <w:sectPr>
      <w:type w:val="nextPage"/>
      <w:pgSz w:orient="landscape" w:w="15840" w:h="12240"/>
      <w:pgMar w:left="900" w:right="720" w:gutter="0" w:header="0" w:top="1800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1:00Z</dcterms:created>
  <dc:creator> </dc:creator>
  <dc:description/>
  <cp:keywords/>
  <dc:language>en-US</dc:language>
  <cp:lastModifiedBy>Jerry Kunz</cp:lastModifiedBy>
  <dcterms:modified xsi:type="dcterms:W3CDTF">2023-08-14T01:07:00Z</dcterms:modified>
  <cp:revision>4</cp:revision>
  <dc:subject/>
  <dc:title>Ladies, with a clean sheet of paper,</dc:title>
</cp:coreProperties>
</file>