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As far as the east is from the west, so far has He removed our transgressions from us. As a father has compassion on his children, so the L</w:t>
      </w:r>
      <w:r>
        <w:rPr>
          <w:rFonts w:cs="Arial" w:ascii="Arial" w:hAnsi="Arial"/>
          <w:i/>
          <w:iCs/>
          <w:color w:val="000000"/>
          <w:szCs w:val="18"/>
        </w:rPr>
        <w:t>ORD</w:t>
      </w:r>
      <w:r>
        <w:rPr>
          <w:rFonts w:cs="Arial" w:ascii="Arial" w:hAnsi="Arial"/>
          <w:i/>
          <w:iCs/>
          <w:color w:val="000000"/>
        </w:rPr>
        <w:t xml:space="preserve"> has compassion on those who fear Hi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color w:val="000000"/>
        </w:rPr>
        <w:t>- Psalm 103:12, 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apel for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ATL; Communion - SD; Team prayer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Room : Any questions? - 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 Announcements/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r of Building (location of events, etc.) - A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Discipleship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10 Team Manual) &amp; pray – prayer part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Handou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 Times / Little Det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yer Partners Share - a praise and a concern  -- Pray togeth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Changing Our World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7-10 Team Manual) &amp; pray – prayer part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Body of Christ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11 Team Manual) &amp; pray – prayer part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and Prayer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 next week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n’t called your assigned pilgrim – do i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 Chapter 7 in team man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Arial" w:ascii="Arial" w:hAnsi="Arial"/>
          <w:color w:val="000000"/>
        </w:rPr>
        <w:t>Review your reminder list, complete as many items as you c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gape notes to turn in for the pilgrims you contacted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ray for the speakers who will preview at the next meeting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FILENAM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input.doc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he Walk to Emmau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's Walk # ____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Team Meeting #5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entaur" w:hAnsi="Centaur" w:cs="Centaur"/>
      <w:b/>
      <w:bCs/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57:00Z</dcterms:created>
  <dc:creator>Elizabeth</dc:creator>
  <dc:description/>
  <cp:keywords/>
  <dc:language>en-US</dc:language>
  <cp:lastModifiedBy>Amy</cp:lastModifiedBy>
  <cp:lastPrinted>2004-05-17T23:19:00Z</cp:lastPrinted>
  <dcterms:modified xsi:type="dcterms:W3CDTF">2007-02-26T02:57:00Z</dcterms:modified>
  <cp:revision>3</cp:revision>
  <dc:subject/>
  <dc:title>The Walk to Emmaus</dc:title>
</cp:coreProperties>
</file>