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  <w:sz w:val="36"/>
          <w:szCs w:val="36"/>
        </w:rPr>
      </w:pPr>
      <w:r>
        <w:rPr>
          <w:rStyle w:val="Outline2"/>
          <w:b/>
          <w:bCs/>
          <w:sz w:val="36"/>
          <w:szCs w:val="36"/>
        </w:rPr>
        <w:t>The Walk to Emmaus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</w:rPr>
      </w:pPr>
      <w:r>
        <w:rPr>
          <w:rStyle w:val="Outline2"/>
          <w:b/>
          <w:bCs/>
          <w:sz w:val="28"/>
          <w:szCs w:val="28"/>
        </w:rPr>
        <w:t>---- Cross Ceremony ----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Introduction - SD -- about the cross; meaning, etc.  (Also explains that LD will place it around their neck and say "Christ is counting on you", pilgrim responds "And I am counting on Christ".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pecial Music - (optional - may be later, if desired))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ross Distribution (as follows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>Alta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Chancel area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t xml:space="preserve">LD   SD  ALD1  ALD2  ALD3      LOGs                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>TL   AT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. SD tells pilgrims they are now to receive their cross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2. ALDs, LD, SD go to front to positions (abov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3. ALD1 removes crosses by table, tells SD table-na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4. SD calls that table forwar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5. ALD1 hands one at a time to S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6. SD calls name, gives cross to L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7. Pilgrim comes up, LD puts cross around neck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8. "Christ is counting on you" ... "And I am counting on Christ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9. Pilgrim receives service card (ALD2/ALD3 take turns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0. As 1st pilgrim from each table receives service card, TL &amp; ATL put their own crosses on and go to front at floor level to receive pilgri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 xml:space="preserve">11. Pilgrim goes to TL / AT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2. When whole table is finished, they return to seats and sing / reflect / remain in attitude of worshi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Style w:val="Outline2"/>
        </w:rPr>
        <w:t>D. SD will ask pilgrims to stand and sing "Amazing Grace"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Style w:val="Outline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Style w:val="Outline2"/>
        </w:rPr>
        <w:t xml:space="preserve">E. Community enters </w:t>
      </w:r>
    </w:p>
    <w:sectPr>
      <w:type w:val="nextPage"/>
      <w:pgSz w:w="12240" w:h="15840"/>
      <w:pgMar w:left="2592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utline2">
    <w:name w:val="Outline 2"/>
    <w:qFormat/>
    <w:rPr>
      <w:rFonts w:ascii="Arial" w:hAnsi="Arial" w:cs="Arial"/>
      <w:color w:val="000000"/>
      <w:sz w:val="24"/>
      <w:szCs w:val="24"/>
    </w:rPr>
  </w:style>
  <w:style w:type="character" w:styleId="Outline3">
    <w:name w:val="Outline 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6:00Z</dcterms:created>
  <dc:creator>Elizabeth</dc:creator>
  <dc:description/>
  <cp:keywords/>
  <dc:language>en-US</dc:language>
  <cp:lastModifiedBy>Jerry Kunz</cp:lastModifiedBy>
  <dcterms:modified xsi:type="dcterms:W3CDTF">2017-08-26T14:40:00Z</dcterms:modified>
  <cp:revision>3</cp:revision>
  <dc:subject/>
  <dc:title>The Walk to Emmaus</dc:title>
</cp:coreProperties>
</file>