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lk Schedule</w:t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2"/>
        <w:gridCol w:w="1536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al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peak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peaker and Prayer Partners to Cha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alk Begi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5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15 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ient Gra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 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sthood of All Believe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5 p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ying Gra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3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in Pie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:0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6FD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:30 p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 Through Stud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2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45 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ns of Gra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:5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15 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Ac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:3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tacles to Gra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0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30 p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eshi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:3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:00 p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ing Our Worl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25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50 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ctifying Gra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:35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 of Chri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35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everan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 p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ind w:lef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rth 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E0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30 pm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color w:val="000080"/>
        </w:rPr>
        <w:t>This schedule is subject to minor changes, depending on the flow of the weekend.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4:00Z</dcterms:created>
  <dc:creator> </dc:creator>
  <dc:description/>
  <cp:keywords/>
  <dc:language>en-US</dc:language>
  <cp:lastModifiedBy>Jerry Kunz</cp:lastModifiedBy>
  <cp:lastPrinted>2006-05-20T00:55:00Z</cp:lastPrinted>
  <dcterms:modified xsi:type="dcterms:W3CDTF">2023-08-13T22:15:00Z</dcterms:modified>
  <cp:revision>3</cp:revision>
  <dc:subject/>
  <dc:title>Talk Schedule</dc:title>
</cp:coreProperties>
</file>