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LD Please Note:  This is for your use to explain Red Flag Issues, not to hand out to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There are a number of topics, which for centuries have been the source of endless debate within the Christian community.  If such topics come up, there is little productivity to debating them.  Such topics a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redestin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ms of baptism (immersion, sprinkling, pour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s the rapture before or after the tribul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hat happens to people who don't ever hear the Wor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 number of other "what if"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While these topics can be interesting conversation, we are not here on the weekend to address those issues.  Speakers - don't bring them into your talk.  It results in a diversion from the topic during table discussion.  Table leaders &amp; assistants - let the discussion go for only a minute and then bring it back to the main topic.  You might say something like, "That's something we could use Scripture to debate forever...   Let's get back to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There are a number of more "current" topics, which are also a source of debate within the Christian community.  These topics often have emotional strings attached to the opinions held.  Such topics ar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bor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Homosexuali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Ordination of wome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nclusive God-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 xml:space="preserve">Speakers are discouraged from referring to these topics for the same reason as before -- it results in a diversion from the main topic during table discussion.  However, if a pilgrim brings them up, these topics may be critical discussion issues at a table.  Refer pilgrims to scripture to find answers for these topics.  If discussion on one of these topics appears to get long, or needs to continue, encourage your table to complete the discussion of the main topic first, then return to this issue AND/OR refer pilgrims to the Spiritual Director for further discussion on these issues.  You may wish to say something like, "I want us to continue discussing this, but we need to finish up our discussion of ____.  Let's complete the discussion on the talk and then return to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Arial" w:ascii="Arial" w:hAnsi="Arial"/>
          <w:color w:val="000000"/>
        </w:rPr>
        <w:t>Remember - the Walk to Emmaus isn't designed to resolve every difficult issue, but to encourage discipleship and the practices of prayer, study and Christian action.  The Holy Spirit will speak to those who seek Him in prayer and in the Scrip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72"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jc w:val="center"/>
      <w:rPr/>
    </w:pPr>
    <w:r>
      <w:rPr>
        <w:rFonts w:cs="Arial" w:ascii="Arial" w:hAnsi="Arial"/>
        <w:b/>
        <w:bCs/>
        <w:sz w:val="28"/>
        <w:szCs w:val="28"/>
      </w:rPr>
      <w:t xml:space="preserve">Greater Scioto Valley Emmaus </w:t>
    </w:r>
  </w:p>
  <w:p>
    <w:pPr>
      <w:pStyle w:val="Heading1"/>
      <w:ind w:left="-432" w:hanging="0"/>
      <w:rPr>
        <w:color w:val="FF0000"/>
      </w:rPr>
    </w:pPr>
    <w:r>
      <w:rPr>
        <w:color w:val="FF0000"/>
      </w:rPr>
      <w:t>Red Flag Issues</w:t>
    </w:r>
  </w:p>
  <w:p>
    <w:pPr>
      <w:pStyle w:val="Normal"/>
      <w:spacing w:lineRule="exact" w:line="240"/>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jc w:val="center"/>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0:00Z</dcterms:created>
  <dc:creator>Elizabeth</dc:creator>
  <dc:description/>
  <cp:keywords/>
  <dc:language>en-US</dc:language>
  <cp:lastModifiedBy>Jerry Kunz</cp:lastModifiedBy>
  <cp:lastPrinted>2004-03-24T12:59:00Z</cp:lastPrinted>
  <dcterms:modified xsi:type="dcterms:W3CDTF">2023-08-14T01:12:00Z</dcterms:modified>
  <cp:revision>3</cp:revision>
  <dc:subject/>
  <dc:title>There are a number of topics which, for centuries, have been the source of endless debate within the Christian community</dc:title>
</cp:coreProperties>
</file>