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ole and Responsibility of Various Pos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160"/>
        <w:rPr/>
      </w:pPr>
      <w:r>
        <w:rPr>
          <w:rFonts w:cs="Arial" w:ascii="Arial" w:hAnsi="Arial"/>
          <w:b/>
          <w:sz w:val="24"/>
        </w:rPr>
        <w:t>Kitchen ALD</w:t>
      </w:r>
      <w:r>
        <w:rPr>
          <w:rFonts w:cs="Arial" w:ascii="Arial" w:hAnsi="Arial"/>
          <w:sz w:val="24"/>
        </w:rPr>
        <w:t xml:space="preserve">:  </w:t>
        <w:tab/>
        <w:t>Keep in contact with the kitchen on time schedule.  Keep the snack table replenished and cleaned up.  Ask kitchen if they will bring up the snacks or if you should come to get them.  Decide which table goes first, etc.  to get plates.  Introduce kitchen help after meals.  Introduce skits after grace is sung.   Fill water pitchers and candy baskets as needed.  Help logistics as needed.</w:t>
      </w:r>
    </w:p>
    <w:p>
      <w:pPr>
        <w:pStyle w:val="Normal"/>
        <w:spacing w:before="0" w:after="160"/>
        <w:rPr/>
      </w:pPr>
      <w:r>
        <w:rPr>
          <w:rFonts w:cs="Arial" w:ascii="Arial" w:hAnsi="Arial"/>
          <w:b/>
          <w:sz w:val="24"/>
        </w:rPr>
        <w:t>Chapel ALD</w:t>
      </w:r>
      <w:r>
        <w:rPr>
          <w:rFonts w:cs="Arial" w:ascii="Arial" w:hAnsi="Arial"/>
          <w:sz w:val="24"/>
        </w:rPr>
        <w:t>:</w:t>
        <w:tab/>
        <w:tab/>
        <w:t>Make sure chapel is set up with CD player and quiet, meditative Cds, tissues, fresh water and cups, mints, candle and matches.  Each morning bring the day’s speaker agape to the chapel (On Sunday wait until after breakfast.).  Make sure cross, speaker’s pin and card from the LD are available.  Tell speaker when to get dressed and take speaker and prayer partners to the chapel at the correct time.  Have circle prayer as soon as all prayer partners and speaker are gathered, then allow the speaker to read agape, talk with friends, etc.  Take speaker and no more than 4 prayer partners to conference room hall and let LD know you are ready.  After talk return to chapel and have another circle prayer.  Let speaker know about how much time she has to change, eat, etc. before returning to the conference room.  Keep track of cross, speaker’s pin and card from the LD so that speakers (especially outside clergy) don’t accidentally take them.</w:t>
      </w:r>
    </w:p>
    <w:p>
      <w:pPr>
        <w:pStyle w:val="Normal"/>
        <w:spacing w:before="0" w:after="160"/>
        <w:rPr/>
      </w:pPr>
      <w:r>
        <w:rPr>
          <w:rFonts w:cs="Arial" w:ascii="Arial" w:hAnsi="Arial"/>
          <w:b/>
          <w:sz w:val="24"/>
        </w:rPr>
        <w:t>Conference Room ALD</w:t>
      </w:r>
      <w:r>
        <w:rPr>
          <w:rFonts w:cs="Arial" w:ascii="Arial" w:hAnsi="Arial"/>
          <w:sz w:val="24"/>
        </w:rPr>
        <w:t>:</w:t>
        <w:tab/>
        <w:t xml:space="preserve">Introduce speakers for the previews and during the walk.  Make sure all visual aids are in place, put a copy of the talk on the podium, check microphone in the morning to see that it is on and set volume, have a cup of water and tissues available for each speaker.  Begin each talk with “With a clean sheet of paper… etc.”, light candle during first song.  After each talk announce moment of silent meditation, then have tables start their discussion.  Extinguish the candle.  Announce when to start summaries and posters/skits/etc.  Pass out poster board as needed.  Announce restroom breaks and ring bell to reconvene in conference room.  Stay in the conference room or at the front door as much as possible. </w:t>
      </w:r>
    </w:p>
    <w:p>
      <w:pPr>
        <w:pStyle w:val="Normal"/>
        <w:spacing w:before="0" w:after="160"/>
        <w:rPr/>
      </w:pPr>
      <w:r>
        <w:rPr>
          <w:rFonts w:cs="Arial" w:ascii="Arial" w:hAnsi="Arial"/>
          <w:b/>
          <w:sz w:val="24"/>
        </w:rPr>
        <w:t>Music Directors</w:t>
      </w:r>
      <w:r>
        <w:rPr>
          <w:rFonts w:cs="Arial" w:ascii="Arial" w:hAnsi="Arial"/>
          <w:sz w:val="24"/>
        </w:rPr>
        <w:t>:</w:t>
        <w:tab/>
        <w:t>Wake up team and pilgrims each morning with music.  Be prepared to lead music in the conference room when the bell rings.  This helps get the pilgrims back in the room.  Put together a walk songbook and have accompaniment music available.  Schedule special music for the walk, greet them when they arrive, pray with them and do a sound check.  Logistics will help with the soundboard.  Lead before and after meal grace (except Friday breakfast) as well as a thank you song for the kitchen workers.  Lead everyone to meals with singing as well as leading to Candlelight.  Lead community singing for Closing communion.</w:t>
      </w:r>
    </w:p>
    <w:p>
      <w:pPr>
        <w:pStyle w:val="Normal"/>
        <w:spacing w:before="0" w:after="160"/>
        <w:rPr/>
      </w:pPr>
      <w:r>
        <w:rPr>
          <w:rFonts w:cs="Arial" w:ascii="Arial" w:hAnsi="Arial"/>
          <w:b/>
          <w:sz w:val="24"/>
        </w:rPr>
        <w:t>Logistics</w:t>
      </w:r>
      <w:r>
        <w:rPr>
          <w:rFonts w:cs="Arial" w:ascii="Arial" w:hAnsi="Arial"/>
          <w:sz w:val="24"/>
        </w:rPr>
        <w:t>:</w:t>
        <w:tab/>
        <w:t>Cover and/or take down clocks on Thursday before pilgrims arrive.  Put up directional signs.  Run the video for the  “In Remembrance” film.  Keep the Sanctuary and Chapel clean after services.  Set lighting and microphones for the morning devotions and special sanctuary times.  Set up for communion when needed.  Do periodic checks of the restrooms to make sure they have the necessary supplies and refill as needed.  Schedule the photographer and order pictures.  Set up snacks for Thursday night team meeting.  Turn off lights in pilgrim sleeping areas and make sure church doors are locked at night.  Order materials and take care of book table.  Have candles and carnations ready for Sunday morning serenade.  Help music directors with the soundboard.</w:t>
        <w:tab/>
      </w:r>
    </w:p>
    <w:p>
      <w:pPr>
        <w:pStyle w:val="Normal"/>
        <w:spacing w:before="0" w:after="160"/>
        <w:rPr/>
      </w:pPr>
      <w:r>
        <w:rPr>
          <w:rFonts w:cs="Arial" w:ascii="Arial" w:hAnsi="Arial"/>
          <w:b/>
          <w:sz w:val="24"/>
        </w:rPr>
        <w:t>LDIT</w:t>
      </w:r>
      <w:r>
        <w:rPr>
          <w:rFonts w:cs="Arial" w:ascii="Arial" w:hAnsi="Arial"/>
          <w:sz w:val="24"/>
        </w:rPr>
        <w:t>;</w:t>
        <w:tab/>
        <w:t>Sit back, relax, and take it all in.  Take lots of notes!!!!</w:t>
      </w:r>
    </w:p>
    <w:sectPr>
      <w:type w:val="nextPage"/>
      <w:pgSz w:w="12240" w:h="15840"/>
      <w:pgMar w:left="1350" w:right="1260"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haucer;Calibri" w:hAnsi="Chaucer;Calibri" w:cs="Chaucer;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52:00Z</dcterms:created>
  <dc:creator>Kathy</dc:creator>
  <dc:description/>
  <cp:keywords/>
  <dc:language>en-US</dc:language>
  <cp:lastModifiedBy>Jerry Kunz</cp:lastModifiedBy>
  <cp:lastPrinted>2023-08-13T18:39:00Z</cp:lastPrinted>
  <dcterms:modified xsi:type="dcterms:W3CDTF">2023-08-13T22:39:00Z</dcterms:modified>
  <cp:revision>3</cp:revision>
  <dc:subject/>
  <dc:title>Role and Responsibility of Various Positions</dc:title>
</cp:coreProperties>
</file>