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left="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al Sheet Review Assignments for Team Meet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Prime Times / Little Detai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Red Flag Issu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Table Dynam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General Instruc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Team Remind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Table Leader Responsi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Three Day Overvie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Flow of The Weeke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Calling the Pilgrim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 w:before="0" w:after="288"/>
        <w:ind w:left="0" w:right="1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Skit Coordinator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288"/>
        <w:ind w:left="0" w:right="1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s of 05/04, the following outside skits are approved for use: Babe Chicks, Babe Roosters, Hey Dolores!, Clowns, Sister Act, Cross-Eyed Bear, Noah, Hillbilly Band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732" w:leader="none"/>
          <w:tab w:val="left" w:pos="216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er standing rules, no skits are to be done on Sunday due to the tight schedule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3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 music for team meetings, walk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ything else??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OGISTICS </w:t>
      </w:r>
      <w:r>
        <w:rPr>
          <w:rFonts w:cs="Arial" w:ascii="Arial" w:hAnsi="Arial"/>
          <w:b/>
          <w:bCs/>
        </w:rPr>
        <w:t>RESPONSIBILITIES PRIOR TO WAL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160" w:leader="none"/>
        </w:tabs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Podium for speakers, microphon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Small Table for in front of podium (lace cover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Bible stand, Bible, Emmaus picture, standing cross, candle &amp; holder, snuffer (keep lighter out of sight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Directional signs for restrooms, smoking area, chapel, sanctuary, conference room, etc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 xml:space="preserve">______Check on spiral notebooks and pens for group picture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Type picture list for inclusion on flashdriv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Arrange for photographers to be ready at 10:30 a.m. Frida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Learn how to run sound system in Chapel areas (indoors and outdoors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Check quantity of votive candles (at least 38) in supplies, name tags for bottom of votive (round sticky labels) *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>______Write names on tags for Pilgrims’ crosses and alphabetize (ready for sponsor’s hour)*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>
          <w:rFonts w:ascii="Arial" w:hAnsi="Arial" w:cs="Arial"/>
        </w:rPr>
      </w:pPr>
      <w:r>
        <w:rPr>
          <w:rFonts w:cs="Arial" w:ascii="Arial" w:hAnsi="Arial"/>
        </w:rPr>
        <w:t xml:space="preserve">______Check on location of communion elements for weekend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0" w:after="100"/>
        <w:ind w:left="837" w:hanging="855"/>
        <w:rPr/>
      </w:pPr>
      <w:r>
        <w:rPr>
          <w:rFonts w:cs="Arial" w:ascii="Arial" w:hAnsi="Arial"/>
        </w:rPr>
        <w:tab/>
        <w:tab/>
        <w:t xml:space="preserve"> (kitchen coordinator will provid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340" w:leader="none"/>
        </w:tabs>
        <w:spacing w:before="0" w:after="100"/>
        <w:ind w:left="2880" w:hanging="1440"/>
        <w:rPr/>
      </w:pPr>
      <w:r>
        <w:rPr>
          <w:rFonts w:cs="Arial" w:ascii="Arial" w:hAnsi="Arial"/>
        </w:rPr>
        <w:t>______Thursday evening team meeting &amp; sponsor’s hou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340" w:leader="none"/>
        </w:tabs>
        <w:spacing w:before="0" w:after="100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Friday morn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340" w:leader="none"/>
        </w:tabs>
        <w:spacing w:before="0" w:after="100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______Dying Moments (Saturda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340" w:leader="none"/>
        </w:tabs>
        <w:spacing w:before="0" w:after="100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______Candlelight (for Communit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340" w:leader="none"/>
        </w:tabs>
        <w:spacing w:before="0" w:after="10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Closing (for all)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880" w:leader="none"/>
        </w:tabs>
        <w:spacing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Y DIRE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880" w:leader="none"/>
        </w:tabs>
        <w:spacing w:before="0" w:after="100"/>
        <w:jc w:val="center"/>
        <w:rPr/>
      </w:pPr>
      <w:r>
        <w:rPr>
          <w:rFonts w:cs="Arial" w:ascii="Arial" w:hAnsi="Arial"/>
        </w:rPr>
        <w:t>(some tasks may be assigned to ALDs or LOG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880" w:leader="none"/>
        </w:tabs>
        <w:spacing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2880" w:leader="none"/>
        </w:tabs>
        <w:spacing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Bell (have an extra - just in case!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2880" w:leader="none"/>
        </w:tabs>
        <w:spacing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Provide Agape Chairs with names of Pilgrims, Team Members and talks for agape bags and envelop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2880" w:leader="none"/>
        </w:tabs>
        <w:spacing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Make prayer vigil cha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2880" w:leader="none"/>
        </w:tabs>
        <w:spacing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 xml:space="preserve">Circulate prayer vigil chart at gathering(s) to be certain all time slots are fille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2880" w:leader="none"/>
        </w:tabs>
        <w:spacing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Make prayer slips with pilgrim names (team names are discouraged) to hand out during gathering prior to walk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2880" w:leader="none"/>
        </w:tabs>
        <w:spacing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Special events contacts for:  Need volunte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1440" w:leader="none"/>
          <w:tab w:val="right" w:pos="2160" w:leader="underscore"/>
          <w:tab w:val="left" w:pos="2340" w:leader="none"/>
        </w:tabs>
        <w:spacing w:before="0" w:after="100"/>
        <w:ind w:left="1440" w:hanging="0"/>
        <w:rPr/>
      </w:pPr>
      <w:r>
        <w:rPr>
          <w:rFonts w:cs="Arial" w:ascii="Arial" w:hAnsi="Arial"/>
        </w:rPr>
        <w:tab/>
        <w:tab/>
        <w:t>Ice cream par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1440" w:leader="none"/>
          <w:tab w:val="right" w:pos="2160" w:leader="underscore"/>
          <w:tab w:val="left" w:pos="2340" w:leader="none"/>
        </w:tabs>
        <w:spacing w:before="0" w:after="1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ay morning carnations (Women’s Walk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1440" w:leader="none"/>
          <w:tab w:val="right" w:pos="2160" w:leader="underscore"/>
          <w:tab w:val="left" w:pos="2340" w:leader="none"/>
        </w:tabs>
        <w:spacing w:before="0" w:after="100"/>
        <w:ind w:left="1440" w:hanging="0"/>
        <w:rPr/>
      </w:pPr>
      <w:r>
        <w:rPr>
          <w:rFonts w:cs="Arial" w:ascii="Arial" w:hAnsi="Arial"/>
        </w:rPr>
        <w:tab/>
        <w:tab/>
        <w:t>Clow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1440" w:leader="none"/>
          <w:tab w:val="right" w:pos="2160" w:leader="underscore"/>
          <w:tab w:val="left" w:pos="2340" w:leader="none"/>
        </w:tabs>
        <w:spacing w:before="0" w:after="1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tside entertain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900" w:leader="none"/>
          <w:tab w:val="left" w:pos="1440" w:leader="none"/>
          <w:tab w:val="right" w:pos="2160" w:leader="underscore"/>
          <w:tab w:val="left" w:pos="2340" w:leader="none"/>
        </w:tabs>
        <w:spacing w:before="0" w:after="100"/>
        <w:ind w:left="1440" w:hanging="0"/>
        <w:rPr/>
      </w:pPr>
      <w:r>
        <w:rPr>
          <w:rFonts w:cs="Arial" w:ascii="Arial" w:hAnsi="Arial"/>
        </w:rPr>
        <w:tab/>
        <w:tab/>
        <w:t>Sister A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2880" w:leader="none"/>
        </w:tabs>
        <w:spacing w:before="0" w:after="100"/>
        <w:ind w:left="855" w:hanging="873"/>
        <w:rPr/>
      </w:pPr>
      <w:r>
        <w:rPr>
          <w:rFonts w:cs="Arial" w:ascii="Arial" w:hAnsi="Arial"/>
        </w:rPr>
        <w:t>______ Notify SD who you have chosen to assist with communion and/or light candles at candleligh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732" w:leader="none"/>
          <w:tab w:val="left" w:pos="2880" w:leader="none"/>
        </w:tabs>
        <w:spacing w:before="0" w:after="100"/>
        <w:ind w:left="855" w:hanging="87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Arrange for mini-gathering at gathering to be held one hour prior to the next gather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880" w:leader="none"/>
        </w:tabs>
        <w:spacing w:before="0" w:after="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1440" w:hanging="14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40" w:hanging="1440"/>
        <w:jc w:val="center"/>
        <w:rPr/>
      </w:pPr>
      <w:r>
        <w:rPr/>
        <w:t>ALDs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Inventory Folders, spiral notebooks, purple worship books, ink pens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Hand crosses for chapel visits (at least 6)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Inventory Pilgrim crosses &amp; lanyards (Christ is Counting on you) *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Team notebooks with materials in order and clean notebook paper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Inventory Service cards &amp; rubber bands for grouping by table *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Inventory Poster paper and table supplies for skits, posters, etc. *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Baskets for candy - 8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right="-540" w:hanging="1440"/>
        <w:rPr/>
      </w:pPr>
      <w:r>
        <w:rPr>
          <w:rFonts w:cs="Arial" w:ascii="Arial" w:hAnsi="Arial"/>
        </w:rPr>
        <w:tab/>
        <w:tab/>
        <w:t>Medicine and special needs supplies (CHECK EXPIRATION DATES!)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Extra stationary &amp; envelopes for agape letters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Determine special diet needs of pilgrims &amp; team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Assign team manuals, record numbers, collect at Thursday team meeting during walk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Assemble and type scripture &amp; book references, consolidate and copy to include in packets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 xml:space="preserve">Determine speakers’ prayer partners 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llect two copies of each talk prior to walk (one for prayer chapel, one for Podium)  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lect team fee of $100.00 (give to Treasurer or Registrar on Thursday evening)  LD, SD and Board Rep do not need to pay fee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Maintain list of physical needs for pilgrims &amp; team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Maintain list of medication needs for pilgrims &amp; team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Maintain list of dietary needs for pilgrims &amp; team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Collect Thursday night pilgrim agape</w:t>
      </w:r>
    </w:p>
    <w:p>
      <w:pPr>
        <w:pStyle w:val="Normal"/>
        <w:tabs>
          <w:tab w:val="right" w:pos="720" w:leader="underscore"/>
          <w:tab w:val="left" w:pos="936" w:leader="none"/>
        </w:tabs>
        <w:spacing w:before="0" w:after="100"/>
        <w:ind w:left="893" w:hanging="1440"/>
        <w:rPr/>
      </w:pPr>
      <w:r>
        <w:rPr>
          <w:rFonts w:cs="Arial" w:ascii="Arial" w:hAnsi="Arial"/>
        </w:rPr>
        <w:tab/>
        <w:tab/>
        <w:t>Collect items for information packet and make 60 cop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88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</w:t>
        <w:tab/>
        <w:t>If supplies are low, contact current purchasing coordinator as soon as possible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jc w:val="center"/>
        <w:rPr/>
      </w:pPr>
      <w:r>
        <w:rPr/>
        <w:t>MUSIC DIRECTOR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right" w:pos="720" w:leader="underscore"/>
          <w:tab w:val="left" w:pos="864" w:leader="none"/>
        </w:tabs>
        <w:spacing w:before="0" w:after="24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rk with tech log to provide lyrics BEFORE the Weekend so that they can be preloaded into the presentation software</w:t>
      </w:r>
    </w:p>
    <w:p>
      <w:pPr>
        <w:pStyle w:val="Normal"/>
        <w:tabs>
          <w:tab w:val="right" w:pos="720" w:leader="underscore"/>
          <w:tab w:val="left" w:pos="864" w:leader="none"/>
        </w:tabs>
        <w:spacing w:before="0" w:after="240"/>
        <w:ind w:left="900" w:hanging="900"/>
        <w:rPr/>
      </w:pPr>
      <w:r>
        <w:rPr>
          <w:rFonts w:cs="Arial" w:ascii="Arial" w:hAnsi="Arial"/>
        </w:rPr>
        <w:tab/>
        <w:tab/>
        <w:tab/>
        <w:t>Ask people to provide special music during key chapel times, send remind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32" w:leader="none"/>
          <w:tab w:val="left" w:pos="1440" w:leader="none"/>
          <w:tab w:val="left" w:pos="288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9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nell Bd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  <w:tab/>
      <w:t>Updated 07/23/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Greater Scioto Valley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EN’S / WOMEN’S WALK #_____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TABLE OF ARREARS PLANNING MEETING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732" w:leader="none"/>
        <w:tab w:val="left" w:pos="1440" w:leader="none"/>
        <w:tab w:val="left" w:pos="2880" w:leader="none"/>
      </w:tabs>
      <w:spacing w:before="0" w:after="60"/>
      <w:ind w:left="1440" w:hanging="14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732" w:leader="none"/>
        <w:tab w:val="left" w:pos="1440" w:leader="none"/>
        <w:tab w:val="left" w:pos="2880" w:leader="none"/>
      </w:tabs>
      <w:spacing w:before="0" w:after="60"/>
      <w:jc w:val="both"/>
      <w:outlineLvl w:val="1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nell Bd BT" w:hAnsi="Snell Bd BT" w:cs="Snell Bd B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4" w:space="0" w:color="000000" w:shadow="1"/>
        <w:left w:val="single" w:sz="14" w:space="0" w:color="000000" w:shadow="1"/>
        <w:bottom w:val="single" w:sz="14" w:space="0" w:color="000000" w:shadow="1"/>
        <w:right w:val="single" w:sz="14" w:space="0" w:color="000000" w:shadow="1"/>
      </w:pBdr>
      <w:shd w:fill="B2B2B2" w:val="clear"/>
    </w:pPr>
    <w:rPr>
      <w:rFonts w:ascii="Snell Bd BT" w:hAnsi="Snell Bd BT" w:cs="Snell Bd B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widowControl w:val="false"/>
      <w:ind w:left="360" w:hanging="360"/>
    </w:pPr>
    <w:rPr>
      <w:szCs w:val="20"/>
    </w:rPr>
  </w:style>
  <w:style w:type="paragraph" w:styleId="Quick1">
    <w:name w:val="Quick ­"/>
    <w:basedOn w:val="Normal"/>
    <w:qFormat/>
    <w:pPr>
      <w:widowControl w:val="false"/>
      <w:ind w:left="732" w:hanging="372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732" w:leader="none"/>
        <w:tab w:val="left" w:pos="1440" w:leader="none"/>
        <w:tab w:val="left" w:pos="2880" w:leader="none"/>
      </w:tabs>
      <w:spacing w:before="0" w:after="60"/>
      <w:ind w:left="360" w:hanging="360"/>
      <w:jc w:val="both"/>
    </w:pPr>
    <w:rPr>
      <w:rFonts w:ascii="Chaucer" w:hAnsi="Chaucer" w:cs="Chauc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6:00Z</dcterms:created>
  <dc:creator>Elizabeth</dc:creator>
  <dc:description/>
  <cp:keywords/>
  <dc:language>en-US</dc:language>
  <cp:lastModifiedBy>Jerry Kunz</cp:lastModifiedBy>
  <cp:lastPrinted>2004-05-21T23:56:00Z</cp:lastPrinted>
  <dcterms:modified xsi:type="dcterms:W3CDTF">2024-07-23T21:39:00Z</dcterms:modified>
  <cp:revision>3</cp:revision>
  <dc:subject/>
  <dc:title>ARREARS MEETING</dc:title>
</cp:coreProperties>
</file>