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hom have I in heaven but You?  And earth has nothing I desire besides you. My flesh and heart are weak and may fail, but God is the strength of my heart and my portion forever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salm 74:25,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chapel for pray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pel devotions - ATL; Communion - SD; Team prayer ti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ference Room :  Any questions? - L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D Announcements/Remind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view "Perseverance" 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ew summary of talk (p 7-11 Team Manual) &amp; pray – prayer part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ght Candle, introduce talk – Assigned Conference Room ALD; Sing Alleluia - M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usic 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ew handou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l 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yer Partners Share - an anticipation for the weekend  -- Pray togeth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ak &amp; sna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view "Fourth Day" 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view summary of talk (p 7-11 Team Manual) &amp; pray – prayer partn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ght Candle, introduce talk – Assigned Conference room ALD; Sing Alleluia - M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m Reminders and Prayer Circ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 Thursday </w:t>
      </w:r>
      <w:r>
        <w:rPr>
          <w:rFonts w:cs="Arial" w:ascii="Arial" w:hAnsi="Arial"/>
          <w:bCs/>
          <w:color w:val="000000"/>
        </w:rPr>
        <w:t>(yes, the walk starts on Thursday!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for the pilgrims, pray for the team, pray for the entire community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ew your reminder list... complete all that is to be done by Thurs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et good res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e agape notes to turn 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ing a spirit of cooperation, joy, thankfulness, praise, and servanthood -- and be ready to watch God do mighty things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6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Arial" w:hAnsi="Arial" w:cs="Arial"/>
        <w:b/>
        <w:b/>
        <w:bCs/>
        <w:color w:val="000000"/>
        <w:sz w:val="36"/>
        <w:szCs w:val="36"/>
      </w:rPr>
    </w:pPr>
    <w:r>
      <w:rPr>
        <w:rFonts w:cs="Arial" w:ascii="Arial" w:hAnsi="Arial"/>
        <w:b/>
        <w:bCs/>
        <w:color w:val="000000"/>
        <w:sz w:val="36"/>
        <w:szCs w:val="36"/>
      </w:rPr>
      <w:t>The Walk to Emmaus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rFonts w:cs="Arial" w:ascii="Arial" w:hAnsi="Arial"/>
        <w:b/>
        <w:bCs/>
        <w:color w:val="000000"/>
        <w:sz w:val="28"/>
        <w:szCs w:val="28"/>
      </w:rPr>
      <w:t>_____'s Walk # ____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rFonts w:cs="Arial" w:ascii="Arial" w:hAnsi="Arial"/>
        <w:b/>
        <w:bCs/>
        <w:color w:val="000000"/>
        <w:sz w:val="28"/>
        <w:szCs w:val="28"/>
      </w:rPr>
      <w:t>Team Meeting #6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rFonts w:cs="Arial" w:ascii="Arial" w:hAnsi="Arial"/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2:52:00Z</dcterms:created>
  <dc:creator>Elizabeth</dc:creator>
  <dc:description/>
  <cp:keywords/>
  <dc:language>en-US</dc:language>
  <cp:lastModifiedBy>Amy</cp:lastModifiedBy>
  <dcterms:modified xsi:type="dcterms:W3CDTF">2007-02-26T02:52:00Z</dcterms:modified>
  <cp:revision>2</cp:revision>
  <dc:subject/>
  <dc:title>The Walk to Emmaus</dc:title>
</cp:coreProperties>
</file>