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6"/>
          <w:szCs w:val="36"/>
        </w:rPr>
      </w:pPr>
      <w:r>
        <w:rPr>
          <w:rFonts w:cs="Arial" w:ascii="Arial" w:hAnsi="Arial"/>
          <w:b/>
          <w:sz w:val="36"/>
          <w:szCs w:val="36"/>
        </w:rPr>
        <w:t>Team Reminders (First Meeting)</w:t>
      </w:r>
    </w:p>
    <w:p>
      <w:pPr>
        <w:pStyle w:val="Normal"/>
        <w:widowControl w:val="false"/>
        <w:autoSpaceDE w:val="false"/>
        <w:rPr>
          <w:rFonts w:ascii="Arial" w:hAnsi="Arial" w:cs="Arial"/>
          <w:b/>
          <w:b/>
          <w:sz w:val="36"/>
          <w:szCs w:val="36"/>
        </w:rPr>
      </w:pPr>
      <w:r>
        <w:rPr>
          <w:rFonts w:cs="Arial" w:ascii="Arial" w:hAnsi="Arial"/>
          <w:b/>
          <w:sz w:val="36"/>
          <w:szCs w:val="36"/>
        </w:rPr>
      </w:r>
    </w:p>
    <w:p>
      <w:pPr>
        <w:pStyle w:val="Normal"/>
        <w:widowControl w:val="false"/>
        <w:autoSpaceDE w:val="false"/>
        <w:rPr>
          <w:rFonts w:ascii="Arial" w:hAnsi="Arial" w:cs="Arial"/>
        </w:rPr>
      </w:pPr>
      <w:r>
        <w:rPr>
          <w:rFonts w:cs="Arial" w:ascii="Arial" w:hAnsi="Arial"/>
        </w:rPr>
        <w:t>Team Reminders</w:t>
        <w:tab/>
        <w:tab/>
        <w:tab/>
        <w:tab/>
        <w:tab/>
        <w:tab/>
        <w:tab/>
        <w:t>Da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1   Turn in a duplicate copy of your talk. </w:t>
        <w:tab/>
        <w:tab/>
        <w:tab/>
        <w:t>_________________</w:t>
      </w:r>
    </w:p>
    <w:p>
      <w:pPr>
        <w:pStyle w:val="Normal"/>
        <w:widowControl w:val="false"/>
        <w:autoSpaceDE w:val="false"/>
        <w:rPr>
          <w:rFonts w:ascii="Arial" w:hAnsi="Arial" w:cs="Arial"/>
        </w:rPr>
      </w:pPr>
      <w:r>
        <w:rPr>
          <w:rFonts w:cs="Arial" w:ascii="Arial" w:hAnsi="Arial"/>
        </w:rPr>
        <w:t>(Can be returned to you after talk is present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   Book references for talks.</w:t>
        <w:tab/>
        <w:tab/>
        <w:tab/>
        <w:tab/>
        <w:t>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   Scripture references for talks.</w:t>
        <w:tab/>
        <w:tab/>
        <w:tab/>
        <w:tab/>
        <w:t>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   Power Point and props for talks.</w:t>
        <w:tab/>
        <w:tab/>
        <w:tab/>
        <w:t>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5   Names of talk prayer partners &amp; phone numbers.</w:t>
        <w:tab/>
        <w:t>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view Prayer Partner Guidelines for inform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6   Confirm the time for your prayer partners to arrive</w:t>
        <w:tab/>
        <w:t>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7   Team prayer partner agape  (See below)</w:t>
        <w:tab/>
        <w:tab/>
        <w:t>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8   Pilgrim welcome letters &amp; agape. (See below.) </w:t>
        <w:tab/>
        <w:t>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9   Pilgrim Information Forms  (See below.)</w:t>
        <w:tab/>
        <w:tab/>
        <w:t>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   Snacks.</w:t>
        <w:tab/>
        <w:tab/>
        <w:tab/>
        <w:tab/>
        <w:tab/>
        <w:tab/>
        <w:tab/>
        <w:t>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1   Team fee of $100. (See below.)</w:t>
        <w:tab/>
        <w:tab/>
        <w:tab/>
        <w:t>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Team Manuals</w:t>
      </w:r>
      <w:r>
        <w:rPr>
          <w:rFonts w:cs="Arial" w:ascii="Arial" w:hAnsi="Arial"/>
        </w:rPr>
        <w:t xml:space="preserve"> - Please do not write in your team manual.  Manuals will be turned in at our team meeting on Thursday night of the Walk weeke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Team Fees</w:t>
      </w:r>
      <w:r>
        <w:rPr>
          <w:rFonts w:cs="Arial" w:ascii="Arial" w:hAnsi="Arial"/>
        </w:rPr>
        <w:t xml:space="preserve"> - Team fees are $100.   If this is a problem, please talk to the LD.  Make checks payable to 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Team Prayer Partners</w:t>
      </w:r>
      <w:r>
        <w:rPr>
          <w:rFonts w:cs="Arial" w:ascii="Arial" w:hAnsi="Arial"/>
        </w:rPr>
        <w:t xml:space="preserve"> - Write a note of agape for your team prayer partner for Thursday, Friday, and Saturday nights, in the Sunday packet, and before her talk, if any.  In order for us to focus our energy and time on the pilgrims, please limit your letter-writing on the weekend to your prayer partner and to pilgrims.  As much as possible, write your agape prior to the Walk weekend, so you can get more rest during the weeke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Pilgrim Calls</w:t>
      </w:r>
      <w:r>
        <w:rPr>
          <w:rFonts w:cs="Arial" w:ascii="Arial" w:hAnsi="Arial"/>
        </w:rPr>
        <w:t xml:space="preserve"> - Once we receive a Pilgrim list from the Registrar, team members will begin calling pilgrims.  You will receive a Pilgrim Information form to remind you of the information you need to verify with the pilgrim.  Please return these forms as quickly as possi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Pilgrim Agape</w:t>
      </w:r>
      <w:r>
        <w:rPr>
          <w:rFonts w:cs="Arial" w:ascii="Arial" w:hAnsi="Arial"/>
        </w:rPr>
        <w:t xml:space="preserve"> - Please write a basic welcome letter to the pilgrims you call before the weekend.  This welcome letter will greet them when they go to bed on Thursday night.  It is very important that you give the welcome letter to the appropriate AL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able leaders, you also need to write a letter of Agape for Sunday packets to the pilgrims at your table.  Please note on your calendar also that you should write each of these pilgrims a note sometime within two weeks of the Walk.  They often need this encouragement at the start of their Fourth Day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Snacks</w:t>
      </w:r>
      <w:r>
        <w:rPr>
          <w:rFonts w:cs="Arial" w:ascii="Arial" w:hAnsi="Arial"/>
        </w:rPr>
        <w:t xml:space="preserve"> - Please bring two bottles of soda or fruit juice and two bags of candy or dried fruit to share with the Pilgri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 xml:space="preserve">Clothing </w:t>
      </w:r>
      <w:r>
        <w:rPr>
          <w:rFonts w:cs="Arial" w:ascii="Arial" w:hAnsi="Arial"/>
        </w:rPr>
        <w:t>- Come casual and comfortable.  If you are giving a talk, bring dress clothes and sho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Monthly Gathering</w:t>
      </w:r>
      <w:r>
        <w:rPr>
          <w:rFonts w:cs="Arial" w:ascii="Arial" w:hAnsi="Arial"/>
        </w:rPr>
        <w:t xml:space="preserve"> - Mark your calendars now...  Attend the Gathering following the Walk weekend, if at all possible. This is another way of encouraging the pilgri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Greater Scioto Valley Walk to Emma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02:00Z</dcterms:created>
  <dc:creator>Heather Crosier</dc:creator>
  <dc:description/>
  <cp:keywords/>
  <dc:language>en-US</dc:language>
  <cp:lastModifiedBy>Jerry Kunz</cp:lastModifiedBy>
  <cp:lastPrinted>2023-08-13T18:38:00Z</cp:lastPrinted>
  <dcterms:modified xsi:type="dcterms:W3CDTF">2023-08-14T01:15:00Z</dcterms:modified>
  <cp:revision>4</cp:revision>
  <dc:subject/>
  <dc:title>Team Reminders (First Meeting)</dc:title>
</cp:coreProperties>
</file>