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i/>
          <w:iCs/>
          <w:color w:val="000000"/>
        </w:rPr>
        <w:t xml:space="preserve">Be very careful, then, how you live -- not as unwise but as wise, making the most of every opportunity, because the days are evil.  Therefore do not be foolish, but understand what the Lord's will is.                                                      </w:t>
      </w:r>
      <w:r>
        <w:rPr>
          <w:rFonts w:cs="Arial" w:ascii="Arial" w:hAnsi="Arial"/>
          <w:color w:val="000000"/>
        </w:rPr>
        <w:t>–Ephesians 5:15-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hapel for pra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l devotions - ATL; Communion - SD; Team prayer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r>
        <w:rPr>
          <w:rFonts w:cs="Arial" w:ascii="Arial" w:hAnsi="Arial"/>
          <w:color w:val="000000"/>
        </w:rPr>
        <w:t>Conference Room:  Any questions? - 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 Announcements/Remi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Prevenient Grace"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8 Team Manual) &amp; pray – 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r>
        <w:rPr>
          <w:rFonts w:cs="Arial" w:ascii="Arial" w:hAnsi="Arial"/>
          <w:color w:val="000000"/>
        </w:rPr>
        <w:t>Introduce talk, light candle – Assigned Conference Room ALD; Sing Alleluia - M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Handou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 Leader Respon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 Partners Share - How is God using this Walk to teach 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what do I need prayer this week?  -- Pray togeth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&amp; sn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kend Skits (if any) – LD (check with Board to ensure skits have been approv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 around sign-up 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Means of Grace"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9 Team Manual) &amp; pray - 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r>
        <w:rPr>
          <w:rFonts w:cs="Arial" w:ascii="Arial" w:hAnsi="Arial"/>
          <w:color w:val="000000"/>
        </w:rPr>
        <w:t>Introduce talk, light candle – Assigned Conference Room ALD; Sing Alleluia - M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eminders and Prayer Cir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 next week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your reminder list and complete as many as poss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e reading handouts on “Spirit of the Team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speakers who will preview at the next meeting.</w:t>
      </w:r>
    </w:p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Greater Scioto Valley Emmaus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_____'s Walk # ____</w:t>
    </w:r>
  </w:p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sz w:val="28"/>
        <w:szCs w:val="28"/>
      </w:rPr>
      <w:t>Team Meeting #3</w:t>
    </w:r>
  </w:p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07:00Z</dcterms:created>
  <dc:creator>Elizabeth</dc:creator>
  <dc:description/>
  <cp:keywords/>
  <dc:language>en-US</dc:language>
  <cp:lastModifiedBy>Amy</cp:lastModifiedBy>
  <dcterms:modified xsi:type="dcterms:W3CDTF">2007-02-26T03:07:00Z</dcterms:modified>
  <cp:revision>2</cp:revision>
  <dc:subject/>
  <dc:title>The Walk to Emmaus</dc:title>
</cp:coreProperties>
</file>