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bottom w:val="single" w:sz="4" w:space="1" w:color="000000"/>
        </w:pBdr>
        <w:jc w:val="left"/>
        <w:rPr/>
      </w:pPr>
      <w:r>
        <w:rPr/>
        <w:t>Because the love of God has been poured out within our hearts through the Holy Spirit who was given to us... Go therefore and make disciples of all the nations..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 Romans 5:5 &amp; Matthew 28:1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anctuary for pray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pel devotions - LD; Communion - SD; Team prayer tim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ence Room :  Welcome - L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m meeting process (Director’s Manual, p 56; Board Manual, p 4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hority &amp; accountability (Director’s manual, p 56; Board Manual, p 48-4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m introductions - Share - How has God been active in my life lately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d Emmaus Canon – Team Manual (Director’s Manual p 7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ew Process - General points to be made after talks – (Director’s Manual, p 5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Critique Shee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view "Priority" -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summary of talk (p 7-8 Team Manual) &amp; pray – prayer partn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e talk - L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er partners share - Where do I need God's strength for this week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ak &amp; snac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sic -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view "Priesthood" -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summary of talk (p 7-8 Team Manual) &amp; pray – prayer partn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g, light candle, introduce talk – Assigned Conference Room AL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sic -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m Reminders (see Team Reminders handout) and Prayer Circl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 next week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in Reading Handouts on “Spirit of the Team” (taken from the Emmaus Handbook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d Sections 1 &amp; 2 of the "Team Manual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are giving a talk and have not read Sections 4 and 5 of the Team Manual, please do 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the speakers who will preview at the next meeting.</w:t>
      </w:r>
    </w:p>
    <w:sectPr>
      <w:headerReference w:type="default" r:id="rId2"/>
      <w:footerReference w:type="default" r:id="rId3"/>
      <w:type w:val="nextPage"/>
      <w:pgSz w:w="12240" w:h="15840"/>
      <w:pgMar w:left="1260" w:right="16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Greater Scioto Valley Emmaus</w:t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_____'s Walk # ____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Team Meeting #1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b/>
      <w:bCs/>
      <w:color w:val="000000"/>
      <w:sz w:val="29"/>
      <w:szCs w:val="29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rFonts w:ascii="Arial" w:hAnsi="Arial" w:cs="Arial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14:00Z</dcterms:created>
  <dc:creator>Elizabeth</dc:creator>
  <dc:description/>
  <cp:keywords/>
  <dc:language>en-US</dc:language>
  <cp:lastModifiedBy>Amy</cp:lastModifiedBy>
  <cp:lastPrinted>2004-05-17T22:55:00Z</cp:lastPrinted>
  <dcterms:modified xsi:type="dcterms:W3CDTF">2007-02-26T03:14:00Z</dcterms:modified>
  <cp:revision>2</cp:revision>
  <dc:subject/>
  <dc:title>The Walk to Emmaus</dc:title>
</cp:coreProperties>
</file>