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 WEEK CLUB  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O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16</w:t>
        <w:tab/>
        <w:t xml:space="preserve">    $25</w:t>
        <w:tab/>
        <w:t xml:space="preserve">     Brittany Robichau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40         $15</w:t>
        <w:tab/>
        <w:t xml:space="preserve">     David Ethi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6             $10</w:t>
        <w:tab/>
        <w:t xml:space="preserve">     Lise Pail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96        $25</w:t>
        <w:tab/>
        <w:t xml:space="preserve">    Cheryl Champag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65         $15</w:t>
        <w:tab/>
        <w:t xml:space="preserve">     Ruth Falarde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1</w:t>
        <w:tab/>
        <w:t xml:space="preserve">    $10</w:t>
        <w:tab/>
        <w:t xml:space="preserve">     Don and Dolly Gaul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RE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18         $25</w:t>
        <w:tab/>
        <w:t xml:space="preserve">    Cherilyn Steele for Nathan and Vic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2</w:t>
        <w:tab/>
        <w:t xml:space="preserve">    $15</w:t>
        <w:tab/>
        <w:t xml:space="preserve">     Michael Gall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</w:t>
        <w:tab/>
        <w:t xml:space="preserve">    $10</w:t>
        <w:tab/>
        <w:t xml:space="preserve">     Ron Fafo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12</w:t>
        <w:tab/>
        <w:t xml:space="preserve">    $25</w:t>
        <w:tab/>
        <w:t xml:space="preserve">     Cheryl Conno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9</w:t>
        <w:tab/>
        <w:t xml:space="preserve">    $15</w:t>
        <w:tab/>
        <w:t xml:space="preserve">     Bob Sh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3             $10</w:t>
        <w:tab/>
        <w:t xml:space="preserve">    James McNama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IV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 168</w:t>
        <w:tab/>
        <w:t xml:space="preserve">    $25</w:t>
        <w:tab/>
        <w:t xml:space="preserve">    Robert Moniz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86</w:t>
        <w:tab/>
        <w:t xml:space="preserve">  $15</w:t>
        <w:tab/>
        <w:t xml:space="preserve"> Richard and Theresa Laverdier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7        $10</w:t>
        <w:tab/>
        <w:t xml:space="preserve">     Linda Cou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SI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66</w:t>
        <w:tab/>
        <w:t xml:space="preserve">    $25</w:t>
        <w:tab/>
        <w:t xml:space="preserve">     Claire Micuc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45         $15</w:t>
        <w:tab/>
        <w:t xml:space="preserve">     Julie Riende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11         $10</w:t>
        <w:tab/>
        <w:t xml:space="preserve">     Nancy Fafo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SEVE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74        $25</w:t>
        <w:tab/>
        <w:t xml:space="preserve">     Laurie Davi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0          $15</w:t>
        <w:tab/>
        <w:t xml:space="preserve">     Gert Nardolillo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87</w:t>
        <w:tab/>
        <w:t xml:space="preserve">   $10</w:t>
        <w:tab/>
        <w:t xml:space="preserve">     Gail Brodeu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EIG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13</w:t>
        <w:tab/>
        <w:t xml:space="preserve">    $25</w:t>
        <w:tab/>
        <w:t xml:space="preserve">     Roger Rouss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03</w:t>
        <w:tab/>
        <w:t xml:space="preserve">    $15</w:t>
        <w:tab/>
        <w:t xml:space="preserve">     Marie Magi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98</w:t>
        <w:tab/>
        <w:t xml:space="preserve">    $10</w:t>
        <w:tab/>
        <w:t xml:space="preserve">     Jeanne Rondea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NI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70</w:t>
        <w:tab/>
        <w:t xml:space="preserve">    $25</w:t>
        <w:tab/>
        <w:t xml:space="preserve">     Sue Moniz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88</w:t>
        <w:tab/>
        <w:t xml:space="preserve">    $15</w:t>
        <w:tab/>
        <w:t xml:space="preserve">     David Charti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98            $10</w:t>
        <w:tab/>
        <w:t xml:space="preserve">     Jeanne Rondea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47       $25</w:t>
        <w:tab/>
        <w:t xml:space="preserve">     Linda Cou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00      $15</w:t>
        <w:tab/>
        <w:t xml:space="preserve">     Diane Li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98    $10</w:t>
        <w:tab/>
        <w:t xml:space="preserve">     Jeanne Rondea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ELEV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62</w:t>
        <w:tab/>
        <w:t xml:space="preserve">   $25</w:t>
        <w:tab/>
        <w:t xml:space="preserve">     Elizaabeth Brode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3         $15          Barbara Pache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96       $10</w:t>
        <w:tab/>
        <w:t xml:space="preserve">  Cheryl Champag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LV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22       $25</w:t>
        <w:tab/>
        <w:t xml:space="preserve">     Michelle and Mike Fafor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10</w:t>
        <w:tab/>
        <w:t xml:space="preserve">  $15</w:t>
        <w:tab/>
        <w:t xml:space="preserve">     Sue Lafert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0</w:t>
        <w:tab/>
        <w:t xml:space="preserve">    $10</w:t>
        <w:tab/>
        <w:t xml:space="preserve">     Fr. Michael McMah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70          $25</w:t>
        <w:tab/>
        <w:t xml:space="preserve">     Tom Mainvi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34</w:t>
        <w:tab/>
        <w:t xml:space="preserve">    $15</w:t>
        <w:tab/>
        <w:t xml:space="preserve">     Celine Co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20</w:t>
        <w:tab/>
        <w:t xml:space="preserve">   $10</w:t>
        <w:tab/>
        <w:t xml:space="preserve">     Daniel Albuquerq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UR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96</w:t>
        <w:tab/>
        <w:t xml:space="preserve">   $25</w:t>
        <w:tab/>
        <w:t xml:space="preserve">     Nancy Card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64</w:t>
        <w:tab/>
        <w:t xml:space="preserve">    $15</w:t>
        <w:tab/>
        <w:t xml:space="preserve">     Eric Co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11</w:t>
        <w:tab/>
        <w:t xml:space="preserve">    $10</w:t>
        <w:tab/>
        <w:t xml:space="preserve">     Kim Gardn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IFTEE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41</w:t>
        <w:tab/>
        <w:t xml:space="preserve">    $25</w:t>
        <w:tab/>
        <w:t xml:space="preserve">     Pauline Shurick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83         $15</w:t>
        <w:tab/>
        <w:t xml:space="preserve">    Maddie Coutur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40        $10</w:t>
        <w:tab/>
        <w:t xml:space="preserve">     David Ethi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SIX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57</w:t>
        <w:tab/>
        <w:t xml:space="preserve">    $25</w:t>
        <w:tab/>
        <w:t xml:space="preserve">     Tom Calo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57</w:t>
        <w:tab/>
        <w:t xml:space="preserve">   $15</w:t>
        <w:tab/>
        <w:t xml:space="preserve">     Kristy Dupu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16</w:t>
        <w:tab/>
        <w:t xml:space="preserve">    $10</w:t>
        <w:tab/>
        <w:t xml:space="preserve">    Dick Lachapel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SEVEN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74      $25</w:t>
        <w:tab/>
        <w:t xml:space="preserve">     Cindy Alder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98        $15         Jeanne Ronde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17</w:t>
        <w:tab/>
        <w:t xml:space="preserve">    $10</w:t>
        <w:tab/>
        <w:t xml:space="preserve">    Sue Lachapel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EIGHTEE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57</w:t>
        <w:tab/>
        <w:t xml:space="preserve">    $25</w:t>
        <w:tab/>
        <w:t xml:space="preserve">    Kristy Dupui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23         $15</w:t>
        <w:tab/>
        <w:t xml:space="preserve">     Paul Houl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44</w:t>
        <w:tab/>
        <w:t xml:space="preserve">    $10</w:t>
        <w:tab/>
        <w:t xml:space="preserve">     Jim and Collette Do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NINET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51</w:t>
        <w:tab/>
        <w:t xml:space="preserve">    $25</w:t>
        <w:tab/>
        <w:t xml:space="preserve">    Aaron Dupuis</w:t>
      </w:r>
    </w:p>
    <w:p>
      <w:pPr>
        <w:pStyle w:val="Normal"/>
        <w:rPr/>
      </w:pPr>
      <w:r>
        <w:rPr>
          <w:b/>
          <w:sz w:val="22"/>
          <w:szCs w:val="22"/>
        </w:rPr>
        <w:tab/>
        <w:t>#40</w:t>
        <w:tab/>
        <w:t xml:space="preserve">    $15</w:t>
        <w:tab/>
        <w:t xml:space="preserve">    Jeanne Shea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06         $10</w:t>
        <w:tab/>
        <w:t xml:space="preserve">     Lisa Misun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92</w:t>
        <w:tab/>
        <w:t xml:space="preserve">   $25</w:t>
        <w:tab/>
        <w:t xml:space="preserve">  Marge Duchar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97</w:t>
        <w:tab/>
        <w:t xml:space="preserve">    $15     Claire Micuc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3</w:t>
        <w:tab/>
        <w:t xml:space="preserve">    $10</w:t>
        <w:tab/>
        <w:t xml:space="preserve">   Beverly St. On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37</w:t>
        <w:tab/>
        <w:t xml:space="preserve">    $25</w:t>
        <w:tab/>
        <w:t xml:space="preserve">     Deacon Rick Lapier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64</w:t>
        <w:tab/>
        <w:t xml:space="preserve">    $15</w:t>
        <w:tab/>
        <w:t xml:space="preserve">     Linda Brindam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171         $10</w:t>
        <w:tab/>
        <w:t xml:space="preserve">     William Ry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32</w:t>
        <w:tab/>
        <w:t xml:space="preserve">    $25</w:t>
        <w:tab/>
        <w:t xml:space="preserve">     Joseph Bed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247         $15</w:t>
        <w:tab/>
        <w:t xml:space="preserve">     Bobby Aub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71</w:t>
        <w:tab/>
        <w:t xml:space="preserve">    $10</w:t>
        <w:tab/>
        <w:t xml:space="preserve">     Richard and Eileen Fafo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THRE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87        $25</w:t>
        <w:tab/>
        <w:t xml:space="preserve">     Gail Brode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56</w:t>
        <w:tab/>
        <w:t xml:space="preserve">    $15</w:t>
        <w:tab/>
        <w:t xml:space="preserve">     Aid to the Church in Nee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57</w:t>
        <w:tab/>
        <w:t xml:space="preserve">    $10</w:t>
        <w:tab/>
        <w:t xml:space="preserve">     Tom Calo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FO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96         $25</w:t>
        <w:tab/>
        <w:t xml:space="preserve">     Cheryl Champag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52         $15         George Robe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90</w:t>
        <w:tab/>
        <w:t xml:space="preserve">    $10</w:t>
        <w:tab/>
        <w:t xml:space="preserve">     Lucille Charti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FIV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1         $25</w:t>
        <w:tab/>
        <w:t xml:space="preserve">     Paul Laper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25         $15         Robert Richards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20</w:t>
        <w:tab/>
        <w:t xml:space="preserve">    $10</w:t>
        <w:tab/>
        <w:t xml:space="preserve">     Daniel Albuquerq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SIX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06         $25</w:t>
        <w:tab/>
        <w:t xml:space="preserve">     Lisa Misu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300         $15         Jerry Finelli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66</w:t>
        <w:tab/>
        <w:t xml:space="preserve">    $10</w:t>
        <w:tab/>
        <w:t xml:space="preserve">     Claire Micuc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SEVE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22         $25</w:t>
        <w:tab/>
        <w:t xml:space="preserve">     Cindy Man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47           $15        Josette Lizott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77</w:t>
        <w:tab/>
        <w:t xml:space="preserve">    $10</w:t>
        <w:tab/>
        <w:t xml:space="preserve">     Bettie Hatze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EIGH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74         $25</w:t>
        <w:tab/>
        <w:t xml:space="preserve">     Cindy Alde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97           $15         Claire Micucci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304</w:t>
        <w:tab/>
        <w:t xml:space="preserve">    $10</w:t>
        <w:tab/>
        <w:t xml:space="preserve">     Lorraine Dalp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WENTY NI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62         $25</w:t>
        <w:tab/>
        <w:t xml:space="preserve">     Elizabeth Brode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21         $15         Kimberly Goul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18</w:t>
        <w:tab/>
        <w:t xml:space="preserve">    $10</w:t>
        <w:tab/>
        <w:t xml:space="preserve">     Lionel Sav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66          $25</w:t>
        <w:tab/>
        <w:t xml:space="preserve">     Claire Micuc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76         $15         Ron Paill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3</w:t>
        <w:tab/>
        <w:t xml:space="preserve">    $10</w:t>
        <w:tab/>
        <w:t xml:space="preserve">     Barbara Pache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O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56         $25</w:t>
        <w:tab/>
        <w:t xml:space="preserve">     Nancy Rin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85         $15         Robert Brode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67</w:t>
        <w:tab/>
        <w:t xml:space="preserve">    $10</w:t>
        <w:tab/>
        <w:t xml:space="preserve">     Raymond Fontenaul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TWO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3         $25</w:t>
        <w:tab/>
        <w:t xml:space="preserve">     Jeff Beaudreau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70         $15         Sue Moniz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9</w:t>
        <w:tab/>
        <w:t xml:space="preserve">    $10</w:t>
        <w:tab/>
        <w:t xml:space="preserve">     Lorraine Dupu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THRE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18         $25</w:t>
        <w:tab/>
        <w:t xml:space="preserve">     Cherilyn Steele for Nathan and Vic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38         $15         Diane L’Heureux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32</w:t>
        <w:tab/>
        <w:t xml:space="preserve">    $10</w:t>
        <w:tab/>
        <w:t xml:space="preserve">     Joseph Beda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FO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33         $25</w:t>
        <w:tab/>
        <w:t xml:space="preserve">     Tom Ta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9           $15         Bob Gallan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00</w:t>
        <w:tab/>
        <w:t xml:space="preserve">    $10</w:t>
        <w:tab/>
        <w:t xml:space="preserve">     Diane Lia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FIV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83         $25</w:t>
        <w:tab/>
        <w:t xml:space="preserve">     Raymond Courno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09         $15         George Dupui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67</w:t>
        <w:tab/>
        <w:t xml:space="preserve">    $10</w:t>
        <w:tab/>
        <w:t xml:space="preserve">     Raymond Fontenaul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SIX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3         $25</w:t>
        <w:tab/>
        <w:t xml:space="preserve">     Paulette Aub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385         $15         Debbie Chamberlan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40</w:t>
        <w:tab/>
        <w:t xml:space="preserve">    $10</w:t>
        <w:tab/>
        <w:t xml:space="preserve">     Jeanne She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SEVE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74         $25</w:t>
        <w:tab/>
        <w:t xml:space="preserve">     Cindy Alder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27         $15         Arthur Benoi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94</w:t>
        <w:tab/>
        <w:t xml:space="preserve">    $10</w:t>
        <w:tab/>
        <w:t xml:space="preserve">     Samantha Gall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EIGH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81         $25</w:t>
        <w:tab/>
        <w:t xml:space="preserve">     Robert Merch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16        $15         Dick Lachapell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20</w:t>
        <w:tab/>
        <w:t xml:space="preserve">    $10</w:t>
        <w:tab/>
        <w:t xml:space="preserve">     Daniel Albuquerq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THIRTY NI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47         $25</w:t>
        <w:tab/>
        <w:t xml:space="preserve">     Bobby Aub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286         $15         Florent Dalp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50</w:t>
        <w:tab/>
        <w:t xml:space="preserve">    $10</w:t>
        <w:tab/>
        <w:t xml:space="preserve">     Eugene Lizotte for Cather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320         $25</w:t>
        <w:tab/>
        <w:t xml:space="preserve">     Gary Chamberl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317         $15         Diane Hame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310</w:t>
        <w:tab/>
        <w:t xml:space="preserve">    $10</w:t>
        <w:tab/>
        <w:t xml:space="preserve">     Eileen Merch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O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31         $25</w:t>
        <w:tab/>
        <w:t xml:space="preserve">     Jeanne Dav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87         $15         Gail Brode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7</w:t>
        <w:tab/>
        <w:t xml:space="preserve">    $10</w:t>
        <w:tab/>
        <w:t xml:space="preserve">     Linda Cou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TWO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63         $25</w:t>
        <w:tab/>
        <w:t xml:space="preserve">     Beverly Daignau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267         $15         Raymond Fontenaul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87</w:t>
        <w:tab/>
        <w:t xml:space="preserve">    $10</w:t>
        <w:tab/>
        <w:t xml:space="preserve">     Gail Brodeu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THRE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31         $25</w:t>
        <w:tab/>
        <w:t xml:space="preserve">     Claire Roule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279         $15         Irene Houl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2</w:t>
        <w:tab/>
        <w:t xml:space="preserve">    $10</w:t>
        <w:tab/>
        <w:t xml:space="preserve">     Marc Aug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FO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95         $25</w:t>
        <w:tab/>
        <w:t xml:space="preserve">     Mary’s Me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34           $15         Celine Cot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</w:t>
        <w:tab/>
        <w:t xml:space="preserve">    $10</w:t>
        <w:tab/>
        <w:t xml:space="preserve">     Sandra and Paul MacDonal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FIV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34         $25</w:t>
        <w:tab/>
        <w:t xml:space="preserve">     Celine Co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7           $15         Shirley Finelli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6</w:t>
        <w:tab/>
        <w:t xml:space="preserve">    $10</w:t>
        <w:tab/>
        <w:t xml:space="preserve">     Lise Pail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SIX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74         $25</w:t>
        <w:tab/>
        <w:t xml:space="preserve">     Laurie Dav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21         $15         Kimberly Goul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47</w:t>
        <w:tab/>
        <w:t xml:space="preserve">    $10</w:t>
        <w:tab/>
        <w:t xml:space="preserve">     Bobby Aub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SEVE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11         $25</w:t>
        <w:tab/>
        <w:t xml:space="preserve">     Nancy Fa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216         $15         Brittany Robichau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43</w:t>
        <w:tab/>
        <w:t xml:space="preserve">    $10</w:t>
        <w:tab/>
        <w:t xml:space="preserve">     Jeff Beaudreaul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EIGH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8         $25</w:t>
        <w:tab/>
        <w:t xml:space="preserve">     Sisters of Li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140         $15         Fr. Michael McMah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58</w:t>
        <w:tab/>
        <w:t xml:space="preserve">    $10</w:t>
        <w:tab/>
        <w:t xml:space="preserve">     Little Sisters of the Po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 FORTY NI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06         $25</w:t>
        <w:tab/>
        <w:t xml:space="preserve">     Lisa Misu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#209         $15         Ron and Denise Nichol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171</w:t>
        <w:tab/>
        <w:t xml:space="preserve">    $10</w:t>
        <w:tab/>
        <w:t xml:space="preserve">     William Rya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10:00Z</dcterms:created>
  <dc:creator>St Theresa's Church</dc:creator>
  <dc:description/>
  <cp:keywords/>
  <dc:language>en-US</dc:language>
  <cp:lastModifiedBy>Garrepy, Mark (mgarrepy)</cp:lastModifiedBy>
  <cp:lastPrinted>2018-11-14T13:36:00Z</cp:lastPrinted>
  <dcterms:modified xsi:type="dcterms:W3CDTF">2018-12-04T20:10:00Z</dcterms:modified>
  <cp:revision>2</cp:revision>
  <dc:subject/>
  <dc:title>WEEK TWENTY FIVE</dc:title>
</cp:coreProperties>
</file>