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Nassau County Softball Officials Association, In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sz w:val="36"/>
          <w:szCs w:val="36"/>
          <w:u w:val="single"/>
        </w:rPr>
        <w:t>2022 Dues No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:_________________________________State______Zip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PHONE: (HOME) _____________________(CELL)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WORK)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2022 Softball D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ab/>
        <w:tab/>
        <w:tab/>
        <w:t>Active:       $110.00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ab/>
        <w:tab/>
        <w:tab/>
        <w:t xml:space="preserve">Active &gt; 25 years &lt; 35   $55.00     _________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Inactive:</w:t>
        <w:tab/>
        <w:t>$25.00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ab/>
        <w:tab/>
        <w:tab/>
        <w:t>LATE FE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ab/>
        <w:tab/>
        <w:tab/>
        <w:t xml:space="preserve"> After May 1 $10.00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After June 1  $50.00  </w:t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After July 1   $100.00 and on probation for the season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TOTAL  </w:t>
        <w:tab/>
        <w:tab/>
        <w:t>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Make check payable to: NCSBOA, In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u w:val="single"/>
        </w:rPr>
        <w:t xml:space="preserve">Return COMPLETED form with your check by May 1st 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om Cu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0 Woodlawn A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i/>
          <w:iCs/>
          <w:sz w:val="28"/>
          <w:szCs w:val="28"/>
        </w:rPr>
        <w:t>Valley Stream, NY 115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1:36:00Z</dcterms:created>
  <dc:creator>Cohen Family</dc:creator>
  <dc:description/>
  <cp:keywords/>
  <dc:language>en-US</dc:language>
  <cp:lastModifiedBy>Rick Norris</cp:lastModifiedBy>
  <dcterms:modified xsi:type="dcterms:W3CDTF">2021-02-27T21:37:00Z</dcterms:modified>
  <cp:revision>3</cp:revision>
  <dc:subject/>
  <dc:title>Nassau County Softball Officials Association, Inc</dc:title>
</cp:coreProperties>
</file>