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2011 ASA Rulebook has a section devoted to  "Concussion Awareness."  Please read on -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color w:val="000000"/>
          <w:sz w:val="20"/>
          <w:szCs w:val="20"/>
        </w:rPr>
        <w:t>All concussions are serious. A concussion is a brain injury. Most concussions occur without a loss of consciousness. Proper recognition and response can prevent further injury and even death.  A bump, blow, or jolt to the head or a blow to the body causing the head to move rapidly back and forth can cause a concussion. A concussion may change the athlete's behavior, thinking, or physical functioning.</w:t>
      </w:r>
    </w:p>
    <w:p>
      <w:pPr>
        <w:pStyle w:val="Normal"/>
        <w:spacing w:lineRule="auto" w:line="240" w:before="0" w:after="0"/>
        <w:rPr/>
      </w:pPr>
      <w:r>
        <w:rPr>
          <w:rFonts w:eastAsia="Times New Roman" w:cs="Arial" w:ascii="Arial" w:hAnsi="Arial"/>
          <w:color w:val="000000"/>
          <w:sz w:val="20"/>
          <w:szCs w:val="20"/>
        </w:rPr>
        <w:t>Signs and Symptom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zed or stunned, confused about assignment or position,</w:t>
      </w:r>
    </w:p>
    <w:p>
      <w:pPr>
        <w:pStyle w:val="Normal"/>
        <w:spacing w:lineRule="auto" w:line="240" w:before="0" w:after="0"/>
        <w:rPr/>
      </w:pPr>
      <w:r>
        <w:rPr>
          <w:rFonts w:eastAsia="Times New Roman" w:cs="Arial" w:ascii="Arial" w:hAnsi="Arial"/>
          <w:color w:val="000000"/>
          <w:sz w:val="20"/>
          <w:szCs w:val="20"/>
        </w:rPr>
        <w:t>forgets an instruction, unsure of game score or opponent, moves clumsily, answers questions slowly, loses consciousness (even briefly), shows mood-behavior-personality changes, can't recall events prior to hit or fall, can't recall events after hit or fall, headache or pressure, nausea or vimiting, balance problems or dizziness, double or blurred vision, sensitivity to light, sensitivity to noise, feeling sluggish, hazy, foggy or groggy, concentration or memory problems, confusion, just not "feeling right" or is "feeling down."  What seems to be a mild bump or "ding" along with a situation like "getting your bell rung"  can both mean trouble. If a blood clot is involved, additional danger signs may be: one pupil larger than the other, drowsy or cannot be awakened, worsening headache, weakness-numbness-decreased coordination, repeated vomiting or nausea, slurred speech, convulsions or seizures, cannot recognize people or places, increased confusion-restlessness-agitation, unusual behavior, loss of consciousnes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f left in the game, there is great likelihood for long-term problems and a very slow recovery.  Brain swelling could cause permanent brain damage or even death.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r more information, go to </w:t>
      </w:r>
      <w:hyperlink r:id="rId2">
        <w:r>
          <w:rPr>
            <w:rStyle w:val="InternetLink"/>
            <w:rFonts w:eastAsia="Times New Roman" w:cs="Arial" w:ascii="Arial" w:hAnsi="Arial"/>
            <w:color w:val="0000FF"/>
            <w:sz w:val="20"/>
            <w:u w:val="single"/>
          </w:rPr>
          <w:t>www.cdc.gov/Concussion</w:t>
        </w:r>
      </w:hyperlink>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Concuss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51:00Z</dcterms:created>
  <dc:creator>Rick Norris</dc:creator>
  <dc:description/>
  <cp:keywords/>
  <dc:language>en-US</dc:language>
  <cp:lastModifiedBy>Rick Norris</cp:lastModifiedBy>
  <dcterms:modified xsi:type="dcterms:W3CDTF">2021-02-21T17:51:00Z</dcterms:modified>
  <cp:revision>2</cp:revision>
  <dc:subject/>
  <dc:title/>
</cp:coreProperties>
</file>