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;Centaur" w:hAnsi="Copperplate;Centaur" w:cs="Copperplate;Centaur"/>
          <w:sz w:val="36"/>
          <w:lang w:val="en-US" w:eastAsia="en-US"/>
        </w:rPr>
      </w:pPr>
      <w:r>
        <w:rPr>
          <w:rFonts w:cs="Copperplate;Centaur" w:ascii="Copperplate;Centaur" w:hAnsi="Copperplate;Centaur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-203200</wp:posOffset>
                </wp:positionV>
                <wp:extent cx="3657600" cy="11887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w York Sta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oftball Offi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entaur" w:hAnsi="Copperplate;Centaur" w:cs="Copperplate;Centaur"/>
                                <w:sz w:val="40"/>
                              </w:rPr>
                            </w:pPr>
                            <w:r>
                              <w:rPr>
                                <w:rFonts w:cs="Copperplate;Centaur" w:ascii="Copperplate;Centaur" w:hAnsi="Copperplate;Centaur"/>
                                <w:sz w:val="40"/>
                              </w:rPr>
                              <w:t>Organiza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entaur" w:hAnsi="Copperplate;Centaur" w:cs="Copperplate;Centaur"/>
                                <w:sz w:val="40"/>
                              </w:rPr>
                            </w:pPr>
                            <w:r>
                              <w:rPr>
                                <w:rFonts w:cs="Copperplate;Centaur" w:ascii="Copperplate;Centaur" w:hAnsi="Copperplate;Centaur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6pt;mso-wrap-distance-left:9.05pt;mso-wrap-distance-right:9.05pt;mso-wrap-distance-top:0pt;mso-wrap-distance-bottom:0pt;margin-top:-16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w York State</w:t>
                      </w:r>
                    </w:p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oftball Offi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entaur" w:hAnsi="Copperplate;Centaur" w:cs="Copperplate;Centaur"/>
                          <w:sz w:val="40"/>
                        </w:rPr>
                      </w:pPr>
                      <w:r>
                        <w:rPr>
                          <w:rFonts w:cs="Copperplate;Centaur" w:ascii="Copperplate;Centaur" w:hAnsi="Copperplate;Centaur"/>
                          <w:sz w:val="40"/>
                        </w:rPr>
                        <w:t>Organizati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entaur" w:hAnsi="Copperplate;Centaur" w:cs="Copperplate;Centaur"/>
                          <w:sz w:val="40"/>
                        </w:rPr>
                      </w:pPr>
                      <w:r>
                        <w:rPr>
                          <w:rFonts w:cs="Copperplate;Centaur" w:ascii="Copperplate;Centaur" w:hAnsi="Copperplate;Centaur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252095</wp:posOffset>
                </wp:positionV>
                <wp:extent cx="2374900" cy="197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877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55.15pt;mso-wrap-distance-left:9.05pt;mso-wrap-distance-right:9.05pt;mso-wrap-distance-top:0pt;mso-wrap-distance-bottom:0pt;margin-top:-19.85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877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70815</wp:posOffset>
                </wp:positionV>
                <wp:extent cx="6310630" cy="1117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88pt;mso-wrap-distance-left:9.05pt;mso-wrap-distance-right:9.05pt;mso-wrap-distance-top:0pt;mso-wrap-distance-bottom:0pt;margin-top:13.4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;Centaur" w:hAnsi="Copperplate;Centaur" w:cs="Copperplate;Centaur"/>
          <w:sz w:val="36"/>
        </w:rPr>
      </w:pPr>
      <w:r>
        <w:rPr>
          <w:rFonts w:cs="Copperplate;Centaur" w:ascii="Copperplate;Centaur" w:hAnsi="Copperplate;Centaur"/>
          <w:sz w:val="36"/>
        </w:rPr>
      </w:r>
    </w:p>
    <w:p>
      <w:pPr>
        <w:pStyle w:val="Normal"/>
        <w:jc w:val="center"/>
        <w:rPr>
          <w:rFonts w:ascii="Copperplate;Centaur" w:hAnsi="Copperplate;Centaur" w:cs="Copperplate;Centaur"/>
          <w:sz w:val="36"/>
        </w:rPr>
      </w:pPr>
      <w:r>
        <w:rPr>
          <w:rFonts w:cs="Copperplate;Centaur" w:ascii="Copperplate;Centaur" w:hAnsi="Copperplate;Centaur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71755</wp:posOffset>
                </wp:positionV>
                <wp:extent cx="4229100" cy="590550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ability Check-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5pt;mso-wrap-distance-left:9.05pt;mso-wrap-distance-right:9.05pt;mso-wrap-distance-top:0pt;mso-wrap-distance-bottom:0pt;margin-top:5.65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ability Check-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pect the field, backstop, all the lines, the bases, pitching pl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spect </w:t>
      </w:r>
      <w:r>
        <w:rPr>
          <w:rFonts w:cs="Arial" w:ascii="Arial" w:hAnsi="Arial"/>
          <w:sz w:val="28"/>
          <w:u w:val="single"/>
        </w:rPr>
        <w:t xml:space="preserve">ALL </w:t>
      </w:r>
      <w:r>
        <w:rPr>
          <w:rFonts w:cs="Arial" w:ascii="Arial" w:hAnsi="Arial"/>
          <w:sz w:val="28"/>
        </w:rPr>
        <w:t xml:space="preserve">bats of </w:t>
      </w:r>
      <w:r>
        <w:rPr>
          <w:rFonts w:cs="Arial" w:ascii="Arial" w:hAnsi="Arial"/>
          <w:sz w:val="28"/>
          <w:u w:val="single"/>
        </w:rPr>
        <w:t>BOTH</w:t>
      </w:r>
      <w:r>
        <w:rPr>
          <w:rFonts w:cs="Arial" w:ascii="Arial" w:hAnsi="Arial"/>
          <w:sz w:val="28"/>
        </w:rPr>
        <w:t xml:space="preserve"> teams.  Be sure that the bats they are using are not on the banned bat list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Inspect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helmets of </w:t>
      </w:r>
      <w:r>
        <w:rPr>
          <w:rFonts w:cs="Arial" w:ascii="Arial" w:hAnsi="Arial"/>
          <w:sz w:val="28"/>
          <w:u w:val="single"/>
        </w:rPr>
        <w:t>BOTH</w:t>
      </w:r>
      <w:r>
        <w:rPr>
          <w:rFonts w:cs="Arial" w:ascii="Arial" w:hAnsi="Arial"/>
          <w:sz w:val="28"/>
        </w:rPr>
        <w:t xml:space="preserve"> teams.  Be sure BOTH the helmet and face mask have the NOCSAE stamp.  Make sure there are no cracks or lose face mask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ind both teams of jewelry removal as per the Jewelry Ca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pect catcher’s helmet, chest protector, mask, shin guar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Be alert for playing equipment on the playing fi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arding INJURED PLAYERS: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assist, help, or move any injured play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force the removal of an injured player from the playing area.  Allow coach/trainer to give necessary treatment prior to resuming pl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arding HAZARDS on the FIEL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remove, or help in removing any hazardous materials form the playing area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help in making a field playable after rain or similar problems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pick up equip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OT BE A NICE PERSON!!!!!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play under hazardous conditions!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allow hazardous equipment to be used!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8"/>
          <w:u w:val="single"/>
        </w:rPr>
        <w:t>DO NOT</w:t>
      </w:r>
      <w:r>
        <w:rPr>
          <w:rFonts w:cs="Arial" w:ascii="Arial" w:hAnsi="Arial"/>
          <w:sz w:val="28"/>
        </w:rPr>
        <w:t xml:space="preserve"> play with spectators encroaching the fi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yers &amp; their families may hesitate in suing the manger or coach, but     the have </w:t>
      </w:r>
      <w:r>
        <w:rPr>
          <w:rFonts w:cs="Arial" w:ascii="Arial" w:hAnsi="Arial"/>
          <w:sz w:val="28"/>
          <w:u w:val="single"/>
        </w:rPr>
        <w:t>NO QUALMS</w:t>
      </w:r>
      <w:r>
        <w:rPr>
          <w:rFonts w:cs="Arial" w:ascii="Arial" w:hAnsi="Arial"/>
          <w:sz w:val="28"/>
        </w:rPr>
        <w:t xml:space="preserve"> suing the officials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footerReference w:type="default" r:id="rId4"/>
      <w:type w:val="nextPage"/>
      <w:pgSz w:w="12240" w:h="15840"/>
      <w:pgMar w:left="1728" w:right="864" w:gutter="0" w:header="0" w:top="8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altName w:val="Centaur"/>
    <w:charset w:val="00"/>
    <w:family w:val="auto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19"/>
        <w:szCs w:val="19"/>
      </w:rPr>
      <w:t xml:space="preserve">Web site:  </w:t>
    </w:r>
    <w:hyperlink r:id="rId1">
      <w:r>
        <w:rPr>
          <w:rStyle w:val="InternetLink"/>
          <w:rFonts w:cs="Arial" w:ascii="Arial" w:hAnsi="Arial"/>
          <w:b/>
          <w:bCs/>
          <w:sz w:val="19"/>
          <w:szCs w:val="19"/>
        </w:rPr>
        <w:t>https://sites.google.com/site/nyssoump/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;Centaur" w:hAnsi="Copperplate;Centaur" w:cs="Copperplate;Centau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;Centaur" w:hAnsi="Copperplate;Centaur" w:cs="Copperplate;Centaur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nyssoum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42:00Z</dcterms:created>
  <dc:creator>Waverly Middle School</dc:creator>
  <dc:description/>
  <cp:keywords/>
  <dc:language>en-US</dc:language>
  <cp:lastModifiedBy>Rick Norris</cp:lastModifiedBy>
  <cp:lastPrinted>2016-01-19T12:41:00Z</cp:lastPrinted>
  <dcterms:modified xsi:type="dcterms:W3CDTF">2021-02-21T17:42:00Z</dcterms:modified>
  <cp:revision>2</cp:revision>
  <dc:subject/>
  <dc:title/>
</cp:coreProperties>
</file>