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 ADAMCHIK SPORTSMANSHIP BALL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Use a numerical point system of 1-10.  Any rating of 7-6 requires the official to place a check in any or all of the applicable comments (P-player/C-coach/S-spectator/F-field0 to indicate why this rating was given.  Any rating of 5-1 requires </w:t>
      </w:r>
      <w:r>
        <w:rPr>
          <w:b/>
          <w:bCs/>
          <w:sz w:val="20"/>
          <w:szCs w:val="20"/>
          <w:u w:val="single"/>
        </w:rPr>
        <w:t xml:space="preserve">BOTH </w:t>
      </w:r>
      <w:r>
        <w:rPr>
          <w:sz w:val="20"/>
          <w:szCs w:val="20"/>
        </w:rPr>
        <w:t xml:space="preserve">a number/letter </w:t>
      </w:r>
      <w:r>
        <w:rPr>
          <w:b/>
          <w:bCs/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a written explanation on the back of this shee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If you officiated a team more than once, place each individual rating under the V or JV, Game #1 or #2. The average (whole #’s only) should be placed in the “T” (total) box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NAME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SCHOOL </w:t>
        <w:tab/>
        <w:tab/>
        <w:tab/>
        <w:t xml:space="preserve">         LEVEL   </w:t>
        <w:tab/>
        <w:tab/>
        <w:t xml:space="preserve">                 COMMENTS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30"/>
        <w:gridCol w:w="630"/>
        <w:gridCol w:w="450"/>
        <w:gridCol w:w="270"/>
        <w:gridCol w:w="540"/>
        <w:gridCol w:w="540"/>
        <w:gridCol w:w="505"/>
        <w:gridCol w:w="472"/>
        <w:gridCol w:w="239"/>
        <w:gridCol w:w="440"/>
        <w:gridCol w:w="403"/>
        <w:gridCol w:w="372"/>
        <w:gridCol w:w="3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G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G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J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G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G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BALDW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BETHP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CALHO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CAR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CARLE PLA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CLAR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COLD SPRING HAR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EAST MEAD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EAST ROCKAW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ELMO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FARMINGD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FLORAL PAR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FREEPOR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FRIENDS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GARDEN CIT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GLEN CO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GREAT NECK NO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GREAT NECK S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HEMPSTEA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HERRIC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HEWLE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HICKSVIL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ISLAND TR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JERIC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KENNEDY-BELLM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LAWAR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LEVITTOWN DI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LOCUST VALL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E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BRO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TH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VER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HASS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APEQU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PH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YDE P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SHOR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YSTER BA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ED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VIEW-KENNE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SHINGT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SEVEL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LY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WANHA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SID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OSS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D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VALLEY STREAM CENTR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STREAM S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STREAM NO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A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BU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HEMPST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L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OMMEN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>SCHOOL: 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         </w:t>
      </w:r>
      <w:r>
        <w:rPr>
          <w:b/>
          <w:bCs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SCHOOL: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PORTSMANSHIP BALLOT DUE:   MAY 18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RETURN TO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rk Furma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 Lillian Lane, Plainview, NY 118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54:00Z</dcterms:created>
  <dc:creator>Cohen Family</dc:creator>
  <dc:description/>
  <cp:keywords/>
  <dc:language>en-US</dc:language>
  <cp:lastModifiedBy>Rick Norris</cp:lastModifiedBy>
  <dcterms:modified xsi:type="dcterms:W3CDTF">2022-05-07T10:18:00Z</dcterms:modified>
  <cp:revision>4</cp:revision>
  <dc:subject/>
  <dc:title>ANNE ADAMCHIK SPORTSMANSHIP BALLOT</dc:title>
</cp:coreProperties>
</file>