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ssau County Softball Officials Association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  <w:u w:val="single"/>
        </w:rPr>
        <w:t>2026 Dues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:_________________________________State______Zip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: (HOME) _____________________(CELL)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ORK)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2025 Softball D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>Active:       $125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Active &gt; 25 years       $66.50     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Inactive:</w:t>
        <w:tab/>
        <w:t>$35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LATE F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 After May 6 $10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After June 1  $50.00  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fter July 1   $100.00 and on probation for the season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TOTAL  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Make check payable to: NCSBOA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u w:val="single"/>
        </w:rPr>
        <w:t xml:space="preserve">Return COMPLETED form with your check by May 7th 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m C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0 Woodlawn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>Valley Stream, NY 115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19:00Z</dcterms:created>
  <dc:creator>Cohen Family</dc:creator>
  <dc:description/>
  <cp:keywords/>
  <dc:language>en-US</dc:language>
  <cp:lastModifiedBy>Rick Norris</cp:lastModifiedBy>
  <dcterms:modified xsi:type="dcterms:W3CDTF">2025-01-26T00:20:00Z</dcterms:modified>
  <cp:revision>3</cp:revision>
  <dc:subject/>
  <dc:title>Nassau County Softball Officials Association, Inc</dc:title>
</cp:coreProperties>
</file>