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91100</wp:posOffset>
            </wp:positionH>
            <wp:positionV relativeFrom="page">
              <wp:posOffset>771525</wp:posOffset>
            </wp:positionV>
            <wp:extent cx="2190115" cy="218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61035</wp:posOffset>
            </wp:positionH>
            <wp:positionV relativeFrom="page">
              <wp:posOffset>771525</wp:posOffset>
            </wp:positionV>
            <wp:extent cx="2042160" cy="214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TWIN OAKS P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BOKEN, GEORGI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74930</wp:posOffset>
            </wp:positionV>
            <wp:extent cx="2838450" cy="2119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41605</wp:posOffset>
                </wp:positionV>
                <wp:extent cx="6469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15pt" to="52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LAT TOP TRAVELERS H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FTY-SECOND ANNU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UEGRASS MUSIC CONVEN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ptember 4-5-6, 202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5715</wp:posOffset>
                </wp:positionV>
                <wp:extent cx="6469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45pt" to="52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306" w:leader="none"/>
        </w:tabs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i/>
        </w:rPr>
        <w:t>Featuring:</w:t>
      </w:r>
    </w:p>
    <w:p>
      <w:pPr>
        <w:pStyle w:val="Normal"/>
        <w:tabs>
          <w:tab w:val="clear" w:pos="720"/>
          <w:tab w:val="center" w:pos="530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C. F. Bailey &amp; Shadow Ridge</w:t>
        <w:tab/>
        <w:t xml:space="preserve">                                        Carolina Bluegrass Style                       </w:t>
      </w:r>
    </w:p>
    <w:p>
      <w:pPr>
        <w:pStyle w:val="Normal"/>
        <w:tabs>
          <w:tab w:val="clear" w:pos="720"/>
          <w:tab w:val="center" w:pos="530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5306" w:leader="none"/>
        </w:tabs>
        <w:rPr>
          <w:b/>
          <w:b/>
          <w:color w:val="FF0000"/>
        </w:rPr>
      </w:pPr>
      <w:r>
        <w:rPr>
          <w:b/>
          <w:i/>
        </w:rPr>
        <w:t xml:space="preserve">            </w:t>
      </w:r>
      <w:r>
        <w:rPr>
          <w:b/>
          <w:color w:val="FF0000"/>
        </w:rPr>
        <w:t xml:space="preserve">Backline                                         Black Creek String Band                           Crimson Creek </w:t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16192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75pt" to="534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  <w:t xml:space="preserve">                </w:t>
      </w:r>
      <w:r>
        <w:rPr>
          <w:b/>
          <w:i/>
        </w:rPr>
        <w:t>Thursday, September 4, 2025 – Bluegrass Gospel Music 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00965</wp:posOffset>
                </wp:positionV>
                <wp:extent cx="939800" cy="45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59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ce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 O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36.2pt;mso-wrap-distance-left:9.05pt;mso-wrap-distance-right:9.05pt;mso-wrap-distance-top:0pt;mso-wrap-distance-bottom:0pt;margin-top:7.9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cee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 O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73660</wp:posOffset>
                </wp:positionV>
                <wp:extent cx="1214120" cy="487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87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n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rry H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pt;height:38.35pt;mso-wrap-distance-left:9.05pt;mso-wrap-distance-right:9.05pt;mso-wrap-distance-top:0pt;mso-wrap-distance-bottom:0pt;margin-top:5.8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n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rry H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8490</wp:posOffset>
                </wp:positionH>
                <wp:positionV relativeFrom="paragraph">
                  <wp:posOffset>240030</wp:posOffset>
                </wp:positionV>
                <wp:extent cx="9525" cy="57150"/>
                <wp:effectExtent l="5080" t="4445" r="3810" b="4445"/>
                <wp:wrapNone/>
                <wp:docPr id="9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2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" coordsize="1,8" path="m0,1c0,4,0,6,0,8e" stroked="t" o:allowincell="f" style="position:absolute;margin-left:548.7pt;margin-top:18.9pt;width:0.7pt;height:4.4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2035</wp:posOffset>
                </wp:positionH>
                <wp:positionV relativeFrom="paragraph">
                  <wp:posOffset>-8890</wp:posOffset>
                </wp:positionV>
                <wp:extent cx="9525" cy="54610"/>
                <wp:effectExtent l="5080" t="4445" r="3810" b="4445"/>
                <wp:wrapNone/>
                <wp:docPr id="10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" coordsize="1,1" path="m0,0l0,0e" stroked="t" o:allowincell="f" style="position:absolute;margin-left:182.05pt;margin-top:-0.7pt;width:0.7pt;height:4.2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ab/>
        <w:t xml:space="preserve">                             </w:t>
      </w:r>
      <w:r>
        <w:rPr>
          <w:b/>
          <w:color w:val="FF0000"/>
        </w:rPr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Betty Sibley &amp; Friends                       Crimson Cre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5" w:leader="none"/>
        </w:tabs>
        <w:rPr>
          <w:b/>
          <w:b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8230</wp:posOffset>
                </wp:positionH>
                <wp:positionV relativeFrom="paragraph">
                  <wp:posOffset>39370</wp:posOffset>
                </wp:positionV>
                <wp:extent cx="9525" cy="54610"/>
                <wp:effectExtent l="5080" t="4445" r="3810" b="4445"/>
                <wp:wrapNone/>
                <wp:docPr id="11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1,1" path="m1,0l1,0e" stroked="t" o:allowincell="f" style="position:absolute;margin-left:584.9pt;margin-top:3.1pt;width:0.7pt;height:4.2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881 CAMPING HOOK-UPS AVAILAB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$25.00 PER DAY FOR ONE 30 AMP OUTLET WITH WEEKEND TICKTS - $30.00 FOR 50 AMP – Dry Camping $15.00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rst Come-First Serve—No Reserv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mily Entertainment – No Alcoholic Beverages – Arts &amp; Crafts – Pets Must Be On Leash – Clean up after Pets – No Pets in Concert Are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Come! Have a Good Time!</w:t>
      </w:r>
      <w:r>
        <w:rPr>
          <w:b/>
          <w:sz w:val="16"/>
          <w:szCs w:val="16"/>
        </w:rPr>
        <w:t xml:space="preserve"> BRING YOUR LAWN CHAIR—CLEAN RESTROOMS AND SHOWERS!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6678295" cy="482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836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5pt" to="529.4pt,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75565</wp:posOffset>
                </wp:positionV>
                <wp:extent cx="0" cy="32321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95pt" to="264.6pt,2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6645</wp:posOffset>
            </wp:positionH>
            <wp:positionV relativeFrom="paragraph">
              <wp:posOffset>38100</wp:posOffset>
            </wp:positionV>
            <wp:extent cx="571500" cy="3575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ADMISSIO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96520</wp:posOffset>
                </wp:positionV>
                <wp:extent cx="2552065" cy="13430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Upcoming 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iends of Twin Oaks (FO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nthly Bluegrass Pick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st Fri &amp; Sat of each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.twinoaksfrien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.bigzgaragsaleblackshe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05.75pt;mso-wrap-distance-left:9.05pt;mso-wrap-distance-right:9.05pt;mso-wrap-distance-top:0pt;mso-wrap-distance-bottom:0pt;margin-top:7.6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Upcoming Ev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riends of Twin Oaks (FO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nthly Bluegrass Pick-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st Fri &amp; Sat of each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.twinoaksfriend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.bigzgaragsaleblackshear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Thursday: $10.00-6:00 P.M.</w:t>
      </w:r>
    </w:p>
    <w:p>
      <w:pPr>
        <w:pStyle w:val="Normal"/>
        <w:tabs>
          <w:tab w:val="clear" w:pos="720"/>
          <w:tab w:val="center" w:pos="530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Friday: $12.00-6:00 P.M.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Saturday: $15.00-12:00P.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3 day pass - $30.00 • 2 day pass (Fri. &amp; Sat.)- $25.0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Children 10 and under FREE with adult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0070</wp:posOffset>
            </wp:positionH>
            <wp:positionV relativeFrom="paragraph">
              <wp:posOffset>144145</wp:posOffset>
            </wp:positionV>
            <wp:extent cx="2667000" cy="1581150"/>
            <wp:effectExtent l="0" t="0" r="0" b="0"/>
            <wp:wrapTight wrapText="bothSides">
              <wp:wrapPolygon edited="0">
                <wp:start x="-69" y="0"/>
                <wp:lineTo x="-69" y="21460"/>
                <wp:lineTo x="21600" y="21460"/>
                <wp:lineTo x="21600" y="0"/>
                <wp:lineTo x="-69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6903720" cy="260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37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75pt" to="544.0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color w:val="FF0000"/>
          <w:sz w:val="20"/>
          <w:szCs w:val="20"/>
        </w:rPr>
        <w:t>SORRY - NO DEBIT OR CREDIT CARDS ACCEPTED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LOOK FOR SIGNS TO TWIN OAKS PARK </w:t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 Miles South of Hoboken, GA off Hwy 1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or 10 Miles East of Waycross, GA off Hwy 82</w:t>
      </w:r>
    </w:p>
    <w:p>
      <w:pPr>
        <w:pStyle w:val="Normal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3604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264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FOR MORE INFO CALL OR WRITE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Sharon C. Crawford – 912-614-15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93980</wp:posOffset>
                </wp:positionV>
                <wp:extent cx="2343150" cy="762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ext Show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pril 23-24-25, 20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Website: www.twinoakspar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pril 5-6-7,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www.twinoakspark.com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6030" cy="5721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kspark.co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0pt;mso-wrap-distance-left:9.05pt;mso-wrap-distance-right:9.05pt;mso-wrap-distance-top:0pt;mso-wrap-distance-bottom:0pt;margin-top:7.4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ext Show Da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pril 23-24-25, 20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Website: www.twinoakspar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pril 5-6-7,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www.twinoakspark.com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6030" cy="5721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kspark.c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401 Twin Oaks Dr. - Hoboken, GA 3154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360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264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 xml:space="preserve">              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</w:t>
      </w:r>
      <w:r>
        <w:rPr>
          <w:b/>
          <w:bCs/>
          <w:i/>
          <w:iCs/>
          <w:sz w:val="20"/>
          <w:szCs w:val="20"/>
        </w:rPr>
        <w:t>Short Order Food Available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635</wp:posOffset>
            </wp:positionH>
            <wp:positionV relativeFrom="paragraph">
              <wp:posOffset>134620</wp:posOffset>
            </wp:positionV>
            <wp:extent cx="790575" cy="3619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Hamburgers - Hot Dogs - Slaw Dogs - Chili Dogs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Chicken Strips – Fries – Sausage Dogs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Ice Cream – Funnel Cakes – Root Beer Floats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6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20"/>
          <w:szCs w:val="20"/>
        </w:rPr>
        <w:t>Twin Oaks Bluegrass Park &amp; Campground</w:t>
      </w:r>
    </w:p>
    <w:sectPr>
      <w:type w:val="nextPage"/>
      <w:pgSz w:w="12240" w:h="15840"/>
      <w:pgMar w:left="720" w:right="90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winoaksfriends.com/" TargetMode="External"/><Relationship Id="rId7" Type="http://schemas.openxmlformats.org/officeDocument/2006/relationships/hyperlink" Target="http://www.bigzgaragsaleblackshear.com/" TargetMode="External"/><Relationship Id="rId8" Type="http://schemas.openxmlformats.org/officeDocument/2006/relationships/hyperlink" Target="http://www.twinoaksfriends.com/" TargetMode="External"/><Relationship Id="rId9" Type="http://schemas.openxmlformats.org/officeDocument/2006/relationships/hyperlink" Target="http://www.bigzgaragsaleblackshear.com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50:00Z</dcterms:created>
  <dc:creator>sharon</dc:creator>
  <dc:description/>
  <cp:keywords/>
  <dc:language>en-US</dc:language>
  <cp:lastModifiedBy>sharon crawford</cp:lastModifiedBy>
  <cp:lastPrinted>2025-05-01T10:41:00Z</cp:lastPrinted>
  <dcterms:modified xsi:type="dcterms:W3CDTF">2025-06-02T19:50:00Z</dcterms:modified>
  <cp:revision>2</cp:revision>
  <dc:subject/>
  <dc:title>TWIN OAKS PARK</dc:title>
</cp:coreProperties>
</file>