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ient Registration and Health Histo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vid T. Marshall, DDS, PC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idential information - Important for our files and your health - Please fill out both sides</w:t>
      </w:r>
    </w:p>
    <w:p>
      <w:pPr>
        <w:pStyle w:val="Normal"/>
        <w:rPr/>
      </w:pPr>
      <w:r>
        <w:rPr>
          <w:sz w:val="20"/>
          <w:szCs w:val="20"/>
        </w:rPr>
        <w:t>WELCOME TO OUR PRACTICE!!      PLEASE PRINT CLEARLY     DATE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tient Name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_____City/State/Zip___________________________</w:t>
      </w:r>
    </w:p>
    <w:p>
      <w:pPr>
        <w:pStyle w:val="Normal"/>
        <w:rPr/>
      </w:pPr>
      <w:r>
        <w:rPr>
          <w:sz w:val="20"/>
          <w:szCs w:val="20"/>
        </w:rPr>
        <w:t>Home Phone _____________________Work Phone ___________________E-mail ___________________</w:t>
      </w:r>
    </w:p>
    <w:p>
      <w:pPr>
        <w:pStyle w:val="Normal"/>
        <w:rPr/>
      </w:pPr>
      <w:r>
        <w:rPr>
          <w:sz w:val="20"/>
          <w:szCs w:val="20"/>
        </w:rPr>
        <w:t>Birth date_________________ Social Security Number________________ Sex M /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ployed by _________________________ Occupation____________________ How Long___________</w:t>
      </w:r>
    </w:p>
    <w:p>
      <w:pPr>
        <w:pStyle w:val="Normal"/>
        <w:rPr/>
      </w:pPr>
      <w:r>
        <w:rPr>
          <w:sz w:val="20"/>
          <w:szCs w:val="20"/>
        </w:rPr>
        <w:t>Work Address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tal Status:  Single / Married /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use’s Name ________________________________________________Birth date_________________ Spouse’s Social Security Number_________________ Spouse’s Employer__________________________                      </w:t>
      </w:r>
    </w:p>
    <w:p>
      <w:pPr>
        <w:pStyle w:val="Normal"/>
        <w:rPr/>
      </w:pPr>
      <w:r>
        <w:rPr>
          <w:sz w:val="20"/>
          <w:szCs w:val="20"/>
        </w:rPr>
        <w:t>Spouse’s Work Address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Spouse’s Occupation_________________________________________________ How Long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imary Dental Insurance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criber_________________Relationship___________ID #_________________Group#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condary Dental Insurance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criber_________________Relationship___________ID #_________________Group#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arest Relative not living with you (name / address / phone / relation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om May We Thank For Referring You?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MENT: To provide the best dental care available making your dental visits pleasant and afford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OINTMENTS: We require 24 hour notice for any rescheduling of appointments since this time is reserved for you.  A charge, per appointment or per hour whichever is greater, will apply for a failed or canceled appointment without prior notice.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TREATMENT AND FINANCIAL RESPONSIBILIT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uthorize release of information to my insurance company(s) necessary to file claims.  I understand that I am responsible for the estimated portion on the day of visit.  If insurance is not paid in 60 days, I will be responsible for the bal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gree to pay all charges for the care and treatment provided by Dr. Marshall and his staff.  There is a 1.5% monthly finance charge due on accounts over thirty days with exception to insurance balances.  I understand that past due accounts are liable for attorney’s fees and any other collection expen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___________________________________________________________Date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358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703580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</w:rPr>
        <w:t>OVER PLEASE!!!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70358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703580" cy="95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Style w:val="Heading2Char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0"/>
          <w:szCs w:val="20"/>
          <w:u w:val="single"/>
        </w:rPr>
        <w:t>Medical History</w:t>
      </w:r>
      <w:r>
        <w:rPr>
          <w:rStyle w:val="Heading2Char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 you presently under a doctor’s care? Y / N   Please explain: __________________________________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Doctor’s name and phone_________________________________________________________________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Are you taking any medications? Y / N   Please list: 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 you taking over-the-counter medicines and/or nutritional supplements?  Please list: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Do you have any allergies?  Please list: ______________________________________________________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Are you allergic to any of the following: </w:t>
      </w:r>
      <w:r>
        <w:rPr>
          <w:rStyle w:val="Heading2Char"/>
          <w:rFonts w:cs="Times New Roman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latex </w:t>
      </w:r>
      <w:r>
        <w:rPr>
          <w:rStyle w:val="Heading2Char"/>
          <w:rFonts w:cs="Times New Roman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metals or jewelry </w:t>
      </w:r>
      <w:r>
        <w:rPr>
          <w:rStyle w:val="Heading2Char"/>
          <w:rFonts w:cs="Times New Roman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anesthesia </w:t>
      </w:r>
      <w:r>
        <w:rPr>
          <w:rStyle w:val="Heading2Char"/>
          <w:rFonts w:cs="Times New Roman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other ______________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Cs w:val="false"/>
          <w:iCs w:val="false"/>
          <w:sz w:val="20"/>
          <w:szCs w:val="20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Do you use tobacco products of any kind?  </w:t>
      </w:r>
      <w:r>
        <w:rPr>
          <w:bCs/>
          <w:iCs/>
          <w:sz w:val="20"/>
          <w:szCs w:val="20"/>
        </w:rPr>
        <w:t>Y / N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Have you had any radiation treatment especially to the head and neck area?  Y / N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Do you have or have ever had any of the following? (Please circle Yes or No)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Heart Attack / Stroke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Heart Surg. / Pacemaker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Heart Murmur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Rheumatic Fever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Mitral Valve Prolapse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Artificial Valves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Heart Disease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Congenital Heart Defect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Chest Pains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Scarlet Fever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Y / N Kidney Problems 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Liver Problems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Respiratory Problems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Y / N Sinus Problems 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Stomach Problems/Ulcers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Psychiatric Problems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Venereal Disease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Alcohol/Drug Abuse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Tuberculosis TB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Jaw Problems TMJ/TMD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Cancer/Tumors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Shingles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Hepatitis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HIV+/AIDS/ARC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Arthritis/Rheumatism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Artificial Bones/Joints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Emphysema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Fainting/Seizures/Epilepsy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Severe/Freq. Headaches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Frequent Neck Pain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Chemotherapy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Asthma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Difficulty Breathing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Diabetes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Leukemia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Anemia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18"/>
          <w:szCs w:val="18"/>
        </w:rPr>
        <w:t>Y / N High/Low Blood Pressure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Y / N Bleeding Problems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Y / N Glaucoma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Cs w:val="false"/>
          <w:iCs w:val="false"/>
          <w:sz w:val="16"/>
          <w:szCs w:val="16"/>
        </w:rPr>
      </w:pPr>
      <w:r>
        <w:rPr>
          <w:bCs/>
          <w:iCs/>
          <w:sz w:val="18"/>
          <w:szCs w:val="18"/>
        </w:rPr>
        <w:t>Y / N Back Problem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Please list any other condition(s) you have or ever had:  _________________________________________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Style w:val="Heading2Char"/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Style w:val="Heading2Char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rFonts w:cs="Times New Roman"/>
          <w:bCs w:val="false"/>
          <w:i w:val="false"/>
          <w:iCs w:val="false"/>
          <w:color w:val="9933FF"/>
          <w:sz w:val="20"/>
          <w:szCs w:val="20"/>
          <w:u w:val="single"/>
        </w:rPr>
        <w:t>Dental History</w:t>
      </w:r>
      <w:r>
        <w:rPr>
          <w:rStyle w:val="Heading2Char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Reason for today’s visit______________________________Are you in pain?  </w:t>
      </w:r>
      <w:r>
        <w:rPr>
          <w:bCs/>
          <w:iCs/>
          <w:sz w:val="20"/>
          <w:szCs w:val="20"/>
        </w:rPr>
        <w:t>Y / N   How Long?_______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Please indicate any of the following problems (Please Check)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Discomfort, clicking or popping in ja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Red, swollen or bleeding gum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Sensitive tooth, teeth or gum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Blisters/Sores in or around the mout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Lost/Broken filling(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Teeth grinding or clench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Ringing in ea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Broken/Chipped toot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Stained teet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Locking Ja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Bad Breath</w:t>
      </w:r>
    </w:p>
    <w:p>
      <w:pPr>
        <w:pStyle w:val="Normal"/>
        <w:numPr>
          <w:ilvl w:val="0"/>
          <w:numId w:val="2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Other 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Do you require pre-medication? </w:t>
      </w:r>
      <w:r>
        <w:rPr>
          <w:bCs/>
          <w:iCs/>
          <w:sz w:val="20"/>
          <w:szCs w:val="20"/>
        </w:rPr>
        <w:t>Y / N / Don’t Know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evious Dentist _______________________________ phone ___________________________________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Last Dental Exam___________________________ Last Dental X-rays ____________________________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How often do you brush your teeth? __________________________  Floss? ________________________                   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hat type of tooth brush bristles do you use?    Soft / Medium / Hard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>How would you rate your smile?     1    2    3    4    5    6    7    8    9    10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Cs w:val="false"/>
          <w:i w:val="false"/>
          <w:iCs w:val="false"/>
          <w:sz w:val="20"/>
          <w:szCs w:val="20"/>
        </w:rPr>
        <w:t xml:space="preserve">For women:  </w:t>
      </w: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Are you taking birth control pills?  Y /N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0"/>
          <w:szCs w:val="20"/>
        </w:rPr>
        <w:t>Are you pregnant?  Y / N If yes, how long? ___________     Are you nursing?  Y /N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o the best of my knowledge, all of the preceding answers are true and correct.  If I ever have a change in my health or if my medications change, I will inform the doctor at the next appointment without fail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ignature ______________________________________________________ Date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1:00Z</dcterms:created>
  <dc:creator>Dr. Marshall</dc:creator>
  <dc:description/>
  <cp:keywords/>
  <dc:language>en-US</dc:language>
  <cp:lastModifiedBy>David T. Marshall</cp:lastModifiedBy>
  <cp:lastPrinted>2018-01-11T15:54:00Z</cp:lastPrinted>
  <dcterms:modified xsi:type="dcterms:W3CDTF">2019-02-24T19:51:00Z</dcterms:modified>
  <cp:revision>2</cp:revision>
  <dc:subject/>
  <dc:title>Patient Registration and Health History</dc:title>
</cp:coreProperties>
</file>