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erostomia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ry Mouth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ry mouth (Xerostomia) is an often a side affect of cancer treatment or of medications.  Antihistamine, antidepressant, antihypertensive, antiparkinsonian, antipsychotic, beta-blockers, and diuretics are some of these drug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ry mouth is very uncomfortable, and those inflicted have an increased risk of tooth decay.  The following instructions will help in the treatment of dry mout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ip </w:t>
      </w:r>
      <w:r>
        <w:rPr>
          <w:b/>
          <w:u w:val="single"/>
        </w:rPr>
        <w:t>cold</w:t>
      </w:r>
      <w:r>
        <w:rPr>
          <w:b/>
        </w:rPr>
        <w:t xml:space="preserve"> water frequentl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t ice melt in your mout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e a humidifier where you sleep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ubricate your lips with a bal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void sugar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void caffein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void alcohol. (Many mouthwashes contain alcohol - Listerine and Scope have alcohol and should be avoided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void carbonized drink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se only regular toothpast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Biotine</w:t>
      </w:r>
      <w:r>
        <w:rPr>
          <w:b/>
        </w:rPr>
        <w:t xml:space="preserve"> dry mouth toothpaste and rinses work best as a toothpaste and rin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 xml:space="preserve">Biotine </w:t>
      </w:r>
      <w:r>
        <w:rPr>
          <w:b/>
        </w:rPr>
        <w:t xml:space="preserve">also makes a sugarless gum.  Some patients feel relief from sugarless gums and sugarless candies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e a fluoride rinse, gel, or paste directed by your dentist twice a day after brushing, flossing and rinsing.  Do not eat, drink or rinse mouth for 30 minute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l your physician that you are experiencing this conditio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e your dentist regular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agic Mouthwash</w:t>
      </w:r>
      <w:r>
        <w:rPr>
          <w:b/>
        </w:rPr>
        <w:t xml:space="preserve"> for pain as needed. (Benadryl elixir, Viscous Xylocaine, Mylanta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ACT Lozenges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</w:t>
      </w:r>
      <w:r>
        <w:rPr/>
        <w:t>David T. Marshall, DDS, PC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Division of Atlantic Dental Car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uite 20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50 W Brambleton Avenu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orfolk, Virginia 23510</w:t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b/>
        </w:rPr>
        <w:t>757-489-4221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4:00Z</dcterms:created>
  <dc:creator>David T. Marshall</dc:creator>
  <dc:description/>
  <cp:keywords/>
  <dc:language>en-US</dc:language>
  <cp:lastModifiedBy>David T. Marshall</cp:lastModifiedBy>
  <cp:lastPrinted>2013-10-23T15:56:00Z</cp:lastPrinted>
  <dcterms:modified xsi:type="dcterms:W3CDTF">2019-02-24T19:57:00Z</dcterms:modified>
  <cp:revision>4</cp:revision>
  <dc:subject/>
  <dc:title>Xerostomia</dc:title>
</cp:coreProperties>
</file>