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5376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ADOPTABLES”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b/>
        </w:rPr>
        <w:t>PO Box 1 Wheeling, Il 60090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ALFELINEPROJECT@GMAIL.COM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Pet Adoption Screening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: ___________ Time: _________Name of Cat Interested in Adopting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 Name: ______________________________Age: ≤ 20,  21-39, 40-49,  50-59,  60 -69,  70-80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______________________________City: 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: __________ Zip Code: _____________Phone #: (H) 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CELL)_________________________ (Work)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Email Address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r: ____________________________Occupation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L US ABOUT YOUR ADOPTION PREFERENCES AND HOW YOU WILL CARE FOR YOUR PET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ish to adop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____kitten (under 6 mo.)        ____teenager (6 mo to 1 yr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 young adult (1-5 yrs.)     ____older adult (6 yrs. +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m looking for a cat that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playful/active   ____vocal   _____ quiet  ____lap cat  ____good w/k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good w/dogs   ____good w/ other c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will be responsible for the care of this anim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hours will the kitten/cat be home alo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less than 4 hours   _____ 8 hours   _____more than 8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will the cat be kept while you are away from ho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have any children? __________If yes, what are their ages?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ere anyone in your family that is allergic to anima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ll you allow your cat to go outside?         Yes         No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you plan to declaw this cat?      Maybe      No      Yes      2  paw        4 p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ere do you live?      Apartment             Condo            House              Town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rent, does your lease allow you to have pets?       Yes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me and telephone number of your landlord?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 you agree to a home visit?       Yes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move, what will you do with the cat?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Have you ever adopted/owned a cat before?           Yes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adopted from a shelter before?         Yes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f so, which one?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returned a pet to a shelter?    Yes   No      If yes, why?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have any other pets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How many?                     What kind?                              Declawed?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r current pets up-to-date on their vaccinations?                 Yes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all of your current pets spayed or neutered?           Yes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 of your veterinarian __________________________________Phone #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was the last time you took your pet to the veterinari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bout 1 -2 years                3-4 years                    N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would you do if your new cat does not get along with your current pets?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s can live 15-20 years. I will be responsible for this cats care for the next 15+ years.  Yes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financially able and willing to provide annual check-ups, vaccinations, and ANY medical care necessary (Vet costs for illness can go up to $1,000 a year)?      Yes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affirm that all the information contained in this application is accurate and factual. This information will be used only for Feral Feline Project adoption screening purpos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:  ___________________________________ date:  _____________</w:t>
      </w:r>
    </w:p>
    <w:sectPr>
      <w:headerReference w:type="default" r:id="rId3"/>
      <w:headerReference w:type="first" r:id="rId4"/>
      <w:type w:val="nextPage"/>
      <w:pgSz w:w="12240" w:h="15840"/>
      <w:pgMar w:left="1296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46:00Z</dcterms:created>
  <dc:creator>user</dc:creator>
  <dc:description/>
  <cp:keywords/>
  <dc:language>en-US</dc:language>
  <cp:lastModifiedBy>Fracassi, Roberta</cp:lastModifiedBy>
  <cp:lastPrinted>2011-06-20T16:02:00Z</cp:lastPrinted>
  <dcterms:modified xsi:type="dcterms:W3CDTF">2018-02-12T22:46:00Z</dcterms:modified>
  <cp:revision>2</cp:revision>
  <dc:subject/>
  <dc:title> </dc:title>
</cp:coreProperties>
</file>