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rPr>
      </w:pPr>
      <w:r>
        <w:rPr>
          <w:rFonts w:cs="Georgia" w:ascii="Georgia" w:hAnsi="Georgia"/>
          <w:b/>
        </w:rPr>
        <w:t>Matthew Dane – 100wd biography 2017-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b/>
        </w:rPr>
        <w:t>Matthew Dane</w:t>
      </w:r>
      <w:r>
        <w:rPr>
          <w:rFonts w:cs="Georgia" w:ascii="Georgia" w:hAnsi="Georgia"/>
        </w:rPr>
        <w:t xml:space="preserve"> serves as Principal Violist of the River Oaks Chamber Orchestra in Houston and Opera Colorado, and is a member of the Arizona MusicFest and the Boulder Piano Quartet. Dane has appeared as soloist with the Oklahoma City Philharmonic, the Baroque Chamber Orchestra of Colorado, ROCO, and the St. Martin’s Chamber Choir among others; his chamber performances have been broadcast on NPR’s </w:t>
      </w:r>
      <w:r>
        <w:rPr>
          <w:rFonts w:cs="Georgia" w:ascii="Georgia" w:hAnsi="Georgia"/>
          <w:i/>
        </w:rPr>
        <w:t xml:space="preserve">Performance Today </w:t>
      </w:r>
      <w:r>
        <w:rPr>
          <w:rFonts w:cs="Georgia" w:ascii="Georgia" w:hAnsi="Georgia"/>
        </w:rPr>
        <w:t xml:space="preserve">and BBC’s </w:t>
      </w:r>
      <w:r>
        <w:rPr>
          <w:rFonts w:cs="Georgia" w:ascii="Georgia" w:hAnsi="Georgia"/>
          <w:i/>
        </w:rPr>
        <w:t xml:space="preserve">Channel 3. </w:t>
      </w:r>
      <w:r>
        <w:rPr>
          <w:rFonts w:cs="Georgia" w:ascii="Georgia" w:hAnsi="Georgia"/>
        </w:rPr>
        <w:t xml:space="preserve">A committed teacher, Dane served on the faculty of Metropolitan State College of Denver and was tenured at the University of Oklahoma; he now actively maintains a private studio in Boulder and is a lecturer in Chamber Music at the University of Colorad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11:00Z</dcterms:created>
  <dc:creator>University of Colorado</dc:creator>
  <dc:description/>
  <cp:keywords/>
  <dc:language>en-US</dc:language>
  <cp:lastModifiedBy>Matthew A Dane</cp:lastModifiedBy>
  <dcterms:modified xsi:type="dcterms:W3CDTF">2017-11-24T14:11:00Z</dcterms:modified>
  <cp:revision>2</cp:revision>
  <dc:subject/>
  <dc:title>Matthew Dane is a member of the Boulder Piano Quartet and serves as Principal Violist of the River Oaks Chamber Orchestra in Ho</dc:title>
</cp:coreProperties>
</file>