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-154305</wp:posOffset>
            </wp:positionV>
            <wp:extent cx="869950" cy="86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SSOCIAÇÃO DOS ECONOMIÁRIOS APOSENTADOS E PENSIONISTAS DA BAHIA – AEA/BA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undada em 9 de abril de 1986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1545</wp:posOffset>
                </wp:positionH>
                <wp:positionV relativeFrom="paragraph">
                  <wp:posOffset>221615</wp:posOffset>
                </wp:positionV>
                <wp:extent cx="5732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3.35pt;margin-top:17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DITAL DE PUBLICAÇÃO DE ELEIÇÃ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idente do Conselho Deliberativo da Associação dos Economiários  Aposentados e Pensionistas da Bahia – AEA/BA, no exercício das suas atribuições estatutárias, em conformidade prevista no Capítulo XVII do estatuto, consoante Assembleia Geral Extraordinária ocorrida em 02/10/2025, faz publicar o presente Edital para ciência a todos os associados em pleno gozo de seus direitos, podendo exercer o seu direito a voto, a </w:t>
      </w:r>
      <w:r>
        <w:rPr>
          <w:b/>
          <w:bCs/>
        </w:rPr>
        <w:t>ELEIÇÃO</w:t>
      </w:r>
      <w:r>
        <w:rPr/>
        <w:t xml:space="preserve"> </w:t>
      </w:r>
      <w:r>
        <w:rPr>
          <w:b/>
          <w:bCs/>
        </w:rPr>
        <w:t>DOS MEMBROS QUE COMPORÃO O CONSELHO DELIBERATIVO DA AEA/BA</w:t>
      </w:r>
      <w:r>
        <w:rPr/>
        <w:t xml:space="preserve"> </w:t>
      </w:r>
      <w:r>
        <w:rPr>
          <w:b/>
          <w:bCs/>
        </w:rPr>
        <w:t>E RESPECTIVOS SUPLENTES</w:t>
      </w:r>
      <w:r>
        <w:rPr/>
        <w:t xml:space="preserve">, para o triênio (2026 a 2028), que será realizada no dia 10/12/2025, no horário das 8hs00 às 17hs00, no formato  eletrônico (virtual), cujo tutorial será divulgado a partir do dia 13/11/2025, pela Comissão Eleitoral, devendo cada associado escolher 06 (seis) nomes entre os candidatos inscritos. O regulamento e demais informações da eleição serão publicados oportunamente no site: </w:t>
      </w:r>
      <w:hyperlink r:id="rId3">
        <w:r>
          <w:rPr>
            <w:rStyle w:val="InternetLink"/>
          </w:rPr>
          <w:t>www.aeaba.org.br</w:t>
        </w:r>
      </w:hyperlink>
      <w:r>
        <w:rPr/>
        <w:t xml:space="preserve"> .  A sessão eleitoral será instalada na rua Dr. José Peroba, 149, Edifício Eldorado, sala 701, bairro Stiep, Salvador/Bahia, CEP 41.770-2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vador/Bahia, 09 de outubro d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ZENILDO NASCIMENTO SOUZ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Presidente do Conselho Deliberativo da AEA/BA.</w:t>
        <w:br/>
      </w:r>
      <w:r>
        <w:rPr/>
        <w:t xml:space="preserve">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aba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09:00Z</dcterms:created>
  <dc:creator>Microsoft account</dc:creator>
  <dc:description/>
  <cp:keywords/>
  <dc:language>en-US</dc:language>
  <cp:lastModifiedBy>AEA</cp:lastModifiedBy>
  <cp:lastPrinted>2025-10-09T11:29:00Z</cp:lastPrinted>
  <dcterms:modified xsi:type="dcterms:W3CDTF">2025-10-09T14:31:00Z</dcterms:modified>
  <cp:revision>4</cp:revision>
  <dc:subject/>
  <dc:title/>
</cp:coreProperties>
</file>