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Blooms Taxonomy (classification of levels of learning)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50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926"/>
        <w:gridCol w:w="2050"/>
        <w:gridCol w:w="2738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vels of Taxonomy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finition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the Student doe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bs to help you design activities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nowledge</w:t>
            </w:r>
            <w:r>
              <w:rPr>
                <w:color w:val="000000"/>
              </w:rPr>
              <w:t xml:space="preserve">  </w:t>
              <w:br/>
              <w:t>(Information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ll or location of specific bits of information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ds absorbs remembers recognize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l-list-define-name- </w:t>
              <w:br/>
              <w:t xml:space="preserve">recall-identify-state-know- </w:t>
              <w:br/>
              <w:t>remember-repeat-recognize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mprehension</w:t>
            </w:r>
            <w:r>
              <w:rPr>
                <w:color w:val="000000"/>
              </w:rPr>
              <w:t xml:space="preserve">  </w:t>
              <w:br/>
              <w:t>(understanding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standing communicated material or information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lains translates demonstrates interpret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nsform-change-restate- </w:t>
              <w:br/>
              <w:t xml:space="preserve">describe-explain-review- </w:t>
              <w:br/>
              <w:t xml:space="preserve">paraphrase-relate-generalize- </w:t>
              <w:br/>
              <w:t xml:space="preserve">summarize-interpret-infer- </w:t>
              <w:br/>
              <w:t>give main idea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pplication</w:t>
            </w:r>
            <w:r>
              <w:rPr>
                <w:color w:val="000000"/>
              </w:rPr>
              <w:t xml:space="preserve">  </w:t>
              <w:br/>
              <w:t>(using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of rules, concepts, principles, and theories in new situations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s novel problems demonstrates uses knowledge construct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ply-practice-employ- </w:t>
              <w:br/>
              <w:t xml:space="preserve">use-demonstrate- </w:t>
              <w:br/>
              <w:t>illustrate-show-report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nalysis</w:t>
            </w:r>
            <w:r>
              <w:rPr>
                <w:color w:val="000000"/>
              </w:rPr>
              <w:t xml:space="preserve">  </w:t>
              <w:br/>
              <w:t>(taking apart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ing down information into its parts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es uncovers lists dissect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sect-distinguish- </w:t>
              <w:br/>
              <w:t xml:space="preserve">examine-compare-contrast- </w:t>
              <w:br/>
              <w:t xml:space="preserve">survey-investigate- </w:t>
              <w:br/>
              <w:t xml:space="preserve">separate-categorize- </w:t>
              <w:br/>
              <w:t>classify-organize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ynthesis</w:t>
            </w:r>
            <w:r>
              <w:rPr>
                <w:color w:val="000000"/>
              </w:rPr>
              <w:t xml:space="preserve">  </w:t>
              <w:br/>
              <w:t>(creating order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ting together of ideas into a new or unique product or plan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es generalizes relates contrast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ate-invent-compose- </w:t>
              <w:br/>
              <w:t xml:space="preserve">construct-design- </w:t>
              <w:br/>
              <w:t xml:space="preserve">modify-imagine-produce- </w:t>
              <w:br/>
              <w:t>propose-what if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valuation</w:t>
            </w:r>
            <w:r>
              <w:rPr>
                <w:color w:val="000000"/>
              </w:rPr>
              <w:t xml:space="preserve">  </w:t>
              <w:br/>
              <w:t>(Judging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ging the value of materials or ideas on the </w:t>
            </w:r>
            <w:r>
              <w:rPr>
                <w:b/>
                <w:bCs/>
                <w:color w:val="000000"/>
              </w:rPr>
              <w:t>basis of set standards or criteria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ges disputes forms opinions debates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ge-decide-select- </w:t>
              <w:br/>
              <w:t xml:space="preserve">justify-evaluate- </w:t>
              <w:br/>
              <w:t xml:space="preserve">critique-debate- </w:t>
              <w:br/>
              <w:t>verify-recommend-ass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02:00Z</dcterms:created>
  <dc:creator>Mdave</dc:creator>
  <dc:description/>
  <dc:language>en-US</dc:language>
  <cp:lastModifiedBy>teacher</cp:lastModifiedBy>
  <cp:lastPrinted>2003-10-16T13:39:00Z</cp:lastPrinted>
  <dcterms:modified xsi:type="dcterms:W3CDTF">2005-08-31T15:17:00Z</dcterms:modified>
  <cp:revision>3</cp:revision>
  <dc:subject/>
  <dc:title>Blooms Taxonomy (classification of levels of learning)</dc:title>
</cp:coreProperties>
</file>