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 w:type="dxa"/>
        <w:tblLayout w:type="fixed"/>
        <w:tblCellMar>
          <w:top w:w="58" w:type="dxa"/>
          <w:left w:w="58" w:type="dxa"/>
          <w:bottom w:w="58" w:type="dxa"/>
          <w:right w:w="5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80"/>
              <w:ind w:left="120" w:right="115" w:hanging="0"/>
              <w:jc w:val="both"/>
              <w:rPr/>
            </w:pPr>
            <w:r>
              <w:rPr>
                <w:rFonts w:cs="Arial" w:ascii="Arial" w:hAnsi="Arial"/>
                <w:sz w:val="20"/>
              </w:rPr>
              <w:t xml:space="preserve">The Guide is a tool used by DES to assess your skills, experiences, stability, motivation, and other factors as they relate to providing care for a child or adult with developmental disabilities. The assessment is intended to promote discussion and an exchange of information between you and the licensing specialist. The goal of this information exchange is two-fold: </w:t>
            </w:r>
          </w:p>
          <w:p>
            <w:pPr>
              <w:pStyle w:val="Normal"/>
              <w:numPr>
                <w:ilvl w:val="0"/>
                <w:numId w:val="2"/>
              </w:numPr>
              <w:tabs>
                <w:tab w:val="clear" w:pos="720"/>
                <w:tab w:val="left" w:pos="162" w:leader="none"/>
              </w:tabs>
              <w:spacing w:before="0" w:after="80"/>
              <w:ind w:left="252" w:right="115" w:hanging="270"/>
              <w:jc w:val="both"/>
              <w:rPr/>
            </w:pPr>
            <w:r>
              <w:rPr>
                <w:rFonts w:cs="Arial" w:ascii="Arial" w:hAnsi="Arial"/>
                <w:sz w:val="20"/>
              </w:rPr>
              <w:t>To assist you in learning about your abilities to provide care to a child or adult with developmental disabilities, and</w:t>
            </w:r>
          </w:p>
          <w:p>
            <w:pPr>
              <w:pStyle w:val="Normal"/>
              <w:numPr>
                <w:ilvl w:val="0"/>
                <w:numId w:val="2"/>
              </w:numPr>
              <w:tabs>
                <w:tab w:val="clear" w:pos="720"/>
                <w:tab w:val="left" w:pos="252" w:leader="none"/>
              </w:tabs>
              <w:spacing w:before="0" w:after="80"/>
              <w:ind w:left="720" w:right="115" w:hanging="720"/>
              <w:jc w:val="both"/>
              <w:rPr>
                <w:rFonts w:ascii="Arial" w:hAnsi="Arial" w:cs="Arial"/>
                <w:sz w:val="20"/>
              </w:rPr>
            </w:pPr>
            <w:r>
              <w:rPr>
                <w:rFonts w:cs="Arial" w:ascii="Arial" w:hAnsi="Arial"/>
                <w:sz w:val="20"/>
              </w:rPr>
              <w:t>To assist the specialist in making recommendations regarding your</w:t>
            </w:r>
            <w:r>
              <w:rPr>
                <w:rFonts w:cs="Arial" w:ascii="Arial" w:hAnsi="Arial"/>
                <w:i/>
                <w:sz w:val="20"/>
              </w:rPr>
              <w:t xml:space="preserve"> </w:t>
            </w:r>
            <w:r>
              <w:rPr>
                <w:rFonts w:cs="Arial" w:ascii="Arial" w:hAnsi="Arial"/>
                <w:sz w:val="20"/>
              </w:rPr>
              <w:t>application</w:t>
            </w:r>
            <w:r>
              <w:rPr>
                <w:rFonts w:cs="Arial" w:ascii="Arial" w:hAnsi="Arial"/>
                <w:i/>
                <w:sz w:val="20"/>
              </w:rPr>
              <w:t>.</w:t>
            </w:r>
          </w:p>
          <w:p>
            <w:pPr>
              <w:pStyle w:val="Normal"/>
              <w:tabs>
                <w:tab w:val="clear" w:pos="720"/>
                <w:tab w:val="left" w:pos="432" w:leader="none"/>
              </w:tabs>
              <w:spacing w:before="0" w:after="80"/>
              <w:ind w:left="120" w:right="115" w:hanging="0"/>
              <w:jc w:val="both"/>
              <w:rPr/>
            </w:pPr>
            <w:r>
              <w:rPr>
                <w:rFonts w:cs="Arial" w:ascii="Arial" w:hAnsi="Arial"/>
                <w:sz w:val="20"/>
              </w:rPr>
              <w:t>Completion of the Assessment Guide is necessary to assist the licensing specialist in writing your Home Study. The information you provide during the assessment process will only be used by DES to evaluate you for licensure.</w:t>
            </w:r>
          </w:p>
          <w:p>
            <w:pPr>
              <w:pStyle w:val="Normal"/>
              <w:tabs>
                <w:tab w:val="clear" w:pos="720"/>
                <w:tab w:val="left" w:pos="432" w:leader="none"/>
              </w:tabs>
              <w:spacing w:before="0" w:after="80"/>
              <w:ind w:left="120" w:right="115" w:hanging="0"/>
              <w:jc w:val="both"/>
              <w:rPr>
                <w:rFonts w:ascii="Arial" w:hAnsi="Arial" w:cs="Arial"/>
                <w:sz w:val="20"/>
              </w:rPr>
            </w:pPr>
            <w:r>
              <w:rPr>
                <w:rFonts w:cs="Arial" w:ascii="Arial" w:hAnsi="Arial"/>
                <w:sz w:val="20"/>
              </w:rPr>
              <w:t>Please answer all questions in detail. You may complete the form electronically, on-screen, or print a paper version to complete by hand writing. Please write on the back of the page or attach additional pages, if necessary.</w:t>
            </w:r>
          </w:p>
          <w:p>
            <w:pPr>
              <w:pStyle w:val="Normal"/>
              <w:tabs>
                <w:tab w:val="clear" w:pos="720"/>
                <w:tab w:val="left" w:pos="432" w:leader="none"/>
              </w:tabs>
              <w:spacing w:before="0" w:after="80"/>
              <w:ind w:right="115" w:hanging="0"/>
              <w:jc w:val="both"/>
              <w:rPr>
                <w:rFonts w:ascii="Arial" w:hAnsi="Arial" w:cs="Arial"/>
                <w:sz w:val="20"/>
              </w:rPr>
            </w:pPr>
            <w:r>
              <w:rPr>
                <w:rFonts w:cs="Arial" w:ascii="Arial" w:hAnsi="Arial"/>
                <w:i/>
                <w:sz w:val="20"/>
              </w:rPr>
              <w:t>Pages 1 - 8 are to be completed by you (the person applying for licensure). If you are married, pages 9 - 13 are to be completed by your spouse.</w:t>
            </w:r>
          </w:p>
        </w:tc>
      </w:tr>
    </w:tbl>
    <w:p>
      <w:pPr>
        <w:pStyle w:val="PlainText"/>
        <w:tabs>
          <w:tab w:val="clear" w:pos="720"/>
          <w:tab w:val="left" w:pos="432" w:leader="none"/>
        </w:tabs>
        <w:spacing w:before="120" w:after="0"/>
        <w:rPr>
          <w:rFonts w:ascii="Arial" w:hAnsi="Arial" w:cs="Arial"/>
          <w:b/>
          <w:b/>
          <w:sz w:val="22"/>
        </w:rPr>
      </w:pPr>
      <w:r>
        <w:rPr>
          <w:rFonts w:cs="Arial" w:ascii="Arial" w:hAnsi="Arial"/>
          <w:b/>
          <w:sz w:val="22"/>
        </w:rPr>
        <w:t>HISTORY OF APPLICANT</w:t>
      </w:r>
    </w:p>
    <w:tbl>
      <w:tblPr>
        <w:tblW w:w="10808" w:type="dxa"/>
        <w:jc w:val="left"/>
        <w:tblInd w:w="0" w:type="dxa"/>
        <w:tblLayout w:type="fixed"/>
        <w:tblCellMar>
          <w:top w:w="0" w:type="dxa"/>
          <w:left w:w="0" w:type="dxa"/>
          <w:bottom w:w="0" w:type="dxa"/>
          <w:right w:w="0" w:type="dxa"/>
        </w:tblCellMar>
      </w:tblPr>
      <w:tblGrid>
        <w:gridCol w:w="2250"/>
        <w:gridCol w:w="3510"/>
        <w:gridCol w:w="5048"/>
      </w:tblGrid>
      <w:tr>
        <w:trPr>
          <w:trHeight w:val="370" w:hRule="exact"/>
        </w:trPr>
        <w:tc>
          <w:tcPr>
            <w:tcW w:w="2250" w:type="dxa"/>
            <w:tcBorders>
              <w:top w:val="single" w:sz="4" w:space="0" w:color="000000"/>
              <w:bottom w:val="single" w:sz="4" w:space="0" w:color="000000"/>
            </w:tcBorders>
            <w:vAlign w:val="bottom"/>
          </w:tcPr>
          <w:p>
            <w:pPr>
              <w:pStyle w:val="Normal"/>
              <w:tabs>
                <w:tab w:val="clear" w:pos="720"/>
                <w:tab w:val="left" w:pos="432" w:leader="none"/>
              </w:tabs>
              <w:rPr>
                <w:rFonts w:ascii="Arial" w:hAnsi="Arial" w:cs="Arial"/>
                <w:sz w:val="14"/>
              </w:rPr>
            </w:pPr>
            <w:r>
              <w:rPr>
                <w:rFonts w:cs="Arial" w:ascii="Arial" w:hAnsi="Arial"/>
              </w:rPr>
              <w:t>Your full legal name:</w:t>
            </w:r>
          </w:p>
        </w:tc>
        <w:tc>
          <w:tcPr>
            <w:tcW w:w="8558" w:type="dxa"/>
            <w:gridSpan w:val="2"/>
            <w:tcBorders>
              <w:top w:val="single" w:sz="4" w:space="0" w:color="000000"/>
              <w:bottom w:val="single" w:sz="4" w:space="0" w:color="000000"/>
            </w:tcBorders>
            <w:vAlign w:val="bottom"/>
          </w:tcPr>
          <w:p>
            <w:pPr>
              <w:pStyle w:val="Normal"/>
              <w:tabs>
                <w:tab w:val="clear" w:pos="720"/>
                <w:tab w:val="left" w:pos="432" w:leader="none"/>
              </w:tabs>
              <w:ind w:left="41" w:hanging="0"/>
              <w:rPr>
                <w:rFonts w:ascii="Arial" w:hAnsi="Arial" w:cs="Arial"/>
                <w:sz w:val="14"/>
              </w:rPr>
            </w:pPr>
            <w:r>
              <w:fldChar w:fldCharType="begin">
                <w:ffData>
                  <w:name w:val="appleglname"/>
                  <w:enabled/>
                  <w:calcOnExit w:val="0"/>
                  <w:statusText w:type="text" w:val="Your full legal nam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bCs/>
                <w:sz w:val="20"/>
              </w:rPr>
            </w:pPr>
            <w:r>
              <w:fldChar w:fldCharType="begin">
                <w:ffData>
                  <w:name w:val="Text4"/>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Unnamed Copy 1"/>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2"/>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Unnamed Copy 3"/>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4"/>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Unnamed Copy 5"/>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6"/>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7"/>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8"/>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9"/>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10"/>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11"/>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
                  <w:enabled/>
                  <w:calcOnExit w:val="0"/>
                  <w:statusText w:type="text" w:val="NAME OF MOTHER"/>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12"/>
                  <w:enabled/>
                  <w:calcOnExit w:val="0"/>
                  <w:statusText w:type="text" w:val="NAME OF SIBLING"/>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13"/>
                  <w:enabled/>
                  <w:calcOnExit w:val="0"/>
                  <w:statusText w:type="text" w:val="PRESENT WHEREABOUTS"/>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14"/>
                  <w:enabled/>
                  <w:calcOnExit w:val="0"/>
                  <w:statusText w:type="text" w:val="NAME OF SIBLING"/>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15"/>
                  <w:enabled/>
                  <w:calcOnExit w:val="0"/>
                  <w:statusText w:type="text" w:val="PRESENT WHEREABOUTS"/>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47" w:hRule="exact"/>
        </w:trPr>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16"/>
                  <w:enabled/>
                  <w:calcOnExit w:val="0"/>
                  <w:statusText w:type="text" w:val="NAME OF SIBLING"/>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Unnamed Copy 17"/>
                  <w:enabled/>
                  <w:calcOnExit w:val="0"/>
                  <w:statusText w:type="text" w:val="PRESENT WHEREABOUTS"/>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left" w:pos="720" w:leader="none"/>
          <w:tab w:val="left" w:pos="1440" w:leader="none"/>
          <w:tab w:val="left" w:pos="2160" w:leader="none"/>
        </w:tabs>
        <w:spacing w:before="240" w:after="0"/>
        <w:jc w:val="both"/>
        <w:rPr>
          <w:bCs/>
          <w:sz w:val="20"/>
        </w:rPr>
      </w:pPr>
      <w:r>
        <w:rPr>
          <w:sz w:val="20"/>
        </w:rPr>
        <w:t xml:space="preserve">Equal Opportunity Employer/Program • </w:t>
      </w:r>
      <w:r>
        <w:rPr>
          <w:bCs/>
          <w:sz w:val="20"/>
        </w:rPr>
        <w:t xml:space="preserve">Under Titles VI and VII of the Civil Rights Act of 1964 (Title VI &amp; VII), and the Americans with Disabilities Act of 1990 (ADA), </w:t>
      </w:r>
      <w:r>
        <w:rPr>
          <w:bCs/>
          <w:iCs/>
          <w:sz w:val="20"/>
        </w:rPr>
        <w:t>Section 504 of the Rehabilitation Act of 1973, the Age Discrimination Act of 1975, and Title II of the Genetic Information Nondiscrimination Act (GINA) of 2008;</w:t>
      </w:r>
      <w:r>
        <w:rPr>
          <w:bCs/>
          <w:sz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sz w:val="20"/>
        </w:rPr>
        <w:t>contact your local office</w:t>
      </w:r>
      <w:r>
        <w:rPr>
          <w:bCs/>
          <w:sz w:val="20"/>
        </w:rPr>
        <w:t xml:space="preserve">; TTY/TDD Services: 7-1-1. </w:t>
      </w:r>
      <w:r>
        <w:rPr>
          <w:sz w:val="20"/>
        </w:rPr>
        <w:t>•</w:t>
      </w:r>
      <w:r>
        <w:rPr>
          <w:bCs/>
          <w:sz w:val="20"/>
        </w:rPr>
        <w:t xml:space="preserve"> Free language assistance for DES services is available upon request.</w:t>
      </w:r>
      <w:r>
        <w:rPr>
          <w:sz w:val="20"/>
        </w:rPr>
        <w:t xml:space="preserve"> •</w:t>
      </w:r>
      <w:r>
        <w:rPr>
          <w:sz w:val="20"/>
          <w:lang w:val="es-MX"/>
        </w:rPr>
        <w:t xml:space="preserve"> Disponible en español en línea o en la oficina local.</w:t>
      </w:r>
    </w:p>
    <w:p>
      <w:pPr>
        <w:pStyle w:val="Normal"/>
        <w:rPr>
          <w:rFonts w:ascii="Times New Roman" w:hAnsi="Times New Roman" w:cs="Times New Roman"/>
          <w:bCs/>
          <w:sz w:val="20"/>
        </w:rPr>
      </w:pPr>
      <w:r>
        <w:rPr>
          <w:rFonts w:cs="Times New Roman" w:ascii="Times New Roman" w:hAnsi="Times New Roman"/>
          <w:bCs/>
          <w:sz w:val="20"/>
        </w:rPr>
      </w:r>
    </w:p>
    <w:p>
      <w:pPr>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1.</w:t>
              <w:tab/>
              <w:t>Describe your relationship with your parents/step-parents and siblings.</w:t>
            </w:r>
          </w:p>
          <w:p>
            <w:pPr>
              <w:pStyle w:val="TextBody"/>
              <w:pBdr>
                <w:top w:val="nil"/>
                <w:left w:val="nil"/>
                <w:bottom w:val="nil"/>
                <w:right w:val="nil"/>
              </w:pBdr>
              <w:tabs>
                <w:tab w:val="clear" w:pos="720"/>
                <w:tab w:val="left" w:pos="360" w:leader="none"/>
              </w:tabs>
              <w:ind w:left="360" w:hanging="360"/>
              <w:rPr>
                <w:rFonts w:ascii="Arial" w:hAnsi="Arial" w:cs="Arial"/>
                <w:bCs/>
                <w:sz w:val="20"/>
              </w:rPr>
            </w:pPr>
            <w:r>
              <w:rPr>
                <w:rFonts w:cs="Arial" w:ascii="Arial" w:hAnsi="Arial"/>
                <w:sz w:val="20"/>
              </w:rPr>
              <w:tab/>
            </w:r>
            <w:r>
              <w:fldChar w:fldCharType="begin">
                <w:ffData>
                  <w:name w:val="Text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2.</w:t>
              <w:tab/>
              <w:t>What types of situations are stressful for you?</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1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3.</w:t>
              <w:tab/>
              <w:t>How do you manage that stress?</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1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4.</w:t>
              <w:tab/>
              <w:t>What types of situations cause you to feel angry?</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5.</w:t>
              <w:tab/>
              <w:t>How do you express and manage your anger?</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6.</w:t>
              <w:tab/>
              <w:t>Who or where do you turn when you need support or assistance with a problem?</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2"/>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7.</w:t>
              <w:tab/>
              <w:t>What sources of support or assistance will be available to you with the addition of a child or adult with developmental disabilities to your household?</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3"/>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8.</w:t>
              <w:tab/>
              <w:t xml:space="preserve">Have you ever provided care for a person with developmental disabiliti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8_3268877365"/>
            <w:bookmarkStart w:id="1" w:name="__Fieldmark__28_326887736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3268877365"/>
            <w:bookmarkStart w:id="3" w:name="__Fieldmark__29_3268877365"/>
            <w:bookmarkEnd w:id="3"/>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9.</w:t>
              <w:tab/>
              <w:t>Describe experiences and/or training that you have had with people with the following challenges:</w:t>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Medical/health challenges: </w:t>
            </w:r>
            <w:r>
              <w:fldChar w:fldCharType="begin">
                <w:ffData>
                  <w:name w:val="Unnamed Copy 2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Behavioral/emotional challenges: </w:t>
            </w:r>
            <w:r>
              <w:fldChar w:fldCharType="begin">
                <w:ffData>
                  <w:name w:val="Unnamed Copy 26"/>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Developmental delays or disabilities: </w:t>
            </w:r>
            <w:r>
              <w:fldChar w:fldCharType="begin">
                <w:ffData>
                  <w:name w:val="Unnamed Copy 27"/>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Physical disabilities: </w:t>
            </w:r>
            <w:r>
              <w:fldChar w:fldCharType="begin">
                <w:ffData>
                  <w:name w:val="Unnamed Copy 2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0.</w:t>
              <w:tab/>
              <w:t>What methods of discipline do you use or plan to use?</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2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120" w:after="0"/>
        <w:rPr/>
      </w:pP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6_3268877365"/>
            <w:bookmarkStart w:id="5" w:name="__Fieldmark__36_3268877365"/>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7_3268877365"/>
            <w:bookmarkStart w:id="7" w:name="__Fieldmark__37_3268877365"/>
            <w:bookmarkEnd w:id="7"/>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3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9_3268877365"/>
            <w:bookmarkStart w:id="9" w:name="__Fieldmark__39_3268877365"/>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0_3268877365"/>
            <w:bookmarkStart w:id="11" w:name="__Fieldmark__40_3268877365"/>
            <w:bookmarkEnd w:id="11"/>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3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3268877365"/>
            <w:bookmarkStart w:id="13" w:name="__Fieldmark__42_3268877365"/>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3_3268877365"/>
            <w:bookmarkStart w:id="15" w:name="__Fieldmark__43_3268877365"/>
            <w:bookmarkEnd w:id="15"/>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32"/>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33"/>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5.</w:t>
              <w:tab/>
              <w:t xml:space="preserve">Have you ever sought individual, marital, family, or relationship counseling?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6_3268877365"/>
            <w:bookmarkStart w:id="17" w:name="__Fieldmark__46_3268877365"/>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3268877365"/>
            <w:bookmarkStart w:id="19" w:name="__Fieldmark__47_3268877365"/>
            <w:bookmarkEnd w:id="19"/>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3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6.</w:t>
              <w:tab/>
              <w:t>Describe any incidents of domestic violence in your current family.</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Unnamed Copy 3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7.</w:t>
              <w:tab/>
              <w:t xml:space="preserve">Have you ever been sexually victimiz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0_3268877365"/>
            <w:bookmarkStart w:id="21" w:name="__Fieldmark__50_3268877365"/>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1_3268877365"/>
            <w:bookmarkStart w:id="23" w:name="__Fieldmark__51_3268877365"/>
            <w:bookmarkEnd w:id="23"/>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36"/>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8.</w:t>
              <w:tab/>
              <w:t xml:space="preserve">Have you ever been physically or emotionally abused/assault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3_3268877365"/>
            <w:bookmarkStart w:id="25" w:name="__Fieldmark__53_3268877365"/>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4_3268877365"/>
            <w:bookmarkStart w:id="27" w:name="__Fieldmark__54_3268877365"/>
            <w:bookmarkEnd w:id="27"/>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37"/>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6_3268877365"/>
            <w:bookmarkStart w:id="29" w:name="__Fieldmark__56_3268877365"/>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7_3268877365"/>
            <w:bookmarkStart w:id="31" w:name="__Fieldmark__57_3268877365"/>
            <w:bookmarkEnd w:id="31"/>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3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9_3268877365"/>
            <w:bookmarkStart w:id="33" w:name="__Fieldmark__59_3268877365"/>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0_3268877365"/>
            <w:bookmarkStart w:id="35" w:name="__Fieldmark__60_3268877365"/>
            <w:bookmarkEnd w:id="35"/>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3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1.</w:t>
              <w:tab/>
              <w:t xml:space="preserve">Do you currently use illegal drugs or substanc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2_3268877365"/>
            <w:bookmarkStart w:id="37" w:name="__Fieldmark__62_3268877365"/>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3_3268877365"/>
            <w:bookmarkStart w:id="39" w:name="__Fieldmark__63_3268877365"/>
            <w:bookmarkEnd w:id="39"/>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4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5_3268877365"/>
            <w:bookmarkStart w:id="41" w:name="__Fieldmark__65_3268877365"/>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6_3268877365"/>
            <w:bookmarkStart w:id="43" w:name="__Fieldmark__66_3268877365"/>
            <w:bookmarkEnd w:id="43"/>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4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3.</w:t>
              <w:tab/>
              <w:t xml:space="preserve">To the best of your knowledge, does any other household member currently use illegal drug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8_3268877365"/>
            <w:bookmarkStart w:id="45" w:name="__Fieldmark__68_3268877365"/>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9_3268877365"/>
            <w:bookmarkStart w:id="47" w:name="__Fieldmark__69_3268877365"/>
            <w:bookmarkEnd w:id="47"/>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42"/>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240" w:after="0"/>
        <w:rPr/>
      </w:pPr>
      <w:r>
        <w:rPr/>
        <w:t>CURRENT AND PRIOR MARRIAGES</w:t>
      </w:r>
    </w:p>
    <w:tbl>
      <w:tblPr>
        <w:tblW w:w="10795" w:type="dxa"/>
        <w:jc w:val="left"/>
        <w:tblInd w:w="5" w:type="dxa"/>
        <w:tblLayout w:type="fixed"/>
        <w:tblCellMar>
          <w:top w:w="0" w:type="dxa"/>
          <w:left w:w="0" w:type="dxa"/>
          <w:bottom w:w="0" w:type="dxa"/>
          <w:right w:w="0" w:type="dxa"/>
        </w:tblCellMar>
      </w:tblPr>
      <w:tblGrid>
        <w:gridCol w:w="2041"/>
        <w:gridCol w:w="599"/>
        <w:gridCol w:w="2997"/>
        <w:gridCol w:w="480"/>
        <w:gridCol w:w="1439"/>
        <w:gridCol w:w="3239"/>
      </w:tblGrid>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43"/>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2.</w:t>
              <w:tab/>
              <w:t xml:space="preserve">Have you ever been separated due to marital problem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2_3268877365"/>
            <w:bookmarkStart w:id="49" w:name="__Fieldmark__72_3268877365"/>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3_3268877365"/>
            <w:bookmarkStart w:id="51" w:name="__Fieldmark__73_3268877365"/>
            <w:bookmarkEnd w:id="51"/>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Unnamed Copy 4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4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5_3268877365"/>
            <w:bookmarkStart w:id="53" w:name="__Fieldmark__75_3268877365"/>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6_3268877365"/>
            <w:bookmarkStart w:id="55" w:name="__Fieldmark__76_3268877365"/>
            <w:bookmarkEnd w:id="55"/>
            <w:r>
              <w:rPr>
                <w:rFonts w:cs="Arial" w:ascii="Arial" w:hAnsi="Arial"/>
                <w:sz w:val="20"/>
              </w:rPr>
            </w:r>
            <w:r>
              <w:rPr>
                <w:sz w:val="20"/>
                <w:rFonts w:cs="Arial" w:ascii="Arial" w:hAnsi="Arial"/>
              </w:rPr>
              <w:fldChar w:fldCharType="end"/>
            </w:r>
            <w:r>
              <w:rPr>
                <w:rFonts w:cs="Arial" w:ascii="Arial" w:hAnsi="Arial"/>
                <w:sz w:val="20"/>
              </w:rPr>
              <w:t xml:space="preserve"> No If yes, please explain.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Text27"/>
                  <w:enabled/>
                  <w:calcOnExit w:val="0"/>
                  <w:statusText w:type="text" w:val="Name of former spouse"/>
                  <w:textInput>
                    <w:maxLength w:val="8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exact"/>
          <w:cantSplit w:val="true"/>
        </w:trPr>
        <w:tc>
          <w:tcPr>
            <w:tcW w:w="2041" w:type="dxa"/>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Date of marriage:</w:t>
            </w:r>
          </w:p>
        </w:tc>
        <w:tc>
          <w:tcPr>
            <w:tcW w:w="3596" w:type="dxa"/>
            <w:gridSpan w:val="2"/>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45"/>
                  <w:enabled/>
                  <w:calcOnExit w:val="0"/>
                  <w:statusText w:type="text" w:val="date of marriage to former spouse"/>
                  <w:textInput>
                    <w:type w:val="date"/>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46"/>
                  <w:enabled/>
                  <w:calcOnExit w:val="0"/>
                  <w:statusText w:type="text" w:val="Date of termination of marriage to former spouse"/>
                  <w:textInput>
                    <w:type w:val="date"/>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0_3268877365"/>
            <w:bookmarkStart w:id="57" w:name="__Fieldmark__80_3268877365"/>
            <w:bookmarkEnd w:id="57"/>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1_3268877365"/>
            <w:bookmarkStart w:id="59" w:name="__Fieldmark__81_3268877365"/>
            <w:bookmarkEnd w:id="59"/>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3268877365"/>
            <w:bookmarkStart w:id="61" w:name="__Fieldmark__82_3268877365"/>
            <w:bookmarkEnd w:id="61"/>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Cs/>
                <w:sz w:val="20"/>
              </w:rPr>
            </w:pPr>
            <w:r>
              <w:rPr>
                <w:rFonts w:eastAsia="Arial" w:cs="Arial" w:ascii="Arial" w:hAnsi="Arial"/>
                <w:sz w:val="20"/>
              </w:rPr>
              <w:t xml:space="preserve"> </w:t>
            </w:r>
            <w:r>
              <w:fldChar w:fldCharType="begin">
                <w:ffData>
                  <w:name w:val="Text64"/>
                  <w:enabled/>
                  <w:calcOnExit w:val="0"/>
                  <w:statusText w:type="text" w:val="describe other circumstances of marriage termination apart from death or divorce"/>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Cs/>
                <w:sz w:val="20"/>
                <w:highlight w:val="yellow"/>
                <w:lang w:val="en-US" w:eastAsia="en-US"/>
              </w:rPr>
            </w:pPr>
            <w:r>
              <w:rPr>
                <w:rFonts w:cs="Arial" w:ascii="Arial" w:hAnsi="Arial"/>
                <w:bCs/>
                <w:sz w:val="20"/>
                <w:highlight w:val="yellow"/>
                <w:lang w:val="en-US" w:eastAsia="en-US"/>
              </w:rPr>
            </w:r>
          </w:p>
        </w:tc>
      </w:tr>
      <w:tr>
        <w:trPr>
          <w:trHeight w:val="84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Cs/>
                <w:sz w:val="20"/>
                <w:lang w:val="en-US" w:eastAsia="en-US"/>
              </w:rPr>
            </w:pPr>
            <w:r>
              <w:rPr>
                <w:rFonts w:cs="Arial" w:ascii="Arial" w:hAnsi="Arial"/>
                <w:b/>
                <w:bCs/>
                <w:sz w:val="20"/>
              </w:rPr>
              <w:tab/>
              <w:tab/>
            </w:r>
            <w:r>
              <w:fldChar w:fldCharType="begin">
                <w:ffData>
                  <w:name w:val="Text36"/>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5_3268877365"/>
            <w:bookmarkStart w:id="63" w:name="__Fieldmark__85_3268877365"/>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6_3268877365"/>
            <w:bookmarkStart w:id="65" w:name="__Fieldmark__86_3268877365"/>
            <w:bookmarkEnd w:id="65"/>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ind w:left="360" w:hanging="357"/>
              <w:rPr>
                <w:rFonts w:ascii="Arial" w:hAnsi="Arial" w:cs="Arial"/>
                <w:sz w:val="20"/>
                <w:lang w:val="en-US" w:eastAsia="en-US"/>
              </w:rPr>
            </w:pPr>
            <w:r>
              <w:rPr>
                <w:rFonts w:cs="Arial" w:ascii="Arial" w:hAnsi="Arial"/>
                <w:sz w:val="20"/>
              </w:rPr>
              <w:tab/>
              <w:tab/>
            </w:r>
            <w:r>
              <w:fldChar w:fldCharType="begin">
                <w:ffData>
                  <w:name w:val="Text65"/>
                  <w:enabled/>
                  <w:calcOnExit w:val="0"/>
                  <w:statusText w:type="text" w:val="Do you have minor children from a previous marriage or relationship who do not live with you?   Please describe the visitation arrangment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40" w:after="0"/>
        <w:rPr>
          <w:rFonts w:ascii="Arial" w:hAnsi="Arial" w:cs="Arial"/>
          <w:b/>
          <w:b/>
          <w:bCs/>
          <w:sz w:val="22"/>
        </w:rPr>
      </w:pPr>
      <w:r>
        <w:rPr>
          <w:rFonts w:cs="Arial" w:ascii="Arial" w:hAnsi="Arial"/>
          <w:b/>
          <w:bCs/>
          <w:sz w:val="22"/>
        </w:rPr>
        <w:t>CURRENT HOUSEHOLD AND SOCIAL RELATIONSHIPS</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1.</w:t>
              <w:tab/>
              <w:t>Do you anticipate any changes to your household in the next three months?</w:t>
            </w:r>
          </w:p>
          <w:p>
            <w:pPr>
              <w:pStyle w:val="Normal"/>
              <w:tabs>
                <w:tab w:val="clear" w:pos="720"/>
                <w:tab w:val="right" w:pos="240" w:leader="none"/>
                <w:tab w:val="left" w:pos="360" w:leader="none"/>
              </w:tabs>
              <w:ind w:left="360" w:hanging="357"/>
              <w:rPr>
                <w:rFonts w:ascii="Arial" w:hAnsi="Arial" w:cs="Arial"/>
                <w:sz w:val="20"/>
              </w:rPr>
            </w:pPr>
            <w:r>
              <w:rPr/>
              <w:tab/>
              <w:tab/>
            </w:r>
            <w:r>
              <w:fldChar w:fldCharType="begin">
                <w:ffData>
                  <w:name w:val="Text38"/>
                  <w:enabled/>
                  <w:calcOnExit w:val="0"/>
                  <w:statusText w:type="text" w:val="Do you anticipate any changes to your household in the next three month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rFonts w:cs="Arial" w:ascii="Arial" w:hAnsi="Arial"/>
                <w:sz w:val="20"/>
              </w:rPr>
              <w:tab/>
              <w:t>2.</w:t>
              <w:tab/>
              <w:t>What is your plan for back-up care when you're not available?</w:t>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rFonts w:cs="Arial" w:ascii="Arial" w:hAnsi="Arial"/>
                <w:b/>
                <w:bCs/>
                <w:sz w:val="20"/>
              </w:rPr>
              <w:tab/>
              <w:tab/>
            </w:r>
            <w:r>
              <w:fldChar w:fldCharType="begin">
                <w:ffData>
                  <w:name w:val="Text39"/>
                  <w:enabled/>
                  <w:calcOnExit w:val="0"/>
                  <w:statusText w:type="text" w:val="What is your plan for back-up care when you're not availabl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pPr>
            <w:r>
              <w:rPr>
                <w:rFonts w:cs="Arial" w:ascii="Arial" w:hAnsi="Arial"/>
                <w:sz w:val="20"/>
              </w:rPr>
              <w:tab/>
              <w:t>3.</w:t>
              <w:tab/>
              <w:t>What role will other household members have in providing care to a child or adult placed in your home?</w:t>
            </w:r>
          </w:p>
          <w:p>
            <w:pPr>
              <w:pStyle w:val="Normal"/>
              <w:tabs>
                <w:tab w:val="clear" w:pos="720"/>
                <w:tab w:val="right" w:pos="240" w:leader="none"/>
                <w:tab w:val="left" w:pos="360" w:leader="none"/>
              </w:tabs>
              <w:ind w:left="360" w:hanging="357"/>
              <w:rPr>
                <w:rFonts w:ascii="Arial" w:hAnsi="Arial" w:cs="Arial"/>
                <w:sz w:val="20"/>
              </w:rPr>
            </w:pPr>
            <w:r>
              <w:rPr/>
              <w:tab/>
              <w:tab/>
            </w:r>
            <w:r>
              <w:fldChar w:fldCharType="begin">
                <w:ffData>
                  <w:name w:val="Text40"/>
                  <w:enabled/>
                  <w:calcOnExit w:val="0"/>
                  <w:statusText w:type="text" w:val="What role will other household members have in providing care to an adult placed in your ho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How does each adult household member express frustration and anger?</w:t>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tab/>
              <w:tab/>
            </w:r>
            <w:r>
              <w:fldChar w:fldCharType="begin">
                <w:ffData>
                  <w:name w:val="Text41"/>
                  <w:enabled/>
                  <w:calcOnExit w:val="0"/>
                  <w:statusText w:type="text" w:val="How does each adult household member express frustration and ang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5.</w:t>
              <w:tab/>
              <w:t xml:space="preserve">Who will have the most responsibility for the care and supervision of a child or adult with developmental disabilities who is placed in your home?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2"/>
                  <w:enabled/>
                  <w:calcOnExit w:val="0"/>
                  <w:statusText w:type="text" w:val="Who will have the most responsibility for the care and supervision of an adult with developmental disabilities who is placed in your hom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240" w:after="0"/>
        <w:rPr>
          <w:rFonts w:ascii="Arial" w:hAnsi="Arial" w:cs="Arial"/>
          <w:b/>
          <w:b/>
          <w:bCs/>
          <w:sz w:val="22"/>
        </w:rPr>
      </w:pPr>
      <w:r>
        <w:rPr>
          <w:rFonts w:cs="Arial" w:ascii="Arial" w:hAnsi="Arial"/>
          <w:b/>
          <w:bCs/>
          <w:sz w:val="22"/>
        </w:rPr>
        <w:t>CHILDREN LIVING IN THE HOME</w:t>
      </w:r>
    </w:p>
    <w:p>
      <w:pPr>
        <w:pStyle w:val="PlainText"/>
        <w:tabs>
          <w:tab w:val="clear" w:pos="720"/>
          <w:tab w:val="left" w:pos="432" w:leader="none"/>
        </w:tabs>
        <w:rPr/>
      </w:pPr>
      <w:r>
        <w:rPr/>
        <w:t>Please write on the back of the page or attach additional pages, as necessary, if you are completing a paper version.</w:t>
      </w:r>
    </w:p>
    <w:tbl>
      <w:tblPr>
        <w:tblW w:w="10795" w:type="dxa"/>
        <w:jc w:val="left"/>
        <w:tblInd w:w="5" w:type="dxa"/>
        <w:tblLayout w:type="fixed"/>
        <w:tblCellMar>
          <w:top w:w="0" w:type="dxa"/>
          <w:left w:w="0" w:type="dxa"/>
          <w:bottom w:w="0" w:type="dxa"/>
          <w:right w:w="0" w:type="dxa"/>
        </w:tblCellMar>
      </w:tblPr>
      <w:tblGrid>
        <w:gridCol w:w="1322"/>
        <w:gridCol w:w="6114"/>
        <w:gridCol w:w="3359"/>
      </w:tblGrid>
      <w:tr>
        <w:trPr>
          <w:trHeight w:val="480" w:hRule="exac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Text14"/>
                  <w:enabled/>
                  <w:calcOnExit w:val="0"/>
                  <w:statusText w:type="text" w:val="Child's nam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4"/>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5"/>
                  <w:enabled/>
                  <w:calcOnExit w:val="0"/>
                  <w:statusText w:type="text" w:val="Describe the child’s interests and activitie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6"/>
                  <w:enabled/>
                  <w:calcOnExit w:val="0"/>
                  <w:statusText w:type="text" w:val="Describe the child’s relationship with siblings and other children."/>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4.</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7"/>
                  <w:enabled/>
                  <w:calcOnExit w:val="0"/>
                  <w:statusText w:type="text" w:val="Describe the child’s relationship with you, as parent(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exac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Unnamed Copy 47"/>
                  <w:enabled/>
                  <w:calcOnExit w:val="0"/>
                  <w:statusText w:type="text" w:val="Child's nam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48"/>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49"/>
                  <w:enabled/>
                  <w:calcOnExit w:val="0"/>
                  <w:statusText w:type="text" w:val="Describe the child’s interests and activitie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3.</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50"/>
                  <w:enabled/>
                  <w:calcOnExit w:val="0"/>
                  <w:statusText w:type="text" w:val="Describe the child’s relationship with siblings and other children."/>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51"/>
                  <w:enabled/>
                  <w:calcOnExit w:val="0"/>
                  <w:statusText w:type="text" w:val="Describe the child’s relationship with you, as parent(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PlainText"/>
        <w:tabs>
          <w:tab w:val="clear" w:pos="720"/>
          <w:tab w:val="left" w:pos="432" w:leader="none"/>
        </w:tabs>
        <w:spacing w:before="240" w:after="0"/>
        <w:rPr>
          <w:rFonts w:ascii="Arial" w:hAnsi="Arial" w:cs="Arial"/>
          <w:b/>
          <w:b/>
          <w:sz w:val="22"/>
        </w:rPr>
      </w:pPr>
      <w:r>
        <w:rPr>
          <w:rFonts w:cs="Arial" w:ascii="Arial" w:hAnsi="Arial"/>
          <w:b/>
          <w:sz w:val="22"/>
        </w:rPr>
        <w:t>MOTIVATION AND COMMITMENT</w:t>
      </w:r>
    </w:p>
    <w:tbl>
      <w:tblPr>
        <w:tblW w:w="10795" w:type="dxa"/>
        <w:jc w:val="left"/>
        <w:tblInd w:w="5" w:type="dxa"/>
        <w:tblLayout w:type="fixed"/>
        <w:tblCellMar>
          <w:top w:w="0" w:type="dxa"/>
          <w:left w:w="0" w:type="dxa"/>
          <w:bottom w:w="0" w:type="dxa"/>
          <w:right w:w="0" w:type="dxa"/>
        </w:tblCellMar>
      </w:tblPr>
      <w:tblGrid>
        <w:gridCol w:w="10795"/>
      </w:tblGrid>
      <w:tr>
        <w:trPr>
          <w:trHeight w:val="144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1.</w:t>
              <w:tab/>
              <w:t>Describe why you are considering providing care to a child or adult with developmental disabilities at this ti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5"/>
                  <w:enabled/>
                  <w:calcOnExit w:val="0"/>
                  <w:statusText w:type="text" w:val="Describe why you are considering providing care to an adult with developmental disabilities at this tim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2.</w:t>
              <w:tab/>
              <w:t>Describe the concerns you have with providing care to a child or adult with developmental disabilities in your ho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6"/>
                  <w:enabled/>
                  <w:calcOnExit w:val="0"/>
                  <w:statusText w:type="text" w:val="Describe the concerns you have with providing care to an adult with developmental disabilities in your hom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3.</w:t>
              <w:tab/>
              <w:t xml:space="preserve">Did family or friends express concerns with your decision?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5_3268877365"/>
            <w:bookmarkStart w:id="67" w:name="__Fieldmark__105_3268877365"/>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6_3268877365"/>
            <w:bookmarkStart w:id="69" w:name="__Fieldmark__106_3268877365"/>
            <w:bookmarkEnd w:id="69"/>
            <w:r>
              <w:rPr>
                <w:rFonts w:cs="Arial" w:ascii="Arial" w:hAnsi="Arial"/>
              </w:rPr>
            </w:r>
            <w:r>
              <w:rPr>
                <w:rFonts w:cs="Arial" w:ascii="Arial" w:hAnsi="Arial"/>
              </w:rPr>
              <w:fldChar w:fldCharType="end"/>
            </w:r>
            <w:r>
              <w:rPr>
                <w:rFonts w:cs="Arial" w:ascii="Arial" w:hAnsi="Arial"/>
              </w:rPr>
              <w:t xml:space="preserve"> No If Yes, how will you resolve this issu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8"/>
                  <w:enabled/>
                  <w:calcOnExit w:val="0"/>
                  <w:statusText w:type="text" w:val="Did family or friends express concerns with your decision?   If Yes, how will you resolve this issu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4.</w:t>
              <w:tab/>
              <w:t>How do you or your family believe you will benefit from providing care to a child or adult with developmental disabil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9"/>
                  <w:enabled/>
                  <w:calcOnExit w:val="0"/>
                  <w:statusText w:type="text" w:val="How do you or your family believe you will benefit from providing care to an adult with developmental disabilitie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44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5.</w:t>
              <w:tab/>
              <w:t>How do you see providing care to a child or adult with developmental disabilities affecting your life (such as time availability or flexibi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60"/>
                  <w:enabled/>
                  <w:calcOnExit w:val="0"/>
                  <w:statusText w:type="text" w:val="How do you see providing care to an adult with developmental disabilities affecting your life (such as time availability or flexibility)?"/>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PlainText"/>
        <w:spacing w:before="0" w:after="120"/>
        <w:jc w:val="center"/>
        <w:rPr>
          <w:rFonts w:ascii="Arial" w:hAnsi="Arial" w:cs="Arial"/>
          <w:b/>
          <w:b/>
          <w:sz w:val="28"/>
        </w:rPr>
      </w:pPr>
      <w:r>
        <w:rPr>
          <w:rFonts w:cs="Arial" w:ascii="Arial" w:hAnsi="Arial"/>
          <w:b/>
          <w:sz w:val="28"/>
        </w:rPr>
        <w:t>PLACEMENT PREFERENCES</w:t>
      </w:r>
    </w:p>
    <w:p>
      <w:pPr>
        <w:pStyle w:val="PlainText"/>
        <w:pBdr>
          <w:top w:val="single" w:sz="4" w:space="1" w:color="000000"/>
          <w:left w:val="single" w:sz="4" w:space="4" w:color="000000"/>
          <w:bottom w:val="single" w:sz="4" w:space="1" w:color="000000"/>
          <w:right w:val="single" w:sz="4" w:space="4" w:color="000000"/>
        </w:pBdr>
        <w:shd w:fill="FFFFFF" w:val="clear"/>
        <w:ind w:left="1920" w:right="1920" w:hanging="0"/>
        <w:jc w:val="center"/>
        <w:rPr/>
      </w:pPr>
      <w:r>
        <w:rPr>
          <w:rFonts w:cs="Arial" w:ascii="Arial" w:hAnsi="Arial"/>
          <w:b/>
          <w:i/>
        </w:rPr>
        <w:t>This section will be reviewe</w:t>
      </w:r>
      <w:r>
        <w:rPr/>
        <w:t>d with you during personal interviews.</w:t>
      </w:r>
    </w:p>
    <w:tbl>
      <w:tblPr>
        <w:tblW w:w="10818" w:type="dxa"/>
        <w:jc w:val="left"/>
        <w:tblInd w:w="0" w:type="dxa"/>
        <w:tblLayout w:type="fixed"/>
        <w:tblCellMar>
          <w:top w:w="0" w:type="dxa"/>
          <w:left w:w="0" w:type="dxa"/>
          <w:bottom w:w="0" w:type="dxa"/>
          <w:right w:w="0" w:type="dxa"/>
        </w:tblCellMar>
      </w:tblPr>
      <w:tblGrid>
        <w:gridCol w:w="720"/>
        <w:gridCol w:w="720"/>
        <w:gridCol w:w="600"/>
        <w:gridCol w:w="120"/>
        <w:gridCol w:w="8645"/>
      </w:tblGrid>
      <w:tr>
        <w:trPr>
          <w:tblHeader w:val="true"/>
          <w:trHeight w:val="480" w:hRule="exact"/>
          <w:cantSplit w:val="true"/>
        </w:trPr>
        <w:tc>
          <w:tcPr>
            <w:tcW w:w="2040" w:type="dxa"/>
            <w:gridSpan w:val="3"/>
            <w:tcBorders/>
            <w:vAlign w:val="bottom"/>
          </w:tcPr>
          <w:p>
            <w:pPr>
              <w:pStyle w:val="PlainText"/>
              <w:rPr>
                <w:rFonts w:ascii="Arial" w:hAnsi="Arial" w:cs="Arial"/>
                <w:b/>
                <w:b/>
                <w:bCs/>
                <w:sz w:val="16"/>
              </w:rPr>
            </w:pPr>
            <w:r>
              <w:rPr>
                <w:rFonts w:cs="Arial" w:ascii="Arial" w:hAnsi="Arial"/>
              </w:rPr>
              <w:t xml:space="preserve">Name of Applicant(s): </w:t>
            </w:r>
          </w:p>
        </w:tc>
        <w:tc>
          <w:tcPr>
            <w:tcW w:w="8765" w:type="dxa"/>
            <w:gridSpan w:val="2"/>
            <w:tcBorders>
              <w:bottom w:val="single" w:sz="4" w:space="0" w:color="000000"/>
            </w:tcBorders>
            <w:vAlign w:val="bottom"/>
          </w:tcPr>
          <w:p>
            <w:pPr>
              <w:pStyle w:val="PlainText"/>
              <w:rPr>
                <w:rFonts w:ascii="Arial" w:hAnsi="Arial" w:cs="Arial"/>
                <w:bCs/>
                <w:sz w:val="16"/>
              </w:rPr>
            </w:pPr>
            <w:r>
              <w:rPr>
                <w:rFonts w:eastAsia="Arial" w:cs="Arial" w:ascii="Arial" w:hAnsi="Arial"/>
                <w:b/>
                <w:bCs/>
              </w:rPr>
              <w:t xml:space="preserve"> </w:t>
            </w:r>
            <w:r>
              <w:fldChar w:fldCharType="begin">
                <w:ffData>
                  <w:name w:val="Text70"/>
                  <w:enabled/>
                  <w:calcOnExit w:val="0"/>
                  <w:statusText w:type="text" w:val="Name of Applicant(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blHeader w:val="true"/>
          <w:trHeight w:val="120" w:hRule="exact"/>
          <w:cantSplit w:val="true"/>
        </w:trPr>
        <w:tc>
          <w:tcPr>
            <w:tcW w:w="10805" w:type="dxa"/>
            <w:gridSpan w:val="5"/>
            <w:tcBorders/>
            <w:vAlign w:val="bottom"/>
          </w:tcPr>
          <w:p>
            <w:pPr>
              <w:pStyle w:val="PlainText"/>
              <w:snapToGrid w:val="false"/>
              <w:rPr>
                <w:rFonts w:ascii="Arial" w:hAnsi="Arial" w:cs="Arial"/>
                <w:b/>
                <w:b/>
                <w:bCs/>
                <w:sz w:val="16"/>
              </w:rPr>
            </w:pPr>
            <w:r>
              <w:rPr>
                <w:rFonts w:cs="Arial" w:ascii="Arial" w:hAnsi="Arial"/>
                <w:b/>
                <w:bCs/>
                <w:sz w:val="16"/>
              </w:rPr>
            </w:r>
          </w:p>
        </w:tc>
      </w:tr>
      <w:tr>
        <w:trPr>
          <w:tblHeader w:val="true"/>
        </w:trPr>
        <w:tc>
          <w:tcPr>
            <w:tcW w:w="720"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MAYBE</w:t>
            </w:r>
          </w:p>
        </w:tc>
        <w:tc>
          <w:tcPr>
            <w:tcW w:w="8645"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rPr>
            </w:pPr>
            <w:r>
              <w:rPr>
                <w:rFonts w:cs="Arial" w:ascii="Arial" w:hAnsi="Arial"/>
                <w:b/>
                <w:bCs/>
                <w:sz w:val="16"/>
              </w:rPr>
              <w:t>NOTES</w:t>
            </w:r>
          </w:p>
        </w:tc>
      </w:tr>
      <w:tr>
        <w:trPr>
          <w:trHeight w:val="240" w:hRule="atLeast"/>
        </w:trPr>
        <w:tc>
          <w:tcPr>
            <w:tcW w:w="10805" w:type="dxa"/>
            <w:gridSpan w:val="5"/>
            <w:tcBorders>
              <w:top w:val="single" w:sz="4" w:space="0" w:color="000000"/>
              <w:bottom w:val="single" w:sz="4" w:space="0" w:color="000000"/>
            </w:tcBorders>
            <w:vAlign w:val="center"/>
          </w:tcPr>
          <w:p>
            <w:pPr>
              <w:pStyle w:val="PlainText"/>
              <w:spacing w:lineRule="exact" w:line="260"/>
              <w:rPr>
                <w:rFonts w:ascii="Arial" w:hAnsi="Arial" w:cs="Arial"/>
              </w:rPr>
            </w:pPr>
            <w:r>
              <w:rPr>
                <w:rFonts w:cs="Arial" w:ascii="Arial" w:hAnsi="Arial"/>
                <w:b/>
              </w:rPr>
              <w:t>Racial and Ethnic Preferenc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w"/>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11_3268877365"/>
            <w:bookmarkStart w:id="71" w:name="__Fieldmark__111_3268877365"/>
            <w:bookmarkEnd w:id="7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w"/>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12_3268877365"/>
            <w:bookmarkStart w:id="73" w:name="__Fieldmark__112_3268877365"/>
            <w:bookmarkEnd w:id="7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y"/>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113_3268877365"/>
            <w:bookmarkStart w:id="75" w:name="__Fieldmark__113_3268877365"/>
            <w:bookmarkEnd w:id="7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Whit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am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114_3268877365"/>
            <w:bookmarkStart w:id="77" w:name="__Fieldmark__114_3268877365"/>
            <w:bookmarkEnd w:id="7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am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115_3268877365"/>
            <w:bookmarkStart w:id="79" w:name="__Fieldmark__115_3268877365"/>
            <w:bookmarkEnd w:id="7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am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116_3268877365"/>
            <w:bookmarkStart w:id="81" w:name="__Fieldmark__116_3268877365"/>
            <w:bookmarkEnd w:id="8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pPr>
            <w:r>
              <w:rPr>
                <w:rFonts w:cs="Arial" w:ascii="Arial" w:hAnsi="Arial"/>
              </w:rPr>
              <w:t>American Ind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blck"/>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117_3268877365"/>
            <w:bookmarkStart w:id="83" w:name="__Fieldmark__117_3268877365"/>
            <w:bookmarkEnd w:id="8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blck"/>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4" w:name="__Fieldmark__118_3268877365"/>
            <w:bookmarkStart w:id="85" w:name="__Fieldmark__118_3268877365"/>
            <w:bookmarkEnd w:id="8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blck"/>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119_3268877365"/>
            <w:bookmarkStart w:id="87" w:name="__Fieldmark__119_3268877365"/>
            <w:bookmarkEnd w:id="8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Black or African Americ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i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8" w:name="__Fieldmark__120_3268877365"/>
            <w:bookmarkStart w:id="89" w:name="__Fieldmark__120_3268877365"/>
            <w:bookmarkEnd w:id="8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i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 w:name="__Fieldmark__121_3268877365"/>
            <w:bookmarkStart w:id="91" w:name="__Fieldmark__121_3268877365"/>
            <w:bookmarkEnd w:id="9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i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2" w:name="__Fieldmark__122_3268877365"/>
            <w:bookmarkStart w:id="93" w:name="__Fieldmark__122_3268877365"/>
            <w:bookmarkEnd w:id="9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Hispanic or Lati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asia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4" w:name="__Fieldmark__123_3268877365"/>
            <w:bookmarkStart w:id="95" w:name="__Fieldmark__123_3268877365"/>
            <w:bookmarkEnd w:id="9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asia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6" w:name="__Fieldmark__124_3268877365"/>
            <w:bookmarkStart w:id="97" w:name="__Fieldmark__124_3268877365"/>
            <w:bookmarkEnd w:id="9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asia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8" w:name="__Fieldmark__125_3268877365"/>
            <w:bookmarkStart w:id="99" w:name="__Fieldmark__125_3268877365"/>
            <w:bookmarkEnd w:id="9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As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p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126_3268877365"/>
            <w:bookmarkStart w:id="101" w:name="__Fieldmark__126_3268877365"/>
            <w:bookmarkEnd w:id="10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p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127_3268877365"/>
            <w:bookmarkStart w:id="103" w:name="__Fieldmark__127_3268877365"/>
            <w:bookmarkEnd w:id="10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p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 w:name="__Fieldmark__128_3268877365"/>
            <w:bookmarkStart w:id="105" w:name="__Fieldmark__128_3268877365"/>
            <w:bookmarkEnd w:id="10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Native Hawaiian or other Pacific Islander</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o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129_3268877365"/>
            <w:bookmarkStart w:id="107" w:name="__Fieldmark__129_3268877365"/>
            <w:bookmarkEnd w:id="10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o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130_3268877365"/>
            <w:bookmarkStart w:id="109" w:name="__Fieldmark__130_3268877365"/>
            <w:bookmarkEnd w:id="10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o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131_3268877365"/>
            <w:bookmarkStart w:id="111" w:name="__Fieldmark__131_3268877365"/>
            <w:bookmarkEnd w:id="11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Other: </w:t>
            </w:r>
            <w:r>
              <w:fldChar w:fldCharType="begin">
                <w:ffData>
                  <w:name w:val="spec1"/>
                  <w:enabled/>
                  <w:calcOnExit w:val="0"/>
                  <w:statusText w:type="text" w:val="describe race not listed  "/>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n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133_3268877365"/>
            <w:bookmarkStart w:id="113" w:name="__Fieldmark__133_3268877365"/>
            <w:bookmarkEnd w:id="11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Check2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134_3268877365"/>
            <w:bookmarkStart w:id="115" w:name="__Fieldmark__134_3268877365"/>
            <w:bookmarkEnd w:id="11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PlainText"/>
              <w:snapToGrid w:val="false"/>
              <w:spacing w:lineRule="exact" w:line="260"/>
              <w:jc w:val="center"/>
              <w:rPr>
                <w:rFonts w:ascii="Arial" w:hAnsi="Arial" w:cs="Arial"/>
                <w:b/>
                <w:b/>
                <w:bCs/>
              </w:rPr>
            </w:pPr>
            <w:r>
              <w:rPr>
                <w:rFonts w:cs="Arial" w:ascii="Arial" w:hAnsi="Arial"/>
                <w:b/>
                <w:bCs/>
              </w:rPr>
            </w:r>
          </w:p>
        </w:tc>
        <w:tc>
          <w:tcPr>
            <w:tcW w:w="8645" w:type="dxa"/>
            <w:tcBorders>
              <w:top w:val="single" w:sz="4" w:space="0" w:color="000000"/>
              <w:left w:val="single" w:sz="4" w:space="0" w:color="000000"/>
              <w:bottom w:val="single" w:sz="8" w:space="0" w:color="000000"/>
            </w:tcBorders>
          </w:tcPr>
          <w:p>
            <w:pPr>
              <w:pStyle w:val="PlainText"/>
              <w:spacing w:lineRule="exact" w:line="260"/>
              <w:ind w:left="40" w:hanging="0"/>
              <w:rPr>
                <w:rFonts w:ascii="Arial" w:hAnsi="Arial" w:cs="Arial"/>
              </w:rPr>
            </w:pPr>
            <w:r>
              <w:rPr>
                <w:rFonts w:cs="Arial" w:ascii="Arial" w:hAnsi="Arial"/>
              </w:rPr>
              <w:t>No Preference</w:t>
            </w:r>
          </w:p>
        </w:tc>
      </w:tr>
      <w:tr>
        <w:trPr>
          <w:trHeight w:val="240" w:hRule="atLeast"/>
        </w:trPr>
        <w:tc>
          <w:tcPr>
            <w:tcW w:w="10805" w:type="dxa"/>
            <w:gridSpan w:val="5"/>
            <w:tcBorders>
              <w:top w:val="single" w:sz="8" w:space="0" w:color="000000"/>
              <w:bottom w:val="single" w:sz="4" w:space="0" w:color="000000"/>
            </w:tcBorders>
            <w:vAlign w:val="center"/>
          </w:tcPr>
          <w:p>
            <w:pPr>
              <w:pStyle w:val="PlainText"/>
              <w:spacing w:lineRule="exact" w:line="260"/>
              <w:rPr>
                <w:rFonts w:ascii="Arial" w:hAnsi="Arial" w:cs="Arial"/>
                <w:b/>
                <w:b/>
              </w:rPr>
            </w:pPr>
            <w:r>
              <w:rPr>
                <w:rFonts w:cs="Arial" w:ascii="Arial" w:hAnsi="Arial"/>
                <w:b/>
              </w:rPr>
              <w:t>Medical/Physical/Developmental Conditions</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dp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6" w:name="__Fieldmark__135_3268877365"/>
            <w:bookmarkStart w:id="117" w:name="__Fieldmark__135_3268877365"/>
            <w:bookmarkEnd w:id="11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dp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8" w:name="__Fieldmark__136_3268877365"/>
            <w:bookmarkStart w:id="119" w:name="__Fieldmark__136_3268877365"/>
            <w:bookmarkEnd w:id="11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dp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0" w:name="__Fieldmark__137_3268877365"/>
            <w:bookmarkStart w:id="121" w:name="__Fieldmark__137_3268877365"/>
            <w:bookmarkEnd w:id="12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aily prescribed medication: </w:t>
            </w:r>
            <w:r>
              <w:fldChar w:fldCharType="begin">
                <w:ffData>
                  <w:name w:val="spec2"/>
                  <w:enabled/>
                  <w:calcOnExit w:val="0"/>
                  <w:statusText w:type="text" w:val="specify any prescribed medications to be taken on a daily basi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insul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2" w:name="__Fieldmark__139_3268877365"/>
            <w:bookmarkStart w:id="123" w:name="__Fieldmark__139_3268877365"/>
            <w:bookmarkEnd w:id="12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oinsul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4" w:name="__Fieldmark__140_3268877365"/>
            <w:bookmarkStart w:id="125" w:name="__Fieldmark__140_3268877365"/>
            <w:bookmarkEnd w:id="12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insuli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6" w:name="__Fieldmark__141_3268877365"/>
            <w:bookmarkStart w:id="127" w:name="__Fieldmark__141_3268877365"/>
            <w:bookmarkEnd w:id="12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jection (i.e., insulin): </w:t>
            </w:r>
            <w:r>
              <w:fldChar w:fldCharType="begin">
                <w:ffData>
                  <w:name w:val="spec3"/>
                  <w:enabled/>
                  <w:calcOnExit w:val="0"/>
                  <w:statusText w:type="text" w:val="Describe injections given on a daily basi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or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8" w:name="__Fieldmark__143_3268877365"/>
            <w:bookmarkStart w:id="129" w:name="__Fieldmark__143_3268877365"/>
            <w:bookmarkEnd w:id="12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or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0" w:name="__Fieldmark__144_3268877365"/>
            <w:bookmarkStart w:id="131" w:name="__Fieldmark__144_3268877365"/>
            <w:bookmarkEnd w:id="13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or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145_3268877365"/>
            <w:bookmarkStart w:id="133" w:name="__Fieldmark__145_3268877365"/>
            <w:bookmarkEnd w:id="13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Oral/Topical (pills, creams): </w:t>
            </w:r>
            <w:r>
              <w:fldChar w:fldCharType="begin">
                <w:ffData>
                  <w:name w:val="spec4"/>
                  <w:enabled/>
                  <w:calcOnExit w:val="0"/>
                  <w:statusText w:type="text" w:val="describe any oral or topical medicine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mnc"/>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147_3268877365"/>
            <w:bookmarkStart w:id="135" w:name="__Fieldmark__147_3268877365"/>
            <w:bookmarkEnd w:id="13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mnc"/>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148_3268877365"/>
            <w:bookmarkStart w:id="137" w:name="__Fieldmark__148_3268877365"/>
            <w:bookmarkEnd w:id="13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mnc"/>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8" w:name="__Fieldmark__149_3268877365"/>
            <w:bookmarkStart w:id="139" w:name="__Fieldmark__149_3268877365"/>
            <w:bookmarkEnd w:id="13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b/>
                <w:b/>
                <w:bCs/>
              </w:rPr>
            </w:pPr>
            <w:r>
              <w:rPr>
                <w:rFonts w:cs="Arial" w:ascii="Arial" w:hAnsi="Arial"/>
              </w:rPr>
              <w:t xml:space="preserve">Medical needs/conditions: </w:t>
            </w:r>
            <w:r>
              <w:fldChar w:fldCharType="begin">
                <w:ffData>
                  <w:name w:val="spec5"/>
                  <w:enabled/>
                  <w:calcOnExit w:val="0"/>
                  <w:statusText w:type="text" w:val="describe medical needs or condition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M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151_3268877365"/>
            <w:bookmarkStart w:id="141" w:name="__Fieldmark__151_3268877365"/>
            <w:bookmarkEnd w:id="14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M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2" w:name="__Fieldmark__152_3268877365"/>
            <w:bookmarkStart w:id="143" w:name="__Fieldmark__152_3268877365"/>
            <w:bookmarkEnd w:id="14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M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4" w:name="__Fieldmark__153_3268877365"/>
            <w:bookmarkStart w:id="145" w:name="__Fieldmark__153_3268877365"/>
            <w:bookmarkEnd w:id="14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Monitoring equipment (such as apnea monitor) </w:t>
            </w:r>
            <w:r>
              <w:fldChar w:fldCharType="begin">
                <w:ffData>
                  <w:name w:val="SPEC6"/>
                  <w:enabled/>
                  <w:calcOnExit w:val="0"/>
                  <w:statusText w:type="text" w:val="DESCRIBE MONITORING EQUIPMENT"/>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TF"/>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6" w:name="__Fieldmark__155_3268877365"/>
            <w:bookmarkStart w:id="147" w:name="__Fieldmark__155_3268877365"/>
            <w:bookmarkEnd w:id="14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TF"/>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8" w:name="__Fieldmark__156_3268877365"/>
            <w:bookmarkStart w:id="149" w:name="__Fieldmark__156_3268877365"/>
            <w:bookmarkEnd w:id="14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TF"/>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0" w:name="__Fieldmark__157_3268877365"/>
            <w:bookmarkStart w:id="151" w:name="__Fieldmark__157_3268877365"/>
            <w:bookmarkEnd w:id="15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ube feeding </w:t>
            </w:r>
            <w:r>
              <w:fldChar w:fldCharType="begin">
                <w:ffData>
                  <w:name w:val="SPEC7"/>
                  <w:enabled/>
                  <w:calcOnExit w:val="0"/>
                  <w:statusText w:type="text" w:val="DESCRIBE TUBE FEEDING"/>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AA"/>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2" w:name="__Fieldmark__159_3268877365"/>
            <w:bookmarkStart w:id="153" w:name="__Fieldmark__159_3268877365"/>
            <w:bookmarkEnd w:id="15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AA"/>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4" w:name="__Fieldmark__160_3268877365"/>
            <w:bookmarkStart w:id="155" w:name="__Fieldmark__160_3268877365"/>
            <w:bookmarkEnd w:id="15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AA"/>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6" w:name="__Fieldmark__161_3268877365"/>
            <w:bookmarkStart w:id="157" w:name="__Fieldmark__161_3268877365"/>
            <w:bookmarkEnd w:id="15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sthma/allergies </w:t>
            </w:r>
            <w:r>
              <w:fldChar w:fldCharType="begin">
                <w:ffData>
                  <w:name w:val="SPEC8"/>
                  <w:enabled/>
                  <w:calcOnExit w:val="0"/>
                  <w:statusText w:type="text" w:val="DESCRIBE ALLERGIES OR ASTHMA"/>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BAN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8" w:name="__Fieldmark__163_3268877365"/>
            <w:bookmarkStart w:id="159" w:name="__Fieldmark__163_3268877365"/>
            <w:bookmarkEnd w:id="15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BAN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0" w:name="__Fieldmark__164_3268877365"/>
            <w:bookmarkStart w:id="161" w:name="__Fieldmark__164_3268877365"/>
            <w:bookmarkEnd w:id="16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BAN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2" w:name="__Fieldmark__165_3268877365"/>
            <w:bookmarkStart w:id="163" w:name="__Fieldmark__165_3268877365"/>
            <w:bookmarkEnd w:id="16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strike/>
              </w:rPr>
            </w:pPr>
            <w:r>
              <w:rPr>
                <w:rFonts w:cs="Arial" w:ascii="Arial" w:hAnsi="Arial"/>
              </w:rPr>
              <w:t xml:space="preserve">Bandages /cast </w:t>
            </w:r>
            <w:r>
              <w:fldChar w:fldCharType="begin">
                <w:ffData>
                  <w:name w:val="SPEC9"/>
                  <w:enabled/>
                  <w:calcOnExit w:val="0"/>
                  <w:statusText w:type="text" w:val="DESCRIBE BANDAGES OR CAST"/>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BW"/>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4" w:name="__Fieldmark__167_3268877365"/>
            <w:bookmarkStart w:id="165" w:name="__Fieldmark__167_3268877365"/>
            <w:bookmarkEnd w:id="16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BW"/>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6" w:name="__Fieldmark__168_3268877365"/>
            <w:bookmarkStart w:id="167" w:name="__Fieldmark__168_3268877365"/>
            <w:bookmarkEnd w:id="16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BW"/>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8" w:name="__Fieldmark__169_3268877365"/>
            <w:bookmarkStart w:id="169" w:name="__Fieldmark__169_3268877365"/>
            <w:bookmarkEnd w:id="16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urns/wounds </w:t>
            </w:r>
            <w:r>
              <w:fldChar w:fldCharType="begin">
                <w:ffData>
                  <w:name w:val="SPEC10"/>
                  <w:enabled/>
                  <w:calcOnExit w:val="0"/>
                  <w:statusText w:type="text" w:val="DESCRIBE BURNS OR WOUND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C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0" w:name="__Fieldmark__171_3268877365"/>
            <w:bookmarkStart w:id="171" w:name="__Fieldmark__171_3268877365"/>
            <w:bookmarkEnd w:id="17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C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2" w:name="__Fieldmark__172_3268877365"/>
            <w:bookmarkStart w:id="173" w:name="__Fieldmark__172_3268877365"/>
            <w:bookmarkEnd w:id="17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C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4" w:name="__Fieldmark__173_3268877365"/>
            <w:bookmarkStart w:id="175" w:name="__Fieldmark__173_3268877365"/>
            <w:bookmarkEnd w:id="17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ancer/Leukemia </w:t>
            </w:r>
            <w:r>
              <w:fldChar w:fldCharType="begin">
                <w:ffData>
                  <w:name w:val="SPEC11"/>
                  <w:enabled/>
                  <w:calcOnExit w:val="0"/>
                  <w:statusText w:type="text" w:val="DESCRIBE TYPE OF CANCER OR LEUKEMIA"/>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E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6" w:name="__Fieldmark__175_3268877365"/>
            <w:bookmarkStart w:id="177" w:name="__Fieldmark__175_3268877365"/>
            <w:bookmarkEnd w:id="17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E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8" w:name="__Fieldmark__176_3268877365"/>
            <w:bookmarkStart w:id="179" w:name="__Fieldmark__176_3268877365"/>
            <w:bookmarkEnd w:id="17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E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0" w:name="__Fieldmark__177_3268877365"/>
            <w:bookmarkStart w:id="181" w:name="__Fieldmark__177_3268877365"/>
            <w:bookmarkEnd w:id="18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r Infections </w:t>
            </w:r>
            <w:r>
              <w:fldChar w:fldCharType="begin">
                <w:ffData>
                  <w:name w:val="SPEC12"/>
                  <w:enabled/>
                  <w:calcOnExit w:val="0"/>
                  <w:statusText w:type="text" w:val="DESCRIBE EAR INFECTION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2" w:name="__Fieldmark__179_3268877365"/>
            <w:bookmarkStart w:id="183" w:name="__Fieldmark__179_3268877365"/>
            <w:bookmarkEnd w:id="18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4" w:name="__Fieldmark__180_3268877365"/>
            <w:bookmarkStart w:id="185" w:name="__Fieldmark__180_3268877365"/>
            <w:bookmarkEnd w:id="18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181_3268877365"/>
            <w:bookmarkStart w:id="187" w:name="__Fieldmark__181_3268877365"/>
            <w:bookmarkEnd w:id="18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eart problems </w:t>
            </w:r>
            <w:r>
              <w:fldChar w:fldCharType="begin">
                <w:ffData>
                  <w:name w:val="SPEC13"/>
                  <w:enabled/>
                  <w:calcOnExit w:val="0"/>
                  <w:statusText w:type="text" w:val="DESCRIBE HEART PROBLEM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IV"/>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8" w:name="__Fieldmark__183_3268877365"/>
            <w:bookmarkStart w:id="189" w:name="__Fieldmark__183_3268877365"/>
            <w:bookmarkEnd w:id="18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IV"/>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0" w:name="__Fieldmark__184_3268877365"/>
            <w:bookmarkStart w:id="191" w:name="__Fieldmark__184_3268877365"/>
            <w:bookmarkEnd w:id="19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IV"/>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2" w:name="__Fieldmark__185_3268877365"/>
            <w:bookmarkStart w:id="193" w:name="__Fieldmark__185_3268877365"/>
            <w:bookmarkEnd w:id="19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IV/AIDS </w:t>
            </w:r>
            <w:r>
              <w:fldChar w:fldCharType="begin">
                <w:ffData>
                  <w:name w:val="SPEC14"/>
                  <w:enabled/>
                  <w:calcOnExit w:val="0"/>
                  <w:statusText w:type="text" w:val="DESCRIBE LEVEL OF HIV/AID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LIC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4" w:name="__Fieldmark__187_3268877365"/>
            <w:bookmarkStart w:id="195" w:name="__Fieldmark__187_3268877365"/>
            <w:bookmarkEnd w:id="19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LIC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6" w:name="__Fieldmark__188_3268877365"/>
            <w:bookmarkStart w:id="197" w:name="__Fieldmark__188_3268877365"/>
            <w:bookmarkEnd w:id="19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LIC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8" w:name="__Fieldmark__189_3268877365"/>
            <w:bookmarkStart w:id="199" w:name="__Fieldmark__189_3268877365"/>
            <w:bookmarkEnd w:id="19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Lice </w:t>
            </w:r>
            <w:r>
              <w:fldChar w:fldCharType="begin">
                <w:ffData>
                  <w:name w:val="SPEC15"/>
                  <w:enabled/>
                  <w:calcOnExit w:val="0"/>
                  <w:statusText w:type="text" w:val="DESCRIBE LIC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R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0" w:name="__Fieldmark__191_3268877365"/>
            <w:bookmarkStart w:id="201" w:name="__Fieldmark__191_3268877365"/>
            <w:bookmarkEnd w:id="20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R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192_3268877365"/>
            <w:bookmarkStart w:id="203" w:name="__Fieldmark__192_3268877365"/>
            <w:bookmarkEnd w:id="20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R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4" w:name="__Fieldmark__193_3268877365"/>
            <w:bookmarkStart w:id="205" w:name="__Fieldmark__193_3268877365"/>
            <w:bookmarkEnd w:id="20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Respiratory problems </w:t>
            </w:r>
            <w:r>
              <w:fldChar w:fldCharType="begin">
                <w:ffData>
                  <w:name w:val="SPEC16"/>
                  <w:enabled/>
                  <w:calcOnExit w:val="0"/>
                  <w:statusText w:type="text" w:val="DESCRIBE RESPRITORY PROBLEM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S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6" w:name="__Fieldmark__195_3268877365"/>
            <w:bookmarkStart w:id="207" w:name="__Fieldmark__195_3268877365"/>
            <w:bookmarkEnd w:id="20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S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8" w:name="__Fieldmark__196_3268877365"/>
            <w:bookmarkStart w:id="209" w:name="__Fieldmark__196_3268877365"/>
            <w:bookmarkEnd w:id="20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SD"/>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0" w:name="__Fieldmark__197_3268877365"/>
            <w:bookmarkStart w:id="211" w:name="__Fieldmark__197_3268877365"/>
            <w:bookmarkEnd w:id="21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cial diet </w:t>
            </w:r>
            <w:r>
              <w:fldChar w:fldCharType="begin">
                <w:ffData>
                  <w:name w:val="SPEC17"/>
                  <w:enabled/>
                  <w:calcOnExit w:val="0"/>
                  <w:statusText w:type="text" w:val="DESCRIBE SPECIAL DIET"/>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S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2" w:name="__Fieldmark__199_3268877365"/>
            <w:bookmarkStart w:id="213" w:name="__Fieldmark__199_3268877365"/>
            <w:bookmarkEnd w:id="21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S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4" w:name="__Fieldmark__200_3268877365"/>
            <w:bookmarkStart w:id="215" w:name="__Fieldmark__200_3268877365"/>
            <w:bookmarkEnd w:id="21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S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6" w:name="__Fieldmark__201_3268877365"/>
            <w:bookmarkStart w:id="217" w:name="__Fieldmark__201_3268877365"/>
            <w:bookmarkEnd w:id="21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ubstance exposed </w:t>
            </w:r>
            <w:r>
              <w:fldChar w:fldCharType="begin">
                <w:ffData>
                  <w:name w:val="SPEC18"/>
                  <w:enabled/>
                  <w:calcOnExit w:val="0"/>
                  <w:statusText w:type="text" w:val="DESCRIBE DEGREE OF SUBSTANCE ESPOSUR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T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8" w:name="__Fieldmark__203_3268877365"/>
            <w:bookmarkStart w:id="219" w:name="__Fieldmark__203_3268877365"/>
            <w:bookmarkEnd w:id="21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t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0" w:name="__Fieldmark__204_3268877365"/>
            <w:bookmarkStart w:id="221" w:name="__Fieldmark__204_3268877365"/>
            <w:bookmarkEnd w:id="22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tn"/>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2" w:name="__Fieldmark__205_3268877365"/>
            <w:bookmarkStart w:id="223" w:name="__Fieldmark__205_3268877365"/>
            <w:bookmarkEnd w:id="22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Therapy needs </w:t>
            </w:r>
            <w:r>
              <w:fldChar w:fldCharType="begin">
                <w:ffData>
                  <w:name w:val="Unnamed Copy 52"/>
                  <w:enabled/>
                  <w:calcOnExit w:val="0"/>
                  <w:statusText w:type="text" w:val="DESCRIBE ANY THERAPY NEED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counse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4" w:name="__Fieldmark__207_3268877365"/>
            <w:bookmarkStart w:id="225" w:name="__Fieldmark__207_3268877365"/>
            <w:bookmarkEnd w:id="22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counse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6" w:name="__Fieldmark__208_3268877365"/>
            <w:bookmarkStart w:id="227" w:name="__Fieldmark__208_3268877365"/>
            <w:bookmarkEnd w:id="22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counse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8" w:name="__Fieldmark__209_3268877365"/>
            <w:bookmarkStart w:id="229" w:name="__Fieldmark__209_3268877365"/>
            <w:bookmarkEnd w:id="22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unseling </w:t>
            </w:r>
            <w:r>
              <w:fldChar w:fldCharType="begin">
                <w:ffData>
                  <w:name w:val="SPEC19"/>
                  <w:enabled/>
                  <w:calcOnExit w:val="0"/>
                  <w:statusText w:type="text" w:val="DESCRIBE COUNSELING"/>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po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0" w:name="__Fieldmark__211_3268877365"/>
            <w:bookmarkStart w:id="231" w:name="__Fieldmark__211_3268877365"/>
            <w:bookmarkEnd w:id="23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po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2" w:name="__Fieldmark__212_3268877365"/>
            <w:bookmarkStart w:id="233" w:name="__Fieldmark__212_3268877365"/>
            <w:bookmarkEnd w:id="23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PO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4" w:name="__Fieldmark__213_3268877365"/>
            <w:bookmarkStart w:id="235" w:name="__Fieldmark__213_3268877365"/>
            <w:bookmarkEnd w:id="23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occupational </w:t>
            </w:r>
            <w:r>
              <w:fldChar w:fldCharType="begin">
                <w:ffData>
                  <w:name w:val="SPEC20"/>
                  <w:enabled/>
                  <w:calcOnExit w:val="0"/>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sl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6" w:name="__Fieldmark__215_3268877365"/>
            <w:bookmarkStart w:id="237" w:name="__Fieldmark__215_3268877365"/>
            <w:bookmarkEnd w:id="23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sp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8" w:name="__Fieldmark__216_3268877365"/>
            <w:bookmarkStart w:id="239" w:name="__Fieldmark__216_3268877365"/>
            <w:bookmarkEnd w:id="23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SL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0" w:name="__Fieldmark__217_3268877365"/>
            <w:bookmarkStart w:id="241" w:name="__Fieldmark__217_3268877365"/>
            <w:bookmarkEnd w:id="24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ech/language </w:t>
            </w:r>
            <w:r>
              <w:fldChar w:fldCharType="begin">
                <w:ffData>
                  <w:name w:val="SPEC21"/>
                  <w:enabled/>
                  <w:calcOnExit w:val="0"/>
                  <w:statusText w:type="text" w:val="DESCRIBE ANY SPEECH OR LANGUAGE THERAPY"/>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disabl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2" w:name="__Fieldmark__219_3268877365"/>
            <w:bookmarkStart w:id="243" w:name="__Fieldmark__219_3268877365"/>
            <w:bookmarkEnd w:id="24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disabl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4" w:name="__Fieldmark__220_3268877365"/>
            <w:bookmarkStart w:id="245" w:name="__Fieldmark__220_3268877365"/>
            <w:bookmarkEnd w:id="24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disable"/>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6" w:name="__Fieldmark__221_3268877365"/>
            <w:bookmarkStart w:id="247" w:name="__Fieldmark__221_3268877365"/>
            <w:bookmarkEnd w:id="24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isability </w:t>
            </w:r>
            <w:r>
              <w:fldChar w:fldCharType="begin">
                <w:ffData>
                  <w:name w:val="SPEC22"/>
                  <w:enabled/>
                  <w:calcOnExit w:val="0"/>
                  <w:statusText w:type="text" w:val="DESCRIBE ANY DISABLILITY"/>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AUTIS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8" w:name="__Fieldmark__223_3268877365"/>
            <w:bookmarkStart w:id="249" w:name="__Fieldmark__223_3268877365"/>
            <w:bookmarkEnd w:id="24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AUTIS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0" w:name="__Fieldmark__224_3268877365"/>
            <w:bookmarkStart w:id="251" w:name="__Fieldmark__224_3268877365"/>
            <w:bookmarkEnd w:id="25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AUTISM"/>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2" w:name="__Fieldmark__225_3268877365"/>
            <w:bookmarkStart w:id="253" w:name="__Fieldmark__225_3268877365"/>
            <w:bookmarkEnd w:id="25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utism </w:t>
            </w:r>
            <w:r>
              <w:fldChar w:fldCharType="begin">
                <w:ffData>
                  <w:name w:val="SPEC23"/>
                  <w:enabled/>
                  <w:calcOnExit w:val="0"/>
                  <w:statusText w:type="text" w:val="DESCRIBE DEGREE OF AUTISM"/>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C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4" w:name="__Fieldmark__227_3268877365"/>
            <w:bookmarkStart w:id="255" w:name="__Fieldmark__227_3268877365"/>
            <w:bookmarkEnd w:id="25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C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6" w:name="__Fieldmark__228_3268877365"/>
            <w:bookmarkStart w:id="257" w:name="__Fieldmark__228_3268877365"/>
            <w:bookmarkEnd w:id="25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C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8" w:name="__Fieldmark__229_3268877365"/>
            <w:bookmarkStart w:id="259" w:name="__Fieldmark__229_3268877365"/>
            <w:bookmarkEnd w:id="25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erebral Palsy </w:t>
            </w:r>
            <w:r>
              <w:fldChar w:fldCharType="begin">
                <w:ffData>
                  <w:name w:val="SPEC2"/>
                  <w:enabled/>
                  <w:calcOnExit w:val="0"/>
                  <w:statusText w:type="text" w:val="DESCRIBE DEGREE OF CEREBRAL PALSY"/>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C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0" w:name="__Fieldmark__231_3268877365"/>
            <w:bookmarkStart w:id="261" w:name="__Fieldmark__231_3268877365"/>
            <w:bookmarkEnd w:id="26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C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2" w:name="__Fieldmark__232_3268877365"/>
            <w:bookmarkStart w:id="263" w:name="__Fieldmark__232_3268877365"/>
            <w:bookmarkEnd w:id="26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CI"/>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4" w:name="__Fieldmark__233_3268877365"/>
            <w:bookmarkStart w:id="265" w:name="__Fieldmark__233_3268877365"/>
            <w:bookmarkEnd w:id="26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mmunication impairment </w:t>
            </w:r>
            <w:r>
              <w:fldChar w:fldCharType="begin">
                <w:ffData>
                  <w:name w:val="SPEC24"/>
                  <w:enabled/>
                  <w:calcOnExit w:val="0"/>
                  <w:statusText w:type="text" w:val="DESCRIBE DEGREE OF COMUNICATION IMPAIRMENT"/>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EPILEPSY"/>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6" w:name="__Fieldmark__235_3268877365"/>
            <w:bookmarkStart w:id="267" w:name="__Fieldmark__235_3268877365"/>
            <w:bookmarkEnd w:id="26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oepilepsy"/>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8" w:name="__Fieldmark__236_3268877365"/>
            <w:bookmarkStart w:id="269" w:name="__Fieldmark__236_3268877365"/>
            <w:bookmarkEnd w:id="26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epilepsy"/>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0" w:name="__Fieldmark__237_3268877365"/>
            <w:bookmarkStart w:id="271" w:name="__Fieldmark__237_3268877365"/>
            <w:bookmarkEnd w:id="27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pilepsy </w:t>
            </w:r>
            <w:r>
              <w:fldChar w:fldCharType="begin">
                <w:ffData>
                  <w:name w:val="spec25"/>
                  <w:enabled/>
                  <w:calcOnExit w:val="0"/>
                  <w:statusText w:type="text" w:val="describe types of seizureze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mr"/>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2" w:name="__Fieldmark__239_3268877365"/>
            <w:bookmarkStart w:id="273" w:name="__Fieldmark__239_3268877365"/>
            <w:bookmarkEnd w:id="27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mr"/>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4" w:name="__Fieldmark__240_3268877365"/>
            <w:bookmarkStart w:id="275" w:name="__Fieldmark__240_3268877365"/>
            <w:bookmarkEnd w:id="27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MR"/>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6" w:name="__Fieldmark__241_3268877365"/>
            <w:bookmarkStart w:id="277" w:name="__Fieldmark__241_3268877365"/>
            <w:bookmarkEnd w:id="27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tellectually challenged (such as mental retardation) </w:t>
            </w:r>
            <w:r>
              <w:fldChar w:fldCharType="begin">
                <w:ffData>
                  <w:name w:val="SPEC26"/>
                  <w:enabled/>
                  <w:calcOnExit w:val="0"/>
                  <w:statusText w:type="text" w:val="DESCRIBE DEGREE OR TYPE OF MENTAL RETARDATI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SIM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8" w:name="__Fieldmark__243_3268877365"/>
            <w:bookmarkStart w:id="279" w:name="__Fieldmark__243_3268877365"/>
            <w:bookmarkEnd w:id="27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SIM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0" w:name="__Fieldmark__244_3268877365"/>
            <w:bookmarkStart w:id="281" w:name="__Fieldmark__244_3268877365"/>
            <w:bookmarkEnd w:id="28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SIMP"/>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2" w:name="__Fieldmark__245_3268877365"/>
            <w:bookmarkStart w:id="283" w:name="__Fieldmark__245_3268877365"/>
            <w:bookmarkEnd w:id="28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ensory impairment (vision and hearing) </w:t>
            </w:r>
            <w:r>
              <w:fldChar w:fldCharType="begin">
                <w:ffData>
                  <w:name w:val="SPEC27"/>
                  <w:enabled/>
                  <w:calcOnExit w:val="0"/>
                  <w:statusText w:type="text" w:val="DESCRIBE TYPE AND DEGEE OF SENSORY IMPAIRMENT"/>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PHYSCLLNG"/>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4" w:name="__Fieldmark__247_3268877365"/>
            <w:bookmarkStart w:id="285" w:name="__Fieldmark__247_3268877365"/>
            <w:bookmarkEnd w:id="28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PHYSCHAL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6" w:name="__Fieldmark__248_3268877365"/>
            <w:bookmarkStart w:id="287" w:name="__Fieldmark__248_3268877365"/>
            <w:bookmarkEnd w:id="28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PHYSCHALLNG"/>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8" w:name="__Fieldmark__249_3268877365"/>
            <w:bookmarkStart w:id="289" w:name="__Fieldmark__249_3268877365"/>
            <w:bookmarkEnd w:id="28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ly challenged </w:t>
            </w:r>
            <w:r>
              <w:fldChar w:fldCharType="begin">
                <w:ffData>
                  <w:name w:val="SPEC28"/>
                  <w:enabled/>
                  <w:calcOnExit w:val="0"/>
                  <w:statusText w:type="text" w:val="DESCRIBE PHYSICAL CHALLENGE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NDL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0" w:name="__Fieldmark__251_3268877365"/>
            <w:bookmarkStart w:id="291" w:name="__Fieldmark__251_3268877365"/>
            <w:bookmarkEnd w:id="29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NDL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2" w:name="__Fieldmark__252_3268877365"/>
            <w:bookmarkStart w:id="293" w:name="__Fieldmark__252_3268877365"/>
            <w:bookmarkEnd w:id="293"/>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NDL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4" w:name="__Fieldmark__253_3268877365"/>
            <w:bookmarkStart w:id="295" w:name="__Fieldmark__253_3268877365"/>
            <w:bookmarkEnd w:id="295"/>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Needs assistance with daily living skills:</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ELPDR"/>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6" w:name="__Fieldmark__254_3268877365"/>
            <w:bookmarkStart w:id="297" w:name="__Fieldmark__254_3268877365"/>
            <w:bookmarkEnd w:id="29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LPDR"/>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8" w:name="__Fieldmark__255_3268877365"/>
            <w:bookmarkStart w:id="299" w:name="__Fieldmark__255_3268877365"/>
            <w:bookmarkEnd w:id="299"/>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lpdrs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0" w:name="__Fieldmark__256_3268877365"/>
            <w:bookmarkStart w:id="301" w:name="__Fieldmark__256_3268877365"/>
            <w:bookmarkEnd w:id="301"/>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Dressing </w:t>
            </w:r>
            <w:r>
              <w:fldChar w:fldCharType="begin">
                <w:ffData>
                  <w:name w:val="SPEC29"/>
                  <w:enabled/>
                  <w:calcOnExit w:val="0"/>
                  <w:statusText w:type="text" w:val="DESCRIBE HELP NEEDED FOR DRESSING"/>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elpb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2" w:name="__Fieldmark__258_3268877365"/>
            <w:bookmarkStart w:id="303" w:name="__Fieldmark__258_3268877365"/>
            <w:bookmarkEnd w:id="30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lpba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4" w:name="__Fieldmark__259_3268877365"/>
            <w:bookmarkStart w:id="305" w:name="__Fieldmark__259_3268877365"/>
            <w:bookmarkEnd w:id="305"/>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lpbath"/>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6" w:name="__Fieldmark__260_3268877365"/>
            <w:bookmarkStart w:id="307" w:name="__Fieldmark__260_3268877365"/>
            <w:bookmarkEnd w:id="307"/>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athing </w:t>
            </w:r>
            <w:r>
              <w:fldChar w:fldCharType="begin">
                <w:ffData>
                  <w:name w:val="Unnamed Copy 53"/>
                  <w:enabled/>
                  <w:calcOnExit w:val="0"/>
                  <w:statusText w:type="text" w:val="Describe your relationship with your parents/step-parents and siblings, 300 character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hlpea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8" w:name="__Fieldmark__262_3268877365"/>
            <w:bookmarkStart w:id="309" w:name="__Fieldmark__262_3268877365"/>
            <w:bookmarkEnd w:id="30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hlpea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0" w:name="__Fieldmark__263_3268877365"/>
            <w:bookmarkStart w:id="311" w:name="__Fieldmark__263_3268877365"/>
            <w:bookmarkEnd w:id="311"/>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hlpea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2" w:name="__Fieldmark__264_3268877365"/>
            <w:bookmarkStart w:id="313" w:name="__Fieldmark__264_3268877365"/>
            <w:bookmarkEnd w:id="313"/>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ting </w:t>
            </w:r>
            <w:r>
              <w:fldChar w:fldCharType="begin">
                <w:ffData>
                  <w:name w:val="Unnamed Copy 54"/>
                  <w:enabled/>
                  <w:calcOnExit w:val="0"/>
                  <w:statusText w:type="text" w:val="Describe your relationship with your parents/step-parents and siblings, 300 character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ytoile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4" w:name="__Fieldmark__266_3268877365"/>
            <w:bookmarkStart w:id="315" w:name="__Fieldmark__266_3268877365"/>
            <w:bookmarkEnd w:id="31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ntoile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6" w:name="__Fieldmark__267_3268877365"/>
            <w:bookmarkStart w:id="317" w:name="__Fieldmark__267_3268877365"/>
            <w:bookmarkEnd w:id="317"/>
            <w:r/>
            <w:r>
              <w:rPr>
                <w:b/>
                <w:bCs/>
                <w:rFonts w:cs="Arial" w:ascii="Arial" w:hAnsi="Arial"/>
              </w:rPr>
              <w:fldChar w:fldCharType="end"/>
            </w: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mtoilet"/>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8" w:name="__Fieldmark__268_3268877365"/>
            <w:bookmarkStart w:id="319" w:name="__Fieldmark__268_3268877365"/>
            <w:bookmarkEnd w:id="319"/>
            <w:r/>
            <w:r>
              <w:rPr>
                <w:b/>
                <w:bCs/>
                <w:rFonts w:cs="Arial" w:ascii="Arial" w:hAnsi="Arial"/>
              </w:rPr>
              <w:fldChar w:fldCharType="end"/>
            </w:r>
            <w:r>
              <w:rPr>
                <w:rFonts w:cs="Arial" w:ascii="Arial" w:hAnsi="Arial"/>
                <w:b/>
                <w:bC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oileting </w:t>
            </w:r>
            <w:r>
              <w:fldChar w:fldCharType="begin">
                <w:ffData>
                  <w:name w:val="Unnamed Copy 55"/>
                  <w:enabled/>
                  <w:calcOnExit w:val="0"/>
                  <w:statusText w:type="text" w:val="Describe your relationship with your parents/step-parents and siblings, 300 character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sectPr>
          <w:headerReference w:type="default" r:id="rId4"/>
          <w:type w:val="nextPage"/>
          <w:pgSz w:w="12240" w:h="15840"/>
          <w:pgMar w:left="720" w:right="720" w:gutter="0" w:header="720" w:top="776" w:footer="0" w:bottom="720"/>
          <w:pgNumType w:fmt="decimal"/>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26" w:charSpace="0"/>
        </w:sectPr>
      </w:pPr>
    </w:p>
    <w:tbl>
      <w:tblPr>
        <w:tblW w:w="10810" w:type="dxa"/>
        <w:jc w:val="left"/>
        <w:tblInd w:w="0" w:type="dxa"/>
        <w:tblLayout w:type="fixed"/>
        <w:tblCellMar>
          <w:top w:w="0" w:type="dxa"/>
          <w:left w:w="0" w:type="dxa"/>
          <w:bottom w:w="0" w:type="dxa"/>
          <w:right w:w="0" w:type="dxa"/>
        </w:tblCellMar>
      </w:tblPr>
      <w:tblGrid>
        <w:gridCol w:w="721"/>
        <w:gridCol w:w="720"/>
        <w:gridCol w:w="720"/>
        <w:gridCol w:w="8649"/>
      </w:tblGrid>
      <w:tr>
        <w:trPr>
          <w:tblHeader w:val="true"/>
          <w:cantSplit w:val="true"/>
        </w:trPr>
        <w:tc>
          <w:tcPr>
            <w:tcW w:w="10810" w:type="dxa"/>
            <w:gridSpan w:val="4"/>
            <w:tcBorders>
              <w:bottom w:val="single" w:sz="4" w:space="0" w:color="000000"/>
            </w:tcBorders>
            <w:vAlign w:val="center"/>
          </w:tcPr>
          <w:p>
            <w:pPr>
              <w:pStyle w:val="PlainText"/>
              <w:spacing w:before="0" w:after="60"/>
              <w:rPr>
                <w:rFonts w:ascii="Arial" w:hAnsi="Arial" w:cs="Arial"/>
                <w:b/>
                <w:b/>
                <w:bCs/>
                <w:sz w:val="16"/>
              </w:rPr>
            </w:pP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138430</wp:posOffset>
                      </wp:positionV>
                      <wp:extent cx="5572125" cy="0"/>
                      <wp:effectExtent l="0" t="3175" r="0" b="3175"/>
                      <wp:wrapNone/>
                      <wp:docPr id="1"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10.9pt" to="539.2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 xml:space="preserve">Name of Applicant(s): </w:t>
            </w:r>
            <w:r>
              <w:fldChar w:fldCharType="begin">
                <w:ffData>
                  <w:name w:val="Unnamed Copy 56"/>
                  <w:enabled/>
                  <w:calcOnExit w:val="0"/>
                  <w:statusText w:type="text" w:val="Name of Applicant(s)"/>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bookmarkStart w:id="320" w:name="WWSetBkmk1"/>
            <w:r>
              <w:rPr>
                <w:rFonts w:cs="Arial" w:ascii="Arial" w:hAnsi="Arial"/>
                <w:b/>
                <w:bCs/>
              </w:rPr>
              <w:fldChar w:fldCharType="begin"/>
            </w:r>
            <w:r>
              <w:rPr>
                <w:b/>
                <w:bCs/>
                <w:rFonts w:cs="Arial" w:ascii="Arial" w:hAnsi="Arial"/>
              </w:rPr>
              <w:instrText xml:space="preserve"> SET ApplicantName "MERGEFORMAT" </w:instrText>
            </w:r>
            <w:r>
              <w:rPr>
                <w:b/>
                <w:bCs/>
                <w:rFonts w:cs="Arial" w:ascii="Arial" w:hAnsi="Arial"/>
              </w:rPr>
              <w:fldChar w:fldCharType="separate"/>
            </w:r>
            <w:bookmarkStart w:id="321" w:name="ApplicantName"/>
            <w:r>
              <w:rPr>
                <w:b/>
                <w:bCs/>
                <w:rFonts w:cs="Arial" w:ascii="Arial" w:hAnsi="Arial"/>
              </w:rPr>
            </w:r>
            <w:bookmarkEnd w:id="321"/>
            <w:r>
              <w:rPr>
                <w:b/>
                <w:bCs/>
                <w:rFonts w:cs="Arial" w:ascii="Arial" w:hAnsi="Arial"/>
              </w:rPr>
              <w:fldChar w:fldCharType="end"/>
            </w:r>
            <w:bookmarkEnd w:id="320"/>
          </w:p>
        </w:tc>
      </w:tr>
      <w:tr>
        <w:trPr>
          <w:tblHeader w:val="true"/>
        </w:trPr>
        <w:tc>
          <w:tcPr>
            <w:tcW w:w="721"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MAYBE</w:t>
            </w:r>
          </w:p>
        </w:tc>
        <w:tc>
          <w:tcPr>
            <w:tcW w:w="8649"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rPr>
            </w:pPr>
            <w:r>
              <w:rPr>
                <w:rFonts w:cs="Arial" w:ascii="Arial" w:hAnsi="Arial"/>
                <w:b/>
                <w:bCs/>
                <w:sz w:val="16"/>
              </w:rPr>
              <w:t>NOTES</w:t>
            </w:r>
          </w:p>
        </w:tc>
      </w:tr>
      <w:tr>
        <w:trPr>
          <w:trHeight w:val="240" w:hRule="atLeast"/>
        </w:trPr>
        <w:tc>
          <w:tcPr>
            <w:tcW w:w="10810" w:type="dxa"/>
            <w:gridSpan w:val="4"/>
            <w:tcBorders>
              <w:top w:val="single" w:sz="4"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Educational/Behavioral/Emotional Condition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2" w:name="__Fieldmark__271_3268877365"/>
            <w:bookmarkStart w:id="323" w:name="__Fieldmark__271_3268877365"/>
            <w:bookmarkEnd w:id="32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4" w:name="__Fieldmark__272_3268877365"/>
            <w:bookmarkStart w:id="325" w:name="__Fieldmark__272_3268877365"/>
            <w:bookmarkEnd w:id="32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6" w:name="__Fieldmark__273_3268877365"/>
            <w:bookmarkStart w:id="327" w:name="__Fieldmark__273_3268877365"/>
            <w:bookmarkEnd w:id="32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earning Disabled </w:t>
            </w:r>
            <w:r>
              <w:fldChar w:fldCharType="begin">
                <w:ffData>
                  <w:name w:val="Text2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8" w:name="__Fieldmark__275_3268877365"/>
            <w:bookmarkStart w:id="329" w:name="__Fieldmark__275_3268877365"/>
            <w:bookmarkEnd w:id="32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0" w:name="__Fieldmark__276_3268877365"/>
            <w:bookmarkStart w:id="331" w:name="__Fieldmark__276_3268877365"/>
            <w:bookmarkEnd w:id="33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2" w:name="__Fieldmark__277_3268877365"/>
            <w:bookmarkStart w:id="333" w:name="__Fieldmark__277_3268877365"/>
            <w:bookmarkEnd w:id="33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DD/ADHD </w:t>
            </w:r>
            <w:r>
              <w:fldChar w:fldCharType="begin">
                <w:ffData>
                  <w:name w:val="Unnamed Copy 57"/>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4" w:name="__Fieldmark__279_3268877365"/>
            <w:bookmarkStart w:id="335" w:name="__Fieldmark__279_3268877365"/>
            <w:bookmarkEnd w:id="33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6" w:name="__Fieldmark__280_3268877365"/>
            <w:bookmarkStart w:id="337" w:name="__Fieldmark__280_3268877365"/>
            <w:bookmarkEnd w:id="33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8" w:name="__Fieldmark__281_3268877365"/>
            <w:bookmarkStart w:id="339" w:name="__Fieldmark__281_3268877365"/>
            <w:bookmarkEnd w:id="33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yslexia </w:t>
            </w:r>
            <w:r>
              <w:fldChar w:fldCharType="begin">
                <w:ffData>
                  <w:name w:val="Unnamed Copy 5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0" w:name="__Fieldmark__283_3268877365"/>
            <w:bookmarkStart w:id="341" w:name="__Fieldmark__283_3268877365"/>
            <w:bookmarkEnd w:id="34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2" w:name="__Fieldmark__284_3268877365"/>
            <w:bookmarkStart w:id="343" w:name="__Fieldmark__284_3268877365"/>
            <w:bookmarkEnd w:id="34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4" w:name="__Fieldmark__285_3268877365"/>
            <w:bookmarkStart w:id="345" w:name="__Fieldmark__285_3268877365"/>
            <w:bookmarkEnd w:id="34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peech &amp; language challenge </w:t>
            </w:r>
            <w:r>
              <w:fldChar w:fldCharType="begin">
                <w:ffData>
                  <w:name w:val="Unnamed Copy 5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6" w:name="__Fieldmark__287_3268877365"/>
            <w:bookmarkStart w:id="347" w:name="__Fieldmark__287_3268877365"/>
            <w:bookmarkEnd w:id="34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8" w:name="__Fieldmark__288_3268877365"/>
            <w:bookmarkStart w:id="349" w:name="__Fieldmark__288_3268877365"/>
            <w:bookmarkEnd w:id="34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0" w:name="__Fieldmark__289_3268877365"/>
            <w:bookmarkStart w:id="351" w:name="__Fieldmark__289_3268877365"/>
            <w:bookmarkEnd w:id="35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cademic skill disorder </w:t>
            </w:r>
            <w:r>
              <w:fldChar w:fldCharType="begin">
                <w:ffData>
                  <w:name w:val="Unnamed Copy 60"/>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2" w:name="__Fieldmark__291_3268877365"/>
            <w:bookmarkStart w:id="353" w:name="__Fieldmark__291_3268877365"/>
            <w:bookmarkEnd w:id="35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4" w:name="__Fieldmark__292_3268877365"/>
            <w:bookmarkStart w:id="355" w:name="__Fieldmark__292_3268877365"/>
            <w:bookmarkEnd w:id="35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6" w:name="__Fieldmark__293_3268877365"/>
            <w:bookmarkStart w:id="357" w:name="__Fieldmark__293_3268877365"/>
            <w:bookmarkEnd w:id="35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havioral/Mental Health </w:t>
            </w:r>
            <w:r>
              <w:fldChar w:fldCharType="begin">
                <w:ffData>
                  <w:name w:val="Unnamed Copy 61"/>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8" w:name="__Fieldmark__295_3268877365"/>
            <w:bookmarkStart w:id="359" w:name="__Fieldmark__295_3268877365"/>
            <w:bookmarkEnd w:id="35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0" w:name="__Fieldmark__296_3268877365"/>
            <w:bookmarkStart w:id="361" w:name="__Fieldmark__296_3268877365"/>
            <w:bookmarkEnd w:id="36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2" w:name="__Fieldmark__297_3268877365"/>
            <w:bookmarkStart w:id="363" w:name="__Fieldmark__297_3268877365"/>
            <w:bookmarkEnd w:id="36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Eating disorder </w:t>
            </w:r>
            <w:r>
              <w:fldChar w:fldCharType="begin">
                <w:ffData>
                  <w:name w:val="Unnamed Copy 62"/>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4" w:name="__Fieldmark__299_3268877365"/>
            <w:bookmarkStart w:id="365" w:name="__Fieldmark__299_3268877365"/>
            <w:bookmarkEnd w:id="36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6" w:name="__Fieldmark__300_3268877365"/>
            <w:bookmarkStart w:id="367" w:name="__Fieldmark__300_3268877365"/>
            <w:bookmarkEnd w:id="36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8" w:name="__Fieldmark__301_3268877365"/>
            <w:bookmarkStart w:id="369" w:name="__Fieldmark__301_3268877365"/>
            <w:bookmarkEnd w:id="36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epression </w:t>
            </w:r>
            <w:r>
              <w:fldChar w:fldCharType="begin">
                <w:ffData>
                  <w:name w:val="Text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0" w:name="__Fieldmark__303_3268877365"/>
            <w:bookmarkStart w:id="371" w:name="__Fieldmark__303_3268877365"/>
            <w:bookmarkEnd w:id="37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2" w:name="__Fieldmark__304_3268877365"/>
            <w:bookmarkStart w:id="373" w:name="__Fieldmark__304_3268877365"/>
            <w:bookmarkEnd w:id="37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4" w:name="__Fieldmark__305_3268877365"/>
            <w:bookmarkStart w:id="375" w:name="__Fieldmark__305_3268877365"/>
            <w:bookmarkEnd w:id="37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uicidal </w:t>
            </w:r>
            <w:r>
              <w:fldChar w:fldCharType="begin">
                <w:ffData>
                  <w:name w:val="Text6"/>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6" w:name="__Fieldmark__307_3268877365"/>
            <w:bookmarkStart w:id="377" w:name="__Fieldmark__307_3268877365"/>
            <w:bookmarkEnd w:id="37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8" w:name="__Fieldmark__308_3268877365"/>
            <w:bookmarkStart w:id="379" w:name="__Fieldmark__308_3268877365"/>
            <w:bookmarkEnd w:id="37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0" w:name="__Fieldmark__309_3268877365"/>
            <w:bookmarkStart w:id="381" w:name="__Fieldmark__309_3268877365"/>
            <w:bookmarkEnd w:id="38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Bi-polar </w:t>
            </w:r>
            <w:r>
              <w:fldChar w:fldCharType="begin">
                <w:ffData>
                  <w:name w:val="Text7"/>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2" w:name="__Fieldmark__311_3268877365"/>
            <w:bookmarkStart w:id="383" w:name="__Fieldmark__311_3268877365"/>
            <w:bookmarkEnd w:id="38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4" w:name="__Fieldmark__312_3268877365"/>
            <w:bookmarkStart w:id="385" w:name="__Fieldmark__312_3268877365"/>
            <w:bookmarkEnd w:id="38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6" w:name="__Fieldmark__313_3268877365"/>
            <w:bookmarkStart w:id="387" w:name="__Fieldmark__313_3268877365"/>
            <w:bookmarkEnd w:id="38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chizophrenic </w:t>
            </w:r>
            <w:r>
              <w:fldChar w:fldCharType="begin">
                <w:ffData>
                  <w:name w:val="Text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8" w:name="__Fieldmark__315_3268877365"/>
            <w:bookmarkStart w:id="389" w:name="__Fieldmark__315_3268877365"/>
            <w:bookmarkEnd w:id="38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0" w:name="__Fieldmark__316_3268877365"/>
            <w:bookmarkStart w:id="391" w:name="__Fieldmark__316_3268877365"/>
            <w:bookmarkEnd w:id="39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2" w:name="__Fieldmark__317_3268877365"/>
            <w:bookmarkStart w:id="393" w:name="__Fieldmark__317_3268877365"/>
            <w:bookmarkEnd w:id="39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animals </w:t>
            </w:r>
            <w:r>
              <w:fldChar w:fldCharType="begin">
                <w:ffData>
                  <w:name w:val="Text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4" w:name="__Fieldmark__319_3268877365"/>
            <w:bookmarkStart w:id="395" w:name="__Fieldmark__319_3268877365"/>
            <w:bookmarkEnd w:id="39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6" w:name="__Fieldmark__320_3268877365"/>
            <w:bookmarkStart w:id="397" w:name="__Fieldmark__320_3268877365"/>
            <w:bookmarkEnd w:id="39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8" w:name="__Fieldmark__321_3268877365"/>
            <w:bookmarkStart w:id="399" w:name="__Fieldmark__321_3268877365"/>
            <w:bookmarkEnd w:id="39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self/others </w:t>
            </w:r>
            <w:r>
              <w:fldChar w:fldCharType="begin">
                <w:ffData>
                  <w:name w:val="Text10"/>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0" w:name="__Fieldmark__323_3268877365"/>
            <w:bookmarkStart w:id="401" w:name="__Fieldmark__323_3268877365"/>
            <w:bookmarkEnd w:id="40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2" w:name="__Fieldmark__324_3268877365"/>
            <w:bookmarkStart w:id="403" w:name="__Fieldmark__324_3268877365"/>
            <w:bookmarkEnd w:id="40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4" w:name="__Fieldmark__325_3268877365"/>
            <w:bookmarkStart w:id="405" w:name="__Fieldmark__325_3268877365"/>
            <w:bookmarkEnd w:id="40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lcohol/drug/substance use or abuse </w:t>
            </w:r>
            <w:r>
              <w:fldChar w:fldCharType="begin">
                <w:ffData>
                  <w:name w:val="Unnamed Copy 6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6" w:name="__Fieldmark__327_3268877365"/>
            <w:bookmarkStart w:id="407" w:name="__Fieldmark__327_3268877365"/>
            <w:bookmarkEnd w:id="40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8" w:name="__Fieldmark__328_3268877365"/>
            <w:bookmarkStart w:id="409" w:name="__Fieldmark__328_3268877365"/>
            <w:bookmarkEnd w:id="40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29_3268877365"/>
            <w:bookmarkStart w:id="411" w:name="__Fieldmark__329_3268877365"/>
            <w:bookmarkEnd w:id="41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ggressive </w:t>
            </w:r>
            <w:r>
              <w:fldChar w:fldCharType="begin">
                <w:ffData>
                  <w:name w:val="Text11"/>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31_3268877365"/>
            <w:bookmarkStart w:id="413" w:name="__Fieldmark__331_3268877365"/>
            <w:bookmarkEnd w:id="41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__Fieldmark__332_3268877365"/>
            <w:bookmarkStart w:id="415" w:name="__Fieldmark__332_3268877365"/>
            <w:bookmarkEnd w:id="41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6" w:name="__Fieldmark__333_3268877365"/>
            <w:bookmarkStart w:id="417" w:name="__Fieldmark__333_3268877365"/>
            <w:bookmarkEnd w:id="41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dwetting </w:t>
            </w:r>
            <w:r>
              <w:fldChar w:fldCharType="begin">
                <w:ffData>
                  <w:name w:val="Text12"/>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__Fieldmark__335_3268877365"/>
            <w:bookmarkStart w:id="419" w:name="__Fieldmark__335_3268877365"/>
            <w:bookmarkEnd w:id="41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__Fieldmark__336_3268877365"/>
            <w:bookmarkStart w:id="421" w:name="__Fieldmark__336_3268877365"/>
            <w:bookmarkEnd w:id="42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37_3268877365"/>
            <w:bookmarkStart w:id="423" w:name="__Fieldmark__337_3268877365"/>
            <w:bookmarkEnd w:id="42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fiant/oppositional </w:t>
            </w:r>
            <w:r>
              <w:fldChar w:fldCharType="begin">
                <w:ffData>
                  <w:name w:val="Text1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4" w:name="__Fieldmark__339_3268877365"/>
            <w:bookmarkStart w:id="425" w:name="__Fieldmark__339_3268877365"/>
            <w:bookmarkEnd w:id="42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6" w:name="__Fieldmark__340_3268877365"/>
            <w:bookmarkStart w:id="427" w:name="__Fieldmark__340_3268877365"/>
            <w:bookmarkEnd w:id="42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__Fieldmark__341_3268877365"/>
            <w:bookmarkStart w:id="429" w:name="__Fieldmark__341_3268877365"/>
            <w:bookmarkEnd w:id="42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pressed </w:t>
            </w:r>
            <w:r>
              <w:fldChar w:fldCharType="begin">
                <w:ffData>
                  <w:name w:val="Text15"/>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0" w:name="__Fieldmark__343_3268877365"/>
            <w:bookmarkStart w:id="431" w:name="__Fieldmark__343_3268877365"/>
            <w:bookmarkEnd w:id="43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2" w:name="__Fieldmark__344_3268877365"/>
            <w:bookmarkStart w:id="433" w:name="__Fieldmark__344_3268877365"/>
            <w:bookmarkEnd w:id="43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45_3268877365"/>
            <w:bookmarkStart w:id="435" w:name="__Fieldmark__345_3268877365"/>
            <w:bookmarkEnd w:id="43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structive to property </w:t>
            </w:r>
            <w:r>
              <w:fldChar w:fldCharType="begin">
                <w:ffData>
                  <w:name w:val="Text16"/>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__Fieldmark__347_3268877365"/>
            <w:bookmarkStart w:id="437" w:name="__Fieldmark__347_3268877365"/>
            <w:bookmarkEnd w:id="43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__Fieldmark__348_3268877365"/>
            <w:bookmarkStart w:id="439" w:name="__Fieldmark__348_3268877365"/>
            <w:bookmarkEnd w:id="43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__Fieldmark__349_3268877365"/>
            <w:bookmarkStart w:id="441" w:name="__Fieldmark__349_3268877365"/>
            <w:bookmarkEnd w:id="44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ly demanding of attention </w:t>
            </w:r>
            <w:r>
              <w:fldChar w:fldCharType="begin">
                <w:ffData>
                  <w:name w:val="Unnamed Copy 64"/>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51_3268877365"/>
            <w:bookmarkStart w:id="443" w:name="__Fieldmark__351_3268877365"/>
            <w:bookmarkEnd w:id="44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52_3268877365"/>
            <w:bookmarkStart w:id="445" w:name="__Fieldmark__352_3268877365"/>
            <w:bookmarkEnd w:id="44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6" w:name="__Fieldmark__353_3268877365"/>
            <w:bookmarkStart w:id="447" w:name="__Fieldmark__353_3268877365"/>
            <w:bookmarkEnd w:id="44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ly shy/withdrawn </w:t>
            </w:r>
            <w:r>
              <w:fldChar w:fldCharType="begin">
                <w:ffData>
                  <w:name w:val="Text17"/>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8" w:name="__Fieldmark__355_3268877365"/>
            <w:bookmarkStart w:id="449" w:name="__Fieldmark__355_3268877365"/>
            <w:bookmarkEnd w:id="44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0" w:name="__Fieldmark__356_3268877365"/>
            <w:bookmarkStart w:id="451" w:name="__Fieldmark__356_3268877365"/>
            <w:bookmarkEnd w:id="45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2" w:name="__Fieldmark__357_3268877365"/>
            <w:bookmarkStart w:id="453" w:name="__Fieldmark__357_3268877365"/>
            <w:bookmarkEnd w:id="45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Fire setting </w:t>
            </w:r>
            <w:r>
              <w:fldChar w:fldCharType="begin">
                <w:ffData>
                  <w:name w:val="Text1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4" w:name="__Fieldmark__359_3268877365"/>
            <w:bookmarkStart w:id="455" w:name="__Fieldmark__359_3268877365"/>
            <w:bookmarkEnd w:id="45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6" w:name="__Fieldmark__360_3268877365"/>
            <w:bookmarkStart w:id="457" w:name="__Fieldmark__360_3268877365"/>
            <w:bookmarkEnd w:id="45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61_3268877365"/>
            <w:bookmarkStart w:id="459" w:name="__Fieldmark__361_3268877365"/>
            <w:bookmarkEnd w:id="45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ng association </w:t>
            </w:r>
            <w:r>
              <w:fldChar w:fldCharType="begin">
                <w:ffData>
                  <w:name w:val="Text1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63_3268877365"/>
            <w:bookmarkStart w:id="461" w:name="__Fieldmark__363_3268877365"/>
            <w:bookmarkEnd w:id="46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64_3268877365"/>
            <w:bookmarkStart w:id="463" w:name="__Fieldmark__364_3268877365"/>
            <w:bookmarkEnd w:id="46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65_3268877365"/>
            <w:bookmarkStart w:id="465" w:name="__Fieldmark__365_3268877365"/>
            <w:bookmarkEnd w:id="46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oards/sneaks food </w:t>
            </w:r>
            <w:r>
              <w:fldChar w:fldCharType="begin">
                <w:ffData>
                  <w:name w:val="Text20"/>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67_3268877365"/>
            <w:bookmarkStart w:id="467" w:name="__Fieldmark__367_3268877365"/>
            <w:bookmarkEnd w:id="46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68_3268877365"/>
            <w:bookmarkStart w:id="469" w:name="__Fieldmark__368_3268877365"/>
            <w:bookmarkEnd w:id="46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69_3268877365"/>
            <w:bookmarkStart w:id="471" w:name="__Fieldmark__369_3268877365"/>
            <w:bookmarkEnd w:id="47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yperactive </w:t>
            </w:r>
            <w:r>
              <w:fldChar w:fldCharType="begin">
                <w:ffData>
                  <w:name w:val="Text21"/>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71_3268877365"/>
            <w:bookmarkStart w:id="473" w:name="__Fieldmark__371_3268877365"/>
            <w:bookmarkEnd w:id="47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72_3268877365"/>
            <w:bookmarkStart w:id="475" w:name="__Fieldmark__372_3268877365"/>
            <w:bookmarkEnd w:id="47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73_3268877365"/>
            <w:bookmarkStart w:id="477" w:name="__Fieldmark__373_3268877365"/>
            <w:bookmarkEnd w:id="47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ies/manipulative </w:t>
            </w:r>
            <w:r>
              <w:fldChar w:fldCharType="begin">
                <w:ffData>
                  <w:name w:val="Unnamed Copy 65"/>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75_3268877365"/>
            <w:bookmarkStart w:id="479" w:name="__Fieldmark__375_3268877365"/>
            <w:bookmarkEnd w:id="47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0" w:name="__Fieldmark__376_3268877365"/>
            <w:bookmarkStart w:id="481" w:name="__Fieldmark__376_3268877365"/>
            <w:bookmarkEnd w:id="48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2" w:name="__Fieldmark__377_3268877365"/>
            <w:bookmarkStart w:id="483" w:name="__Fieldmark__377_3268877365"/>
            <w:bookmarkEnd w:id="48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bsessive/compulsive </w:t>
            </w:r>
            <w:r>
              <w:fldChar w:fldCharType="begin">
                <w:ffData>
                  <w:name w:val="Text22"/>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4" w:name="__Fieldmark__379_3268877365"/>
            <w:bookmarkStart w:id="485" w:name="__Fieldmark__379_3268877365"/>
            <w:bookmarkEnd w:id="48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6" w:name="__Fieldmark__380_3268877365"/>
            <w:bookmarkStart w:id="487" w:name="__Fieldmark__380_3268877365"/>
            <w:bookmarkEnd w:id="48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8" w:name="__Fieldmark__381_3268877365"/>
            <w:bookmarkStart w:id="489" w:name="__Fieldmark__381_3268877365"/>
            <w:bookmarkEnd w:id="48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oor social skills </w:t>
            </w:r>
            <w:r>
              <w:fldChar w:fldCharType="begin">
                <w:ffData>
                  <w:name w:val="Text24"/>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0" w:name="__Fieldmark__383_3268877365"/>
            <w:bookmarkStart w:id="491" w:name="__Fieldmark__383_3268877365"/>
            <w:bookmarkEnd w:id="49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2" w:name="__Fieldmark__384_3268877365"/>
            <w:bookmarkStart w:id="493" w:name="__Fieldmark__384_3268877365"/>
            <w:bookmarkEnd w:id="49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4" w:name="__Fieldmark__385_3268877365"/>
            <w:bookmarkStart w:id="495" w:name="__Fieldmark__385_3268877365"/>
            <w:bookmarkEnd w:id="49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Runaway </w:t>
            </w:r>
            <w:r>
              <w:fldChar w:fldCharType="begin">
                <w:ffData>
                  <w:name w:val="Text25"/>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6" w:name="__Fieldmark__387_3268877365"/>
            <w:bookmarkStart w:id="497" w:name="__Fieldmark__387_3268877365"/>
            <w:bookmarkEnd w:id="49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8" w:name="__Fieldmark__388_3268877365"/>
            <w:bookmarkStart w:id="499" w:name="__Fieldmark__388_3268877365"/>
            <w:bookmarkEnd w:id="49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0" w:name="__Fieldmark__389_3268877365"/>
            <w:bookmarkStart w:id="501" w:name="__Fieldmark__389_3268877365"/>
            <w:bookmarkEnd w:id="50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oils/wets pants </w:t>
            </w:r>
            <w:r>
              <w:fldChar w:fldCharType="begin">
                <w:ffData>
                  <w:name w:val="Unnamed Copy 66"/>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2" w:name="__Fieldmark__391_3268877365"/>
            <w:bookmarkStart w:id="503" w:name="__Fieldmark__391_3268877365"/>
            <w:bookmarkEnd w:id="50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4" w:name="__Fieldmark__392_3268877365"/>
            <w:bookmarkStart w:id="505" w:name="__Fieldmark__392_3268877365"/>
            <w:bookmarkEnd w:id="50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6" w:name="__Fieldmark__393_3268877365"/>
            <w:bookmarkStart w:id="507" w:name="__Fieldmark__393_3268877365"/>
            <w:bookmarkEnd w:id="50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teals </w:t>
            </w:r>
            <w:r>
              <w:fldChar w:fldCharType="begin">
                <w:ffData>
                  <w:name w:val="Text26"/>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8" w:name="__Fieldmark__395_3268877365"/>
            <w:bookmarkStart w:id="509" w:name="__Fieldmark__395_3268877365"/>
            <w:bookmarkEnd w:id="50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0" w:name="__Fieldmark__396_3268877365"/>
            <w:bookmarkStart w:id="511" w:name="__Fieldmark__396_3268877365"/>
            <w:bookmarkEnd w:id="51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2" w:name="__Fieldmark__397_3268877365"/>
            <w:bookmarkStart w:id="513" w:name="__Fieldmark__397_3268877365"/>
            <w:bookmarkEnd w:id="51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emper tantrums </w:t>
            </w:r>
            <w:r>
              <w:fldChar w:fldCharType="begin">
                <w:ffData>
                  <w:name w:val="Text2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4" w:name="__Fieldmark__399_3268877365"/>
            <w:bookmarkStart w:id="515" w:name="__Fieldmark__399_3268877365"/>
            <w:bookmarkEnd w:id="51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6" w:name="__Fieldmark__400_3268877365"/>
            <w:bookmarkStart w:id="517" w:name="__Fieldmark__400_3268877365"/>
            <w:bookmarkEnd w:id="51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8" w:name="__Fieldmark__401_3268877365"/>
            <w:bookmarkStart w:id="519" w:name="__Fieldmark__401_3268877365"/>
            <w:bookmarkEnd w:id="51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obacco use </w:t>
            </w:r>
            <w:r>
              <w:fldChar w:fldCharType="begin">
                <w:ffData>
                  <w:name w:val="Text2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0" w:name="__Fieldmark__403_3268877365"/>
            <w:bookmarkStart w:id="521" w:name="__Fieldmark__403_3268877365"/>
            <w:bookmarkEnd w:id="52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2" w:name="__Fieldmark__404_3268877365"/>
            <w:bookmarkStart w:id="523" w:name="__Fieldmark__404_3268877365"/>
            <w:bookmarkEnd w:id="52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4" w:name="__Fieldmark__405_3268877365"/>
            <w:bookmarkStart w:id="525" w:name="__Fieldmark__405_3268877365"/>
            <w:bookmarkEnd w:id="52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Uses profanities </w:t>
            </w:r>
            <w:r>
              <w:fldChar w:fldCharType="begin">
                <w:ffData>
                  <w:name w:val="Text30"/>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6" w:name="__Fieldmark__407_3268877365"/>
            <w:bookmarkStart w:id="527" w:name="__Fieldmark__407_3268877365"/>
            <w:bookmarkEnd w:id="52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8" w:name="__Fieldmark__408_3268877365"/>
            <w:bookmarkStart w:id="529" w:name="__Fieldmark__408_3268877365"/>
            <w:bookmarkEnd w:id="52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0" w:name="__Fieldmark__409_3268877365"/>
            <w:bookmarkStart w:id="531" w:name="__Fieldmark__409_3268877365"/>
            <w:bookmarkEnd w:id="53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erbally abusive </w:t>
            </w:r>
            <w:r>
              <w:fldChar w:fldCharType="begin">
                <w:ffData>
                  <w:name w:val="Text31"/>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Sexual Identity/Lifestyle Issues/Sexual Behavior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2" w:name="__Fieldmark__411_3268877365"/>
            <w:bookmarkStart w:id="533" w:name="__Fieldmark__411_3268877365"/>
            <w:bookmarkEnd w:id="53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4" w:name="__Fieldmark__412_3268877365"/>
            <w:bookmarkStart w:id="535" w:name="__Fieldmark__412_3268877365"/>
            <w:bookmarkEnd w:id="53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6" w:name="__Fieldmark__413_3268877365"/>
            <w:bookmarkStart w:id="537" w:name="__Fieldmark__413_3268877365"/>
            <w:bookmarkEnd w:id="53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y/Lesbian/Transgender </w:t>
            </w:r>
            <w:r>
              <w:fldChar w:fldCharType="begin">
                <w:ffData>
                  <w:name w:val="Unnamed Copy 67"/>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8" w:name="__Fieldmark__415_3268877365"/>
            <w:bookmarkStart w:id="539" w:name="__Fieldmark__415_3268877365"/>
            <w:bookmarkEnd w:id="53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0" w:name="__Fieldmark__416_3268877365"/>
            <w:bookmarkStart w:id="541" w:name="__Fieldmark__416_3268877365"/>
            <w:bookmarkEnd w:id="54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2" w:name="__Fieldmark__417_3268877365"/>
            <w:bookmarkStart w:id="543" w:name="__Fieldmark__417_3268877365"/>
            <w:bookmarkEnd w:id="54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Woman on birth control </w:t>
            </w:r>
            <w:r>
              <w:fldChar w:fldCharType="begin">
                <w:ffData>
                  <w:name w:val="Text32"/>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4" w:name="__Fieldmark__419_3268877365"/>
            <w:bookmarkStart w:id="545" w:name="__Fieldmark__419_3268877365"/>
            <w:bookmarkEnd w:id="54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6" w:name="__Fieldmark__420_3268877365"/>
            <w:bookmarkStart w:id="547" w:name="__Fieldmark__420_3268877365"/>
            <w:bookmarkEnd w:id="54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8" w:name="__Fieldmark__421_3268877365"/>
            <w:bookmarkStart w:id="549" w:name="__Fieldmark__421_3268877365"/>
            <w:bookmarkEnd w:id="54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Woman with young child </w:t>
            </w:r>
            <w:r>
              <w:fldChar w:fldCharType="begin">
                <w:ffData>
                  <w:name w:val="Text3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0" w:name="__Fieldmark__423_3268877365"/>
            <w:bookmarkStart w:id="551" w:name="__Fieldmark__423_3268877365"/>
            <w:bookmarkEnd w:id="55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2" w:name="__Fieldmark__424_3268877365"/>
            <w:bookmarkStart w:id="553" w:name="__Fieldmark__424_3268877365"/>
            <w:bookmarkEnd w:id="55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4" w:name="__Fieldmark__425_3268877365"/>
            <w:bookmarkStart w:id="555" w:name="__Fieldmark__425_3268877365"/>
            <w:bookmarkEnd w:id="55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Masturbates </w:t>
            </w:r>
            <w:r>
              <w:fldChar w:fldCharType="begin">
                <w:ffData>
                  <w:name w:val="Text34"/>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6" w:name="__Fieldmark__427_3268877365"/>
            <w:bookmarkStart w:id="557" w:name="__Fieldmark__427_3268877365"/>
            <w:bookmarkEnd w:id="55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8" w:name="__Fieldmark__428_3268877365"/>
            <w:bookmarkStart w:id="559" w:name="__Fieldmark__428_3268877365"/>
            <w:bookmarkEnd w:id="55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0" w:name="__Fieldmark__429_3268877365"/>
            <w:bookmarkStart w:id="561" w:name="__Fieldmark__429_3268877365"/>
            <w:bookmarkEnd w:id="56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iercing/tattoos </w:t>
            </w:r>
            <w:r>
              <w:fldChar w:fldCharType="begin">
                <w:ffData>
                  <w:name w:val="Text35"/>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2" w:name="__Fieldmark__431_3268877365"/>
            <w:bookmarkStart w:id="563" w:name="__Fieldmark__431_3268877365"/>
            <w:bookmarkEnd w:id="56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4" w:name="__Fieldmark__432_3268877365"/>
            <w:bookmarkStart w:id="565" w:name="__Fieldmark__432_3268877365"/>
            <w:bookmarkEnd w:id="56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6" w:name="__Fieldmark__433_3268877365"/>
            <w:bookmarkStart w:id="567" w:name="__Fieldmark__433_3268877365"/>
            <w:bookmarkEnd w:id="56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regnant woman </w:t>
            </w:r>
            <w:r>
              <w:fldChar w:fldCharType="begin">
                <w:ffData>
                  <w:name w:val="Text37"/>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8" w:name="__Fieldmark__435_3268877365"/>
            <w:bookmarkStart w:id="569" w:name="__Fieldmark__435_3268877365"/>
            <w:bookmarkEnd w:id="56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0" w:name="__Fieldmark__436_3268877365"/>
            <w:bookmarkStart w:id="571" w:name="__Fieldmark__436_3268877365"/>
            <w:bookmarkEnd w:id="57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2" w:name="__Fieldmark__437_3268877365"/>
            <w:bookmarkStart w:id="573" w:name="__Fieldmark__437_3268877365"/>
            <w:bookmarkEnd w:id="57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opposite sex) </w:t>
            </w:r>
            <w:r>
              <w:fldChar w:fldCharType="begin">
                <w:ffData>
                  <w:name w:val="Unnamed Copy 6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4" w:name="__Fieldmark__439_3268877365"/>
            <w:bookmarkStart w:id="575" w:name="__Fieldmark__439_3268877365"/>
            <w:bookmarkEnd w:id="57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6" w:name="__Fieldmark__440_3268877365"/>
            <w:bookmarkStart w:id="577" w:name="__Fieldmark__440_3268877365"/>
            <w:bookmarkEnd w:id="57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8" w:name="__Fieldmark__441_3268877365"/>
            <w:bookmarkStart w:id="579" w:name="__Fieldmark__441_3268877365"/>
            <w:bookmarkEnd w:id="57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same sex) </w:t>
            </w:r>
            <w:r>
              <w:fldChar w:fldCharType="begin">
                <w:ffData>
                  <w:name w:val="Text43"/>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0" w:name="__Fieldmark__443_3268877365"/>
            <w:bookmarkStart w:id="581" w:name="__Fieldmark__443_3268877365"/>
            <w:bookmarkEnd w:id="58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2" w:name="__Fieldmark__444_3268877365"/>
            <w:bookmarkStart w:id="583" w:name="__Fieldmark__444_3268877365"/>
            <w:bookmarkEnd w:id="58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4" w:name="__Fieldmark__445_3268877365"/>
            <w:bookmarkStart w:id="585" w:name="__Fieldmark__445_3268877365"/>
            <w:bookmarkEnd w:id="585"/>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s out </w:t>
            </w:r>
            <w:r>
              <w:fldChar w:fldCharType="begin">
                <w:ffData>
                  <w:name w:val="Text48"/>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6" w:name="__Fieldmark__447_3268877365"/>
            <w:bookmarkStart w:id="587" w:name="__Fieldmark__447_3268877365"/>
            <w:bookmarkEnd w:id="58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8" w:name="__Fieldmark__448_3268877365"/>
            <w:bookmarkStart w:id="589" w:name="__Fieldmark__448_3268877365"/>
            <w:bookmarkEnd w:id="58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0" w:name="__Fieldmark__449_3268877365"/>
            <w:bookmarkStart w:id="591" w:name="__Fieldmark__449_3268877365"/>
            <w:bookmarkEnd w:id="591"/>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ictimizes others sexually </w:t>
            </w:r>
            <w:r>
              <w:fldChar w:fldCharType="begin">
                <w:ffData>
                  <w:name w:val="Unnamed Copy 6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Possible Transportation above Routine Needs (such as to special medical/counseling/therapy)</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2" w:name="__Fieldmark__451_3268877365"/>
            <w:bookmarkStart w:id="593" w:name="__Fieldmark__451_3268877365"/>
            <w:bookmarkEnd w:id="593"/>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4" w:name="__Fieldmark__452_3268877365"/>
            <w:bookmarkStart w:id="595" w:name="__Fieldmark__452_3268877365"/>
            <w:bookmarkEnd w:id="59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6" w:name="__Fieldmark__453_3268877365"/>
            <w:bookmarkStart w:id="597" w:name="__Fieldmark__453_3268877365"/>
            <w:bookmarkEnd w:id="597"/>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ne time weekly </w:t>
            </w:r>
            <w:r>
              <w:fldChar w:fldCharType="begin">
                <w:ffData>
                  <w:name w:val="Unnamed Copy 70"/>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8" w:name="__Fieldmark__455_3268877365"/>
            <w:bookmarkStart w:id="599" w:name="__Fieldmark__455_3268877365"/>
            <w:bookmarkEnd w:id="599"/>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0" w:name="__Fieldmark__456_3268877365"/>
            <w:bookmarkStart w:id="601" w:name="__Fieldmark__456_3268877365"/>
            <w:bookmarkEnd w:id="601"/>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2" w:name="__Fieldmark__457_3268877365"/>
            <w:bookmarkStart w:id="603" w:name="__Fieldmark__457_3268877365"/>
            <w:bookmarkEnd w:id="603"/>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wo-three times weekly </w:t>
            </w:r>
            <w:r>
              <w:fldChar w:fldCharType="begin">
                <w:ffData>
                  <w:name w:val="Text49"/>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4" w:name="__Fieldmark__459_3268877365"/>
            <w:bookmarkStart w:id="605" w:name="__Fieldmark__459_3268877365"/>
            <w:bookmarkEnd w:id="605"/>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6" w:name="__Fieldmark__460_3268877365"/>
            <w:bookmarkStart w:id="607" w:name="__Fieldmark__460_3268877365"/>
            <w:bookmarkEnd w:id="607"/>
            <w:r/>
            <w:r>
              <w:rPr>
                <w:b/>
                <w:bCs/>
                <w:rFonts w:cs="Arial" w:ascii="Arial" w:hAnsi="Arial"/>
              </w:rPr>
              <w:fldChar w:fldCharType="end"/>
            </w: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8" w:name="__Fieldmark__461_3268877365"/>
            <w:bookmarkStart w:id="609" w:name="__Fieldmark__461_3268877365"/>
            <w:bookmarkEnd w:id="609"/>
            <w:r/>
            <w:r>
              <w:rPr>
                <w:b/>
                <w:bCs/>
                <w:rFonts w:cs="Arial" w:ascii="Arial" w:hAnsi="Arial"/>
              </w:rPr>
              <w:fldChar w:fldCharType="end"/>
            </w:r>
            <w:r>
              <w:rPr>
                <w:rFonts w:cs="Arial" w:ascii="Arial" w:hAnsi="Arial"/>
                <w:b/>
                <w:bC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b/>
                <w:b/>
              </w:rPr>
            </w:pPr>
            <w:r>
              <w:rPr>
                <w:rFonts w:cs="Arial" w:ascii="Arial" w:hAnsi="Arial"/>
              </w:rPr>
              <w:t xml:space="preserve">Four or more times weekly </w:t>
            </w:r>
            <w:r>
              <w:fldChar w:fldCharType="begin">
                <w:ffData>
                  <w:name w:val="Unnamed Copy 71"/>
                  <w:enabled/>
                  <w:calcOnExit w:val="0"/>
                  <w:statusText w:type="text" w:val="NOTES: regarding a learning disabled person"/>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sectPr>
          <w:type w:val="continuous"/>
          <w:pgSz w:w="12240" w:h="15840"/>
          <w:pgMar w:left="720" w:right="720" w:gutter="0" w:header="720" w:top="776" w:footer="0" w:bottom="720"/>
          <w:formProt w:val="true"/>
          <w:textDirection w:val="lrTb"/>
          <w:docGrid w:type="default" w:linePitch="326" w:charSpace="0"/>
        </w:sectPr>
      </w:pPr>
    </w:p>
    <w:p>
      <w:pPr>
        <w:pStyle w:val="PlainText"/>
        <w:pBdr>
          <w:top w:val="single" w:sz="4" w:space="1" w:color="000000"/>
          <w:left w:val="single" w:sz="4" w:space="4" w:color="000000"/>
          <w:bottom w:val="single" w:sz="4" w:space="1" w:color="000000"/>
          <w:right w:val="single" w:sz="4" w:space="4" w:color="000000"/>
        </w:pBdr>
        <w:tabs>
          <w:tab w:val="clear" w:pos="720"/>
          <w:tab w:val="left" w:pos="432" w:leader="none"/>
        </w:tabs>
        <w:ind w:left="1440" w:right="1440" w:hanging="0"/>
        <w:jc w:val="center"/>
        <w:rPr>
          <w:rFonts w:ascii="Arial" w:hAnsi="Arial" w:cs="Arial"/>
          <w:b/>
          <w:b/>
          <w:bCs/>
        </w:rPr>
      </w:pPr>
      <w:r>
        <w:rPr>
          <w:rFonts w:cs="Arial" w:ascii="Arial" w:hAnsi="Arial"/>
          <w:b/>
          <w:bCs/>
        </w:rPr>
        <w:t xml:space="preserve">Information: The spouse completes this section about </w:t>
        <w:br/>
        <w:t>himself or herself when the applicants are a married couple.</w:t>
      </w:r>
    </w:p>
    <w:p>
      <w:pPr>
        <w:pStyle w:val="PlainText"/>
        <w:tabs>
          <w:tab w:val="clear" w:pos="720"/>
          <w:tab w:val="left" w:pos="432" w:leader="none"/>
        </w:tabs>
        <w:spacing w:before="120" w:after="120"/>
        <w:rPr/>
      </w:pPr>
      <w:r>
        <w:rPr>
          <w:rFonts w:cs="Arial" w:ascii="Arial" w:hAnsi="Arial"/>
        </w:rPr>
        <w:t>Please answer all questions in detail. Please write on the back of the page or attach additional pages, if necessary.</w:t>
      </w:r>
    </w:p>
    <w:p>
      <w:pPr>
        <w:pStyle w:val="PlainText"/>
        <w:tabs>
          <w:tab w:val="clear" w:pos="720"/>
          <w:tab w:val="left" w:pos="432" w:leader="none"/>
        </w:tabs>
        <w:spacing w:before="120" w:after="0"/>
        <w:rPr/>
      </w:pPr>
      <w:r>
        <w:rPr/>
        <w:t>HISTORY OF APPLICANT'S SPOUSE</w:t>
      </w:r>
    </w:p>
    <w:tbl>
      <w:tblPr>
        <w:tblW w:w="10808" w:type="dxa"/>
        <w:jc w:val="left"/>
        <w:tblInd w:w="0" w:type="dxa"/>
        <w:tblLayout w:type="fixed"/>
        <w:tblCellMar>
          <w:top w:w="0" w:type="dxa"/>
          <w:left w:w="0" w:type="dxa"/>
          <w:bottom w:w="0" w:type="dxa"/>
          <w:right w:w="0" w:type="dxa"/>
        </w:tblCellMar>
      </w:tblPr>
      <w:tblGrid>
        <w:gridCol w:w="5040"/>
        <w:gridCol w:w="5755"/>
        <w:gridCol w:w="13"/>
      </w:tblGrid>
      <w:tr>
        <w:trPr>
          <w:trHeight w:val="343" w:hRule="exact"/>
        </w:trPr>
        <w:tc>
          <w:tcPr>
            <w:tcW w:w="10808" w:type="dxa"/>
            <w:gridSpan w:val="2"/>
            <w:tcBorders>
              <w:top w:val="single" w:sz="4" w:space="0" w:color="000000"/>
              <w:bottom w:val="single" w:sz="4" w:space="0" w:color="000000"/>
            </w:tcBorders>
          </w:tcPr>
          <w:p>
            <w:pPr>
              <w:pStyle w:val="TextBody"/>
              <w:tabs>
                <w:tab w:val="clear" w:pos="720"/>
                <w:tab w:val="left" w:pos="432" w:leader="none"/>
              </w:tabs>
              <w:spacing w:before="0" w:after="80"/>
              <w:rPr/>
            </w:pPr>
            <w:r>
              <w:rPr>
                <w:rFonts w:cs="Arial" w:ascii="Arial" w:hAnsi="Arial"/>
              </w:rPr>
              <w:t>Your full legal name:</w:t>
            </w:r>
            <w:r>
              <w:fldChar w:fldCharType="begin">
                <w:ffData>
                  <w:name w:val="Text71"/>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sz w:val="20"/>
              </w:rPr>
            </w:pPr>
            <w:r>
              <w:fldChar w:fldCharType="begin">
                <w:ffData>
                  <w:name w:val="Unnamed Copy 72"/>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73"/>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Unnamed Copy 74"/>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75"/>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Unnamed Copy 76"/>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77"/>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Unnamed Copy 78"/>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79"/>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80"/>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81"/>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82"/>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83"/>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84"/>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85"/>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86"/>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87"/>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88"/>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89"/>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90"/>
                  <w:enabled/>
                  <w:calcOnExit w:val="0"/>
                  <w:statusText w:type="text" w:val="NAME OF MOTHER"/>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91"/>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exact"/>
        </w:trPr>
        <w:tc>
          <w:tcPr>
            <w:tcW w:w="5040" w:type="dxa"/>
            <w:tcBorders>
              <w:top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Unnamed Copy 92"/>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8" w:type="dxa"/>
            <w:tcBorders>
              <w:top w:val="single" w:sz="4" w:space="0" w:color="000000"/>
              <w:left w:val="single" w:sz="4" w:space="0" w:color="000000"/>
              <w:bottom w:val="single" w:sz="4" w:space="0" w:color="000000"/>
            </w:tcBorders>
          </w:tcPr>
          <w:p>
            <w:pPr>
              <w:pStyle w:val="Normal"/>
              <w:tabs>
                <w:tab w:val="clear" w:pos="720"/>
                <w:tab w:val="left" w:pos="432" w:leader="none"/>
              </w:tabs>
              <w:rPr>
                <w:rFonts w:ascii="Arial" w:hAnsi="Arial" w:cs="Arial"/>
                <w:sz w:val="14"/>
              </w:rPr>
            </w:pPr>
            <w:r>
              <w:rPr>
                <w:rFonts w:cs="Arial" w:ascii="Arial" w:hAnsi="Arial"/>
                <w:sz w:val="14"/>
              </w:rPr>
              <w:t>PRESENT WHEREABOUTS</w:t>
            </w:r>
          </w:p>
          <w:p>
            <w:pPr>
              <w:pStyle w:val="Normal"/>
              <w:tabs>
                <w:tab w:val="clear" w:pos="720"/>
                <w:tab w:val="left" w:pos="432" w:leader="none"/>
              </w:tabs>
              <w:rPr>
                <w:rFonts w:ascii="Arial" w:hAnsi="Arial" w:cs="Arial"/>
                <w:sz w:val="14"/>
              </w:rPr>
            </w:pPr>
            <w:r>
              <w:fldChar w:fldCharType="begin">
                <w:ffData>
                  <w:name w:val="Unnamed Copy 93"/>
                  <w:enabled/>
                  <w:calcOnExit w:val="0"/>
                  <w:statusText w:type="text" w:val="NAME OF MOTHER"/>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 w:hRule="exact"/>
        </w:trPr>
        <w:tc>
          <w:tcPr>
            <w:tcW w:w="10808" w:type="dxa"/>
            <w:gridSpan w:val="2"/>
            <w:tcBorders/>
          </w:tcPr>
          <w:p>
            <w:pPr>
              <w:pStyle w:val="TextBody"/>
              <w:pBdr>
                <w:top w:val="nil"/>
                <w:left w:val="nil"/>
                <w:bottom w:val="nil"/>
                <w:right w:val="nil"/>
              </w:pBdr>
              <w:tabs>
                <w:tab w:val="clear" w:pos="720"/>
                <w:tab w:val="left" w:pos="360" w:leader="none"/>
              </w:tabs>
              <w:snapToGrid w:val="false"/>
              <w:ind w:left="40" w:hanging="360"/>
              <w:rPr>
                <w:rFonts w:ascii="Arial" w:hAnsi="Arial" w:cs="Arial"/>
                <w:sz w:val="20"/>
              </w:rPr>
            </w:pPr>
            <w:r>
              <w:rPr>
                <w:rFonts w:cs="Arial" w:ascii="Arial" w:hAnsi="Arial"/>
                <w:sz w:val="20"/>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w:t>
              <w:tab/>
              <w:t>Describe your relationship with your parents/step-parents and siblings.</w:t>
            </w:r>
          </w:p>
          <w:p>
            <w:pPr>
              <w:pStyle w:val="TextBody"/>
              <w:pBdr>
                <w:top w:val="nil"/>
                <w:left w:val="nil"/>
                <w:bottom w:val="nil"/>
                <w:right w:val="nil"/>
              </w:pBdr>
              <w:tabs>
                <w:tab w:val="clear" w:pos="720"/>
                <w:tab w:val="left" w:pos="360" w:leader="none"/>
              </w:tabs>
              <w:ind w:left="360" w:hanging="360"/>
              <w:rPr>
                <w:rFonts w:ascii="Arial" w:hAnsi="Arial" w:cs="Arial"/>
                <w:bCs/>
                <w:sz w:val="20"/>
              </w:rPr>
            </w:pPr>
            <w:r>
              <w:rPr>
                <w:rFonts w:cs="Arial" w:ascii="Arial" w:hAnsi="Arial"/>
                <w:sz w:val="20"/>
              </w:rPr>
              <w:tab/>
            </w:r>
            <w:r>
              <w:fldChar w:fldCharType="begin">
                <w:ffData>
                  <w:name w:val="Unnamed Copy 9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2.</w:t>
              <w:tab/>
              <w:t>What types of situations are stressful for you?</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9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3.</w:t>
              <w:tab/>
              <w:t>How do you manage that stress?</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96"/>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4.</w:t>
              <w:tab/>
              <w:t>What types of situations cause you to feel angry?</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97"/>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5.</w:t>
              <w:tab/>
              <w:t>How do you express and manage your anger?</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9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6.</w:t>
              <w:tab/>
              <w:t>Who or where do you turn when you need support or assistance with a problem?</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9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7.</w:t>
              <w:tab/>
              <w:t>What sources of support or assistance will be available to you with the addition of a child or adult with developmental disabilities to your household?</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10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8.</w:t>
              <w:tab/>
              <w:t xml:space="preserve">Have you ever provided care for a person with developmental disabiliti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493_3268877365"/>
            <w:bookmarkStart w:id="611" w:name="__Fieldmark__493_3268877365"/>
            <w:bookmarkEnd w:id="6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494_3268877365"/>
            <w:bookmarkStart w:id="613" w:name="__Fieldmark__494_3268877365"/>
            <w:bookmarkEnd w:id="613"/>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10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9.</w:t>
              <w:tab/>
              <w:t>Describe experiences and/or training that you have had with people with the following challenges:</w:t>
            </w:r>
          </w:p>
        </w:tc>
      </w:tr>
      <w:tr>
        <w:trPr>
          <w:trHeight w:val="960" w:hRule="atLeast"/>
        </w:trPr>
        <w:tc>
          <w:tcPr>
            <w:tcW w:w="10795"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Medical/health challenges: </w:t>
            </w:r>
            <w:r>
              <w:fldChar w:fldCharType="begin">
                <w:ffData>
                  <w:name w:val="Unnamed Copy 102"/>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Behavioral/emotional challenges: </w:t>
            </w:r>
            <w:r>
              <w:fldChar w:fldCharType="begin">
                <w:ffData>
                  <w:name w:val="Unnamed Copy 103"/>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Developmental delays or disabilities: </w:t>
            </w:r>
            <w:r>
              <w:fldChar w:fldCharType="begin">
                <w:ffData>
                  <w:name w:val="Unnamed Copy 10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Physical disabilities: </w:t>
            </w:r>
            <w:r>
              <w:fldChar w:fldCharType="begin">
                <w:ffData>
                  <w:name w:val="Unnamed Copy 10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0.</w:t>
              <w:tab/>
              <w:t>What methods of discipline do you use or plan to use?</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Unnamed Copy 106"/>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120" w:after="0"/>
        <w:rPr/>
      </w:pP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501_3268877365"/>
            <w:bookmarkStart w:id="615" w:name="__Fieldmark__501_3268877365"/>
            <w:bookmarkEnd w:id="6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502_3268877365"/>
            <w:bookmarkStart w:id="617" w:name="__Fieldmark__502_3268877365"/>
            <w:bookmarkEnd w:id="617"/>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07"/>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504_3268877365"/>
            <w:bookmarkStart w:id="619" w:name="__Fieldmark__504_3268877365"/>
            <w:bookmarkEnd w:id="6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505_3268877365"/>
            <w:bookmarkStart w:id="621" w:name="__Fieldmark__505_3268877365"/>
            <w:bookmarkEnd w:id="621"/>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0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507_3268877365"/>
            <w:bookmarkStart w:id="623" w:name="__Fieldmark__507_3268877365"/>
            <w:bookmarkEnd w:id="6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508_3268877365"/>
            <w:bookmarkStart w:id="625" w:name="__Fieldmark__508_3268877365"/>
            <w:bookmarkEnd w:id="625"/>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0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1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5.</w:t>
              <w:tab/>
              <w:t xml:space="preserve">Have you ever sought individual, marital, family, or relationship counseling?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511_3268877365"/>
            <w:bookmarkStart w:id="627" w:name="__Fieldmark__511_3268877365"/>
            <w:bookmarkEnd w:id="6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512_3268877365"/>
            <w:bookmarkStart w:id="629" w:name="__Fieldmark__512_3268877365"/>
            <w:bookmarkEnd w:id="629"/>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6.</w:t>
              <w:tab/>
              <w:t>Describe any incidents of domestic violence in your current family.</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Unnamed Copy 112"/>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7.</w:t>
              <w:tab/>
              <w:t xml:space="preserve">Have you ever been sexually victimiz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515_3268877365"/>
            <w:bookmarkStart w:id="631" w:name="__Fieldmark__515_3268877365"/>
            <w:bookmarkEnd w:id="6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516_3268877365"/>
            <w:bookmarkStart w:id="633" w:name="__Fieldmark__516_3268877365"/>
            <w:bookmarkEnd w:id="633"/>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113"/>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8.</w:t>
              <w:tab/>
              <w:t xml:space="preserve">Have you ever been physically or emotionally abused/assault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518_3268877365"/>
            <w:bookmarkStart w:id="635" w:name="__Fieldmark__518_3268877365"/>
            <w:bookmarkEnd w:id="6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519_3268877365"/>
            <w:bookmarkStart w:id="637" w:name="__Fieldmark__519_3268877365"/>
            <w:bookmarkEnd w:id="637"/>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114"/>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521_3268877365"/>
            <w:bookmarkStart w:id="639" w:name="__Fieldmark__521_3268877365"/>
            <w:bookmarkEnd w:id="6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522_3268877365"/>
            <w:bookmarkStart w:id="641" w:name="__Fieldmark__522_3268877365"/>
            <w:bookmarkEnd w:id="641"/>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5"/>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524_3268877365"/>
            <w:bookmarkStart w:id="643" w:name="__Fieldmark__524_3268877365"/>
            <w:bookmarkEnd w:id="6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525_3268877365"/>
            <w:bookmarkStart w:id="645" w:name="__Fieldmark__525_3268877365"/>
            <w:bookmarkEnd w:id="645"/>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6"/>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1.</w:t>
              <w:tab/>
              <w:t xml:space="preserve">Do you currently use illegal drugs or substanc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527_3268877365"/>
            <w:bookmarkStart w:id="647" w:name="__Fieldmark__527_3268877365"/>
            <w:bookmarkEnd w:id="6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528_3268877365"/>
            <w:bookmarkStart w:id="649" w:name="__Fieldmark__528_3268877365"/>
            <w:bookmarkEnd w:id="649"/>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7"/>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530_3268877365"/>
            <w:bookmarkStart w:id="651" w:name="__Fieldmark__530_3268877365"/>
            <w:bookmarkEnd w:id="6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531_3268877365"/>
            <w:bookmarkStart w:id="653" w:name="__Fieldmark__531_3268877365"/>
            <w:bookmarkEnd w:id="653"/>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8"/>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3.</w:t>
              <w:tab/>
              <w:t xml:space="preserve">To the best of your knowledge, does any other household member currently use illegal drug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533_3268877365"/>
            <w:bookmarkStart w:id="655" w:name="__Fieldmark__533_3268877365"/>
            <w:bookmarkEnd w:id="6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534_3268877365"/>
            <w:bookmarkStart w:id="657" w:name="__Fieldmark__534_3268877365"/>
            <w:bookmarkEnd w:id="657"/>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Unnamed Copy 119"/>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240" w:after="0"/>
        <w:rPr/>
      </w:pPr>
      <w:r>
        <w:rPr/>
        <w:t>CURRENT AND PRIOR MARRIAGES</w:t>
      </w:r>
    </w:p>
    <w:tbl>
      <w:tblPr>
        <w:tblW w:w="10795" w:type="dxa"/>
        <w:jc w:val="left"/>
        <w:tblInd w:w="5" w:type="dxa"/>
        <w:tblLayout w:type="fixed"/>
        <w:tblCellMar>
          <w:top w:w="0" w:type="dxa"/>
          <w:left w:w="0" w:type="dxa"/>
          <w:bottom w:w="0" w:type="dxa"/>
          <w:right w:w="0" w:type="dxa"/>
        </w:tblCellMar>
      </w:tblPr>
      <w:tblGrid>
        <w:gridCol w:w="2041"/>
        <w:gridCol w:w="599"/>
        <w:gridCol w:w="2997"/>
        <w:gridCol w:w="480"/>
        <w:gridCol w:w="1439"/>
        <w:gridCol w:w="3239"/>
      </w:tblGrid>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Unnamed Copy 120"/>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2.</w:t>
              <w:tab/>
              <w:t xml:space="preserve">Have you ever been separated due to marital problem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537_3268877365"/>
            <w:bookmarkStart w:id="659" w:name="__Fieldmark__537_3268877365"/>
            <w:bookmarkEnd w:id="6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538_3268877365"/>
            <w:bookmarkStart w:id="661" w:name="__Fieldmark__538_3268877365"/>
            <w:bookmarkEnd w:id="661"/>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Unnamed Copy 121"/>
                  <w:enabled/>
                  <w:calcOnExit w:val="0"/>
                  <w:statusText w:type="text" w:val="Describe your relationship with your parents/step-parents and siblings, 300 characters"/>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4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540_3268877365"/>
            <w:bookmarkStart w:id="663" w:name="__Fieldmark__540_3268877365"/>
            <w:bookmarkEnd w:id="6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541_3268877365"/>
            <w:bookmarkStart w:id="665" w:name="__Fieldmark__541_3268877365"/>
            <w:bookmarkEnd w:id="665"/>
            <w:r>
              <w:rPr>
                <w:rFonts w:cs="Arial" w:ascii="Arial" w:hAnsi="Arial"/>
                <w:sz w:val="20"/>
              </w:rPr>
            </w:r>
            <w:r>
              <w:rPr>
                <w:sz w:val="20"/>
                <w:rFonts w:cs="Arial" w:ascii="Arial" w:hAnsi="Arial"/>
              </w:rPr>
              <w:fldChar w:fldCharType="end"/>
            </w:r>
            <w:r>
              <w:rPr>
                <w:rFonts w:cs="Arial" w:ascii="Arial" w:hAnsi="Arial"/>
                <w:sz w:val="20"/>
              </w:rPr>
              <w:t xml:space="preserve"> No If yes, please explain.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Unnamed Copy 122"/>
                  <w:enabled/>
                  <w:calcOnExit w:val="0"/>
                  <w:statusText w:type="text" w:val="Name of former spouse"/>
                  <w:textInput>
                    <w:maxLength w:val="8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exact"/>
          <w:cantSplit w:val="true"/>
        </w:trPr>
        <w:tc>
          <w:tcPr>
            <w:tcW w:w="2041" w:type="dxa"/>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Date of marriage:</w:t>
            </w:r>
          </w:p>
        </w:tc>
        <w:tc>
          <w:tcPr>
            <w:tcW w:w="3596" w:type="dxa"/>
            <w:gridSpan w:val="2"/>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123"/>
                  <w:enabled/>
                  <w:calcOnExit w:val="0"/>
                  <w:statusText w:type="text" w:val="date of marriage to former spouse"/>
                  <w:textInput>
                    <w:type w:val="date"/>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124"/>
                  <w:enabled/>
                  <w:calcOnExit w:val="0"/>
                  <w:statusText w:type="text" w:val="Date of termination of marriage to former spouse"/>
                  <w:textInput>
                    <w:type w:val="date"/>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545_3268877365"/>
            <w:bookmarkStart w:id="667" w:name="__Fieldmark__545_3268877365"/>
            <w:bookmarkEnd w:id="667"/>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546_3268877365"/>
            <w:bookmarkStart w:id="669" w:name="__Fieldmark__546_3268877365"/>
            <w:bookmarkEnd w:id="669"/>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547_3268877365"/>
            <w:bookmarkStart w:id="671" w:name="__Fieldmark__547_3268877365"/>
            <w:bookmarkEnd w:id="671"/>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Cs/>
                <w:sz w:val="20"/>
              </w:rPr>
            </w:pPr>
            <w:r>
              <w:rPr>
                <w:rFonts w:eastAsia="Arial" w:cs="Arial" w:ascii="Arial" w:hAnsi="Arial"/>
                <w:sz w:val="20"/>
              </w:rPr>
              <w:t xml:space="preserve"> </w:t>
            </w:r>
            <w:r>
              <w:fldChar w:fldCharType="begin">
                <w:ffData>
                  <w:name w:val="Unnamed Copy 125"/>
                  <w:enabled/>
                  <w:calcOnExit w:val="0"/>
                  <w:statusText w:type="text" w:val="describe other circumstances of marriage termination apart from death or divorce"/>
                  <w:textInput>
                    <w:maxLength w:val="5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Cs/>
                <w:sz w:val="20"/>
                <w:highlight w:val="yellow"/>
                <w:lang w:val="en-US" w:eastAsia="en-US"/>
              </w:rPr>
            </w:pPr>
            <w:r>
              <w:rPr>
                <w:rFonts w:cs="Arial" w:ascii="Arial" w:hAnsi="Arial"/>
                <w:bCs/>
                <w:sz w:val="20"/>
                <w:highlight w:val="yellow"/>
                <w:lang w:val="en-US" w:eastAsia="en-US"/>
              </w:rPr>
            </w:r>
          </w:p>
        </w:tc>
      </w:tr>
      <w:tr>
        <w:trPr>
          <w:trHeight w:val="84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Cs/>
                <w:sz w:val="20"/>
                <w:lang w:val="en-US" w:eastAsia="en-US"/>
              </w:rPr>
            </w:pPr>
            <w:r>
              <w:rPr>
                <w:rFonts w:cs="Arial" w:ascii="Arial" w:hAnsi="Arial"/>
                <w:b/>
                <w:bCs/>
                <w:sz w:val="20"/>
              </w:rPr>
              <w:tab/>
              <w:tab/>
            </w:r>
            <w:r>
              <w:fldChar w:fldCharType="begin">
                <w:ffData>
                  <w:name w:val="Unnamed Copy 126"/>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550_3268877365"/>
            <w:bookmarkStart w:id="673" w:name="__Fieldmark__550_3268877365"/>
            <w:bookmarkEnd w:id="6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551_3268877365"/>
            <w:bookmarkStart w:id="675" w:name="__Fieldmark__551_3268877365"/>
            <w:bookmarkEnd w:id="675"/>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ind w:left="360" w:hanging="357"/>
              <w:rPr>
                <w:rFonts w:ascii="Arial" w:hAnsi="Arial" w:cs="Arial"/>
                <w:sz w:val="20"/>
                <w:lang w:val="en-US" w:eastAsia="en-US"/>
              </w:rPr>
            </w:pPr>
            <w:r>
              <w:rPr>
                <w:rFonts w:cs="Arial" w:ascii="Arial" w:hAnsi="Arial"/>
                <w:sz w:val="20"/>
              </w:rPr>
              <w:tab/>
              <w:tab/>
            </w:r>
            <w:r>
              <w:fldChar w:fldCharType="begin">
                <w:ffData>
                  <w:name w:val="Unnamed Copy 127"/>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240" w:after="0"/>
        <w:rPr>
          <w:rFonts w:ascii="Arial" w:hAnsi="Arial" w:cs="Arial"/>
          <w:b/>
          <w:b/>
          <w:bCs/>
          <w:sz w:val="22"/>
        </w:rPr>
      </w:pPr>
      <w:r>
        <w:rPr>
          <w:rFonts w:cs="Arial" w:ascii="Arial" w:hAnsi="Arial"/>
          <w:b/>
          <w:bCs/>
          <w:sz w:val="22"/>
        </w:rPr>
        <w:t>CURRENT HOUSEHOLD AND SOCIAL RELATIONSHIPS</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o you anticipate any changes to your household in the next three months?</w:t>
            </w:r>
          </w:p>
          <w:p>
            <w:pPr>
              <w:pStyle w:val="Normal"/>
              <w:tabs>
                <w:tab w:val="clear" w:pos="720"/>
                <w:tab w:val="right" w:pos="240" w:leader="none"/>
                <w:tab w:val="left" w:pos="360" w:leader="none"/>
              </w:tabs>
              <w:ind w:left="360" w:hanging="357"/>
              <w:rPr>
                <w:rFonts w:ascii="Arial" w:hAnsi="Arial" w:cs="Arial"/>
                <w:sz w:val="20"/>
              </w:rPr>
            </w:pPr>
            <w:r>
              <w:rPr/>
              <w:tab/>
              <w:tab/>
            </w:r>
            <w:r>
              <w:fldChar w:fldCharType="begin">
                <w:ffData>
                  <w:name w:val="Unnamed Copy 128"/>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rFonts w:cs="Arial" w:ascii="Arial" w:hAnsi="Arial"/>
                <w:sz w:val="20"/>
              </w:rPr>
              <w:tab/>
              <w:t>2.</w:t>
              <w:tab/>
              <w:t>What is your plan for back-up care when you're not available?</w:t>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b/>
                <w:b/>
                <w:sz w:val="20"/>
              </w:rPr>
            </w:pPr>
            <w:r>
              <w:rPr>
                <w:rFonts w:cs="Arial" w:ascii="Arial" w:hAnsi="Arial"/>
                <w:b/>
                <w:bCs/>
                <w:sz w:val="20"/>
              </w:rPr>
              <w:tab/>
              <w:tab/>
            </w:r>
            <w:r>
              <w:fldChar w:fldCharType="begin">
                <w:ffData>
                  <w:name w:val="Unnamed Copy 129"/>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pPr>
            <w:r>
              <w:rPr>
                <w:rFonts w:cs="Arial" w:ascii="Arial" w:hAnsi="Arial"/>
                <w:sz w:val="20"/>
              </w:rPr>
              <w:tab/>
              <w:t>3.</w:t>
              <w:tab/>
              <w:t>What role will other household members have in providing care to a child or adult placed in your home?</w:t>
            </w:r>
          </w:p>
          <w:p>
            <w:pPr>
              <w:pStyle w:val="Normal"/>
              <w:tabs>
                <w:tab w:val="clear" w:pos="720"/>
                <w:tab w:val="right" w:pos="240" w:leader="none"/>
                <w:tab w:val="left" w:pos="360" w:leader="none"/>
              </w:tabs>
              <w:ind w:left="360" w:hanging="357"/>
              <w:rPr>
                <w:rFonts w:ascii="Arial" w:hAnsi="Arial" w:cs="Arial"/>
                <w:sz w:val="20"/>
              </w:rPr>
            </w:pPr>
            <w:r>
              <w:rPr/>
              <w:tab/>
              <w:tab/>
            </w:r>
            <w:r>
              <w:fldChar w:fldCharType="begin">
                <w:ffData>
                  <w:name w:val="Unnamed Copy 130"/>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How does each adult household member express frustration and anger?</w:t>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tab/>
              <w:tab/>
            </w:r>
            <w:r>
              <w:fldChar w:fldCharType="begin">
                <w:ffData>
                  <w:name w:val="Unnamed Copy 131"/>
                  <w:enabled/>
                  <w:calcOnExit w:val="0"/>
                  <w:statusText w:type="text" w:val="If divorced, describe your current relationship with your ex-spous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5.</w:t>
              <w:tab/>
              <w:t xml:space="preserve">Who will have the most responsibility for the care and supervision of a child or adult with developmental disabilities who is placed in your home?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2"/>
                  <w:enabled/>
                  <w:calcOnExit w:val="0"/>
                  <w:statusText w:type="text" w:val="If divorced, describe your current relationship with your ex-spous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240" w:after="0"/>
        <w:rPr>
          <w:rFonts w:ascii="Arial" w:hAnsi="Arial" w:cs="Arial"/>
          <w:b/>
          <w:b/>
          <w:bCs/>
          <w:sz w:val="22"/>
        </w:rPr>
      </w:pPr>
      <w:r>
        <w:rPr>
          <w:rFonts w:cs="Arial" w:ascii="Arial" w:hAnsi="Arial"/>
          <w:b/>
          <w:bCs/>
          <w:sz w:val="22"/>
        </w:rPr>
        <w:t>CHILDREN LIVING IN THE HOME</w:t>
      </w:r>
    </w:p>
    <w:p>
      <w:pPr>
        <w:pStyle w:val="PlainText"/>
        <w:tabs>
          <w:tab w:val="clear" w:pos="720"/>
          <w:tab w:val="left" w:pos="432" w:leader="none"/>
        </w:tabs>
        <w:rPr/>
      </w:pPr>
      <w:r>
        <w:rPr>
          <w:rFonts w:cs="Arial" w:ascii="Arial" w:hAnsi="Arial"/>
        </w:rPr>
        <w:t>Please write on the back of the page or attach additional pages, as</w:t>
      </w:r>
      <w:r>
        <w:rPr/>
        <w:t xml:space="preserve"> necessary, if you are completing a paper version.</w:t>
      </w:r>
    </w:p>
    <w:tbl>
      <w:tblPr>
        <w:tblW w:w="10795" w:type="dxa"/>
        <w:jc w:val="left"/>
        <w:tblInd w:w="5" w:type="dxa"/>
        <w:tblLayout w:type="fixed"/>
        <w:tblCellMar>
          <w:top w:w="0" w:type="dxa"/>
          <w:left w:w="0" w:type="dxa"/>
          <w:bottom w:w="0" w:type="dxa"/>
          <w:right w:w="0" w:type="dxa"/>
        </w:tblCellMar>
      </w:tblPr>
      <w:tblGrid>
        <w:gridCol w:w="1322"/>
        <w:gridCol w:w="6114"/>
        <w:gridCol w:w="3359"/>
      </w:tblGrid>
      <w:tr>
        <w:trPr>
          <w:trHeight w:val="480" w:hRule="exac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Unnamed Copy 133"/>
                  <w:enabled/>
                  <w:calcOnExit w:val="0"/>
                  <w:statusText w:type="text" w:val="Child's nam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4"/>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5"/>
                  <w:enabled/>
                  <w:calcOnExit w:val="0"/>
                  <w:statusText w:type="text" w:val="Describe the child’s interests and activitie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3.</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6"/>
                  <w:enabled/>
                  <w:calcOnExit w:val="0"/>
                  <w:statusText w:type="text" w:val="Describe the child’s relationship with siblings and other children."/>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7"/>
                  <w:enabled/>
                  <w:calcOnExit w:val="0"/>
                  <w:statusText w:type="text" w:val="Describe the child’s relationship with you, as parent(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exac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Unnamed Copy 138"/>
                  <w:enabled/>
                  <w:calcOnExit w:val="0"/>
                  <w:statusText w:type="text" w:val="Child's name"/>
                  <w:textInput>
                    <w:maxLength w:val="8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39"/>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0"/>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1"/>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Describe the child’s relationship with you, as parent(s).</w:t>
            </w:r>
          </w:p>
          <w:p>
            <w:pPr>
              <w:pStyle w:val="PlainText"/>
              <w:tabs>
                <w:tab w:val="clear" w:pos="720"/>
                <w:tab w:val="right" w:pos="240" w:leader="none"/>
                <w:tab w:val="left" w:pos="363" w:leader="none"/>
                <w:tab w:val="left" w:pos="715" w:leader="none"/>
              </w:tabs>
              <w:ind w:left="363" w:hanging="360"/>
              <w:rPr>
                <w:rFonts w:ascii="Arial" w:hAnsi="Arial" w:cs="Arial"/>
              </w:rPr>
            </w:pPr>
            <w:r>
              <w:rPr>
                <w:rFonts w:cs="Arial" w:ascii="Arial" w:hAnsi="Arial"/>
                <w:b/>
                <w:bCs/>
              </w:rPr>
              <w:tab/>
              <w:tab/>
            </w:r>
            <w:r>
              <w:fldChar w:fldCharType="begin">
                <w:ffData>
                  <w:name w:val="Unnamed Copy 142"/>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PlainText"/>
        <w:tabs>
          <w:tab w:val="clear" w:pos="720"/>
          <w:tab w:val="left" w:pos="432" w:leader="none"/>
        </w:tabs>
        <w:spacing w:before="240" w:after="0"/>
        <w:rPr>
          <w:rFonts w:ascii="Arial" w:hAnsi="Arial" w:cs="Arial"/>
          <w:b/>
          <w:b/>
        </w:rPr>
      </w:pPr>
      <w:r>
        <w:rPr>
          <w:rFonts w:cs="Arial" w:ascii="Arial" w:hAnsi="Arial"/>
          <w:b/>
          <w:sz w:val="22"/>
        </w:rPr>
        <w:t>MOTIVATION AND COMMITMENT</w:t>
      </w:r>
    </w:p>
    <w:tbl>
      <w:tblPr>
        <w:tblW w:w="10800" w:type="dxa"/>
        <w:jc w:val="left"/>
        <w:tblInd w:w="0" w:type="dxa"/>
        <w:tblLayout w:type="fixed"/>
        <w:tblCellMar>
          <w:top w:w="0" w:type="dxa"/>
          <w:left w:w="0" w:type="dxa"/>
          <w:bottom w:w="0" w:type="dxa"/>
          <w:right w:w="0" w:type="dxa"/>
        </w:tblCellMar>
      </w:tblPr>
      <w:tblGrid>
        <w:gridCol w:w="10800"/>
      </w:tblGrid>
      <w:tr>
        <w:trPr>
          <w:trHeight w:val="1296" w:hRule="exact"/>
        </w:trPr>
        <w:tc>
          <w:tcPr>
            <w:tcW w:w="10800" w:type="dxa"/>
            <w:tcBorders/>
          </w:tcPr>
          <w:p>
            <w:pPr>
              <w:pStyle w:val="PlainText"/>
              <w:tabs>
                <w:tab w:val="clear" w:pos="720"/>
                <w:tab w:val="right" w:pos="240" w:leader="none"/>
                <w:tab w:val="left" w:pos="363" w:leader="none"/>
              </w:tabs>
              <w:ind w:left="363" w:hanging="360"/>
              <w:rPr/>
            </w:pPr>
            <w:r>
              <w:rPr>
                <w:rFonts w:cs="Arial" w:ascii="Arial" w:hAnsi="Arial"/>
              </w:rPr>
              <w:tab/>
              <w:t>1.</w:t>
              <w:tab/>
              <w:t>Describe why you are considering providing care to a child or adult with developmental disabilities at this ti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3"/>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exact"/>
        </w:trPr>
        <w:tc>
          <w:tcPr>
            <w:tcW w:w="10800" w:type="dxa"/>
            <w:tcBorders/>
          </w:tcPr>
          <w:p>
            <w:pPr>
              <w:pStyle w:val="PlainText"/>
              <w:tabs>
                <w:tab w:val="clear" w:pos="720"/>
                <w:tab w:val="right" w:pos="240" w:leader="none"/>
                <w:tab w:val="left" w:pos="363" w:leader="none"/>
              </w:tabs>
              <w:ind w:left="363" w:hanging="360"/>
              <w:rPr/>
            </w:pPr>
            <w:r>
              <w:rPr>
                <w:rFonts w:cs="Arial" w:ascii="Arial" w:hAnsi="Arial"/>
              </w:rPr>
              <w:tab/>
              <w:t>2.</w:t>
              <w:tab/>
              <w:t>Describe the concerns you have with providing care to a child or adult with developmental disabilities in your ho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4"/>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exact"/>
        </w:trPr>
        <w:tc>
          <w:tcPr>
            <w:tcW w:w="10800" w:type="dxa"/>
            <w:tcBorders/>
          </w:tcPr>
          <w:p>
            <w:pPr>
              <w:pStyle w:val="PlainText"/>
              <w:tabs>
                <w:tab w:val="clear" w:pos="720"/>
                <w:tab w:val="right" w:pos="240" w:leader="none"/>
                <w:tab w:val="left" w:pos="363" w:leader="none"/>
              </w:tabs>
              <w:ind w:left="363" w:hanging="360"/>
              <w:rPr/>
            </w:pPr>
            <w:r>
              <w:rPr>
                <w:rFonts w:cs="Arial" w:ascii="Arial" w:hAnsi="Arial"/>
              </w:rPr>
              <w:tab/>
              <w:t>3.</w:t>
              <w:tab/>
              <w:t xml:space="preserve">Did family or friends express concerns with your decision?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570_3268877365"/>
            <w:bookmarkStart w:id="677" w:name="__Fieldmark__570_3268877365"/>
            <w:bookmarkEnd w:id="677"/>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571_3268877365"/>
            <w:bookmarkStart w:id="679" w:name="__Fieldmark__571_3268877365"/>
            <w:bookmarkEnd w:id="679"/>
            <w:r>
              <w:rPr>
                <w:rFonts w:cs="Arial" w:ascii="Arial" w:hAnsi="Arial"/>
              </w:rPr>
            </w:r>
            <w:r>
              <w:rPr>
                <w:rFonts w:cs="Arial" w:ascii="Arial" w:hAnsi="Arial"/>
              </w:rPr>
              <w:fldChar w:fldCharType="end"/>
            </w:r>
            <w:r>
              <w:rPr>
                <w:rFonts w:cs="Arial" w:ascii="Arial" w:hAnsi="Arial"/>
              </w:rPr>
              <w:t xml:space="preserve"> No If Yes, how will you resolve this issu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5"/>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exact"/>
        </w:trPr>
        <w:tc>
          <w:tcPr>
            <w:tcW w:w="10800" w:type="dxa"/>
            <w:tcBorders/>
          </w:tcPr>
          <w:p>
            <w:pPr>
              <w:pStyle w:val="PlainText"/>
              <w:tabs>
                <w:tab w:val="clear" w:pos="720"/>
                <w:tab w:val="right" w:pos="240" w:leader="none"/>
                <w:tab w:val="left" w:pos="363" w:leader="none"/>
              </w:tabs>
              <w:ind w:left="363" w:hanging="360"/>
              <w:rPr/>
            </w:pPr>
            <w:r>
              <w:rPr>
                <w:rFonts w:cs="Arial" w:ascii="Arial" w:hAnsi="Arial"/>
              </w:rPr>
              <w:tab/>
              <w:t>4.</w:t>
              <w:tab/>
              <w:t>How do you or your family believe you will benefit from providing care to a child or adult with developmental disabil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6"/>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96" w:hRule="exact"/>
        </w:trPr>
        <w:tc>
          <w:tcPr>
            <w:tcW w:w="10800" w:type="dxa"/>
            <w:tcBorders/>
          </w:tcPr>
          <w:p>
            <w:pPr>
              <w:pStyle w:val="PlainText"/>
              <w:tabs>
                <w:tab w:val="clear" w:pos="720"/>
                <w:tab w:val="right" w:pos="240" w:leader="none"/>
                <w:tab w:val="left" w:pos="363" w:leader="none"/>
              </w:tabs>
              <w:ind w:left="363" w:hanging="360"/>
              <w:rPr/>
            </w:pPr>
            <w:r>
              <w:rPr>
                <w:rFonts w:cs="Arial" w:ascii="Arial" w:hAnsi="Arial"/>
              </w:rPr>
              <w:tab/>
              <w:t>5.</w:t>
              <w:tab/>
              <w:t>How do you see providing care to a child or adult with developmental disabilities affecting your life (such as time availability or flexibi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Unnamed Copy 147"/>
                  <w:enabled/>
                  <w:calcOnExit w:val="0"/>
                  <w:statusText w:type="text" w:val="Describe health or emotional concerns."/>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PlainText"/>
        <w:tabs>
          <w:tab w:val="clear" w:pos="720"/>
          <w:tab w:val="left" w:pos="432" w:leader="none"/>
        </w:tabs>
        <w:rPr/>
      </w:pPr>
      <w:r>
        <w:rPr/>
      </w:r>
    </w:p>
    <w:sectPr>
      <w:headerReference w:type="default" r:id="rId5"/>
      <w:type w:val="nextPage"/>
      <w:pgSz w:w="12240" w:h="15840"/>
      <w:pgMar w:left="720" w:right="720" w:gutter="0" w:header="432" w:top="720" w:footer="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B FORFF (1-15)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2340"/>
      <w:gridCol w:w="6300"/>
      <w:gridCol w:w="2160"/>
    </w:tblGrid>
    <w:tr>
      <w:trPr/>
      <w:tc>
        <w:tcPr>
          <w:tcW w:w="2340" w:type="dxa"/>
          <w:tcBorders/>
        </w:tcPr>
        <w:p>
          <w:pPr>
            <w:pStyle w:val="Header"/>
            <w:rPr>
              <w:rFonts w:ascii="Arial" w:hAnsi="Arial" w:cs="Arial"/>
              <w:sz w:val="14"/>
              <w:szCs w:val="14"/>
            </w:rPr>
          </w:pPr>
          <w:r>
            <w:rPr>
              <w:rFonts w:cs="Arial" w:ascii="Arial" w:hAnsi="Arial"/>
              <w:sz w:val="14"/>
              <w:szCs w:val="14"/>
            </w:rPr>
            <w:t xml:space="preserve">LCR-1031B FORFF (1-15) - 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tc>
      <w:tc>
        <w:tcPr>
          <w:tcW w:w="6300" w:type="dxa"/>
          <w:tcBorders/>
        </w:tcPr>
        <w:p>
          <w:pPr>
            <w:pStyle w:val="PlainText"/>
            <w:tabs>
              <w:tab w:val="clear" w:pos="720"/>
              <w:tab w:val="center" w:pos="5400" w:leader="none"/>
            </w:tabs>
            <w:jc w:val="center"/>
            <w:rPr>
              <w:rFonts w:ascii="Times New Roman" w:hAnsi="Times New Roman" w:cs="Times New Roman"/>
            </w:rPr>
          </w:pPr>
          <w:r>
            <w:rPr>
              <w:rFonts w:cs="Times New Roman" w:ascii="Times New Roman" w:hAnsi="Times New Roman"/>
            </w:rPr>
            <w:t>ARIZONA DEPARTMENT OF ECONOMIC SECURITY</w:t>
          </w:r>
        </w:p>
        <w:p>
          <w:pPr>
            <w:pStyle w:val="PlainText"/>
            <w:tabs>
              <w:tab w:val="clear" w:pos="720"/>
              <w:tab w:val="center" w:pos="5400" w:leader="none"/>
            </w:tabs>
            <w:jc w:val="center"/>
            <w:rPr/>
          </w:pPr>
          <w:r>
            <w:rPr>
              <w:rFonts w:cs="Times New Roman" w:ascii="Times New Roman" w:hAnsi="Times New Roman"/>
            </w:rPr>
            <w:t>Division of Developmental Disabilities</w:t>
          </w:r>
        </w:p>
      </w:tc>
      <w:tc>
        <w:tcPr>
          <w:tcW w:w="2160" w:type="dxa"/>
          <w:tcBorders/>
        </w:tcPr>
        <w:p>
          <w:pPr>
            <w:pStyle w:val="PlainText"/>
            <w:tabs>
              <w:tab w:val="clear" w:pos="720"/>
              <w:tab w:val="center" w:pos="5400" w:leader="none"/>
            </w:tabs>
            <w:snapToGrid w:val="false"/>
            <w:rPr>
              <w:rFonts w:ascii="Arial" w:hAnsi="Arial" w:cs="Arial"/>
            </w:rPr>
          </w:pPr>
          <w:r>
            <w:rPr>
              <w:rFonts w:cs="Arial" w:ascii="Arial" w:hAnsi="Arial"/>
            </w:rPr>
          </w:r>
        </w:p>
      </w:tc>
    </w:tr>
    <w:tr>
      <w:trPr/>
      <w:tc>
        <w:tcPr>
          <w:tcW w:w="2340" w:type="dxa"/>
          <w:tcBorders/>
        </w:tcPr>
        <w:p>
          <w:pPr>
            <w:pStyle w:val="PlainText"/>
            <w:tabs>
              <w:tab w:val="clear" w:pos="720"/>
              <w:tab w:val="center" w:pos="5400" w:leader="none"/>
            </w:tabs>
            <w:snapToGrid w:val="false"/>
            <w:rPr>
              <w:rFonts w:ascii="Arial" w:hAnsi="Arial" w:cs="Arial"/>
            </w:rPr>
          </w:pPr>
          <w:r>
            <w:rPr>
              <w:rFonts w:cs="Arial" w:ascii="Arial" w:hAnsi="Arial"/>
            </w:rPr>
          </w:r>
        </w:p>
      </w:tc>
      <w:tc>
        <w:tcPr>
          <w:tcW w:w="6300" w:type="dxa"/>
          <w:tcBorders/>
        </w:tcPr>
        <w:p>
          <w:pPr>
            <w:pStyle w:val="PlainText"/>
            <w:tabs>
              <w:tab w:val="clear" w:pos="720"/>
              <w:tab w:val="center" w:pos="5400" w:leader="none"/>
            </w:tabs>
            <w:jc w:val="center"/>
            <w:rPr>
              <w:rFonts w:ascii="Times New Roman" w:hAnsi="Times New Roman" w:cs="Times New Roman"/>
            </w:rPr>
          </w:pPr>
          <w:r>
            <w:rPr>
              <w:rFonts w:cs="Times New Roman" w:ascii="Times New Roman" w:hAnsi="Times New Roman"/>
            </w:rPr>
            <w:t>Office of Licensing, Certification and Regulation (OLCR)</w:t>
          </w:r>
        </w:p>
      </w:tc>
      <w:tc>
        <w:tcPr>
          <w:tcW w:w="2160" w:type="dxa"/>
          <w:tcBorders/>
        </w:tcPr>
        <w:p>
          <w:pPr>
            <w:pStyle w:val="PlainText"/>
            <w:tabs>
              <w:tab w:val="clear" w:pos="720"/>
              <w:tab w:val="center" w:pos="5400" w:leader="none"/>
            </w:tabs>
            <w:snapToGrid w:val="false"/>
            <w:rPr>
              <w:rFonts w:ascii="Arial" w:hAnsi="Arial" w:cs="Arial"/>
            </w:rPr>
          </w:pPr>
          <w:r>
            <w:rPr>
              <w:rFonts w:cs="Arial" w:ascii="Arial" w:hAnsi="Arial"/>
            </w:rPr>
          </w:r>
        </w:p>
      </w:tc>
    </w:tr>
    <w:tr>
      <w:trPr/>
      <w:tc>
        <w:tcPr>
          <w:tcW w:w="2340" w:type="dxa"/>
          <w:tcBorders/>
        </w:tcPr>
        <w:p>
          <w:pPr>
            <w:pStyle w:val="PlainText"/>
            <w:tabs>
              <w:tab w:val="clear" w:pos="720"/>
              <w:tab w:val="center" w:pos="5400" w:leader="none"/>
            </w:tabs>
            <w:snapToGrid w:val="false"/>
            <w:rPr>
              <w:rFonts w:ascii="Arial" w:hAnsi="Arial" w:cs="Arial"/>
            </w:rPr>
          </w:pPr>
          <w:r>
            <w:rPr>
              <w:rFonts w:cs="Arial" w:ascii="Arial" w:hAnsi="Arial"/>
            </w:rPr>
          </w:r>
        </w:p>
      </w:tc>
      <w:tc>
        <w:tcPr>
          <w:tcW w:w="6300" w:type="dxa"/>
          <w:tcBorders/>
        </w:tcPr>
        <w:p>
          <w:pPr>
            <w:pStyle w:val="PlainText"/>
            <w:tabs>
              <w:tab w:val="clear" w:pos="720"/>
              <w:tab w:val="center" w:pos="5400" w:leader="none"/>
            </w:tabs>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CHILD OR ADULT DEVELOPMENTAL HOME</w:t>
            <w:br/>
          </w:r>
          <w:r>
            <w:rPr>
              <w:rFonts w:cs="Times New Roman" w:ascii="Times New Roman" w:hAnsi="Times New Roman"/>
              <w:b/>
              <w:iCs/>
              <w:sz w:val="28"/>
            </w:rPr>
            <w:t>CAREGIVER ASSESSMENT GUIDE</w:t>
          </w:r>
        </w:p>
      </w:tc>
      <w:tc>
        <w:tcPr>
          <w:tcW w:w="2160" w:type="dxa"/>
          <w:tcBorders/>
        </w:tcPr>
        <w:p>
          <w:pPr>
            <w:pStyle w:val="PlainText"/>
            <w:tabs>
              <w:tab w:val="clear" w:pos="720"/>
              <w:tab w:val="center" w:pos="5400" w:leader="none"/>
            </w:tabs>
            <w:snapToGrid w:val="false"/>
            <w:rPr>
              <w:rFonts w:ascii="Arial" w:hAnsi="Arial" w:cs="Arial"/>
            </w:rPr>
          </w:pPr>
          <w:r>
            <w:rPr>
              <w:rFonts w:cs="Arial" w:ascii="Arial" w:hAnsi="Arial"/>
            </w:rPr>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B FORFF (1-15)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B FORFF (1-15)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4</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4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i/>
    </w:rPr>
  </w:style>
  <w:style w:type="character" w:styleId="WW8Num1z0">
    <w:name w:val="WW8Num1z0"/>
    <w:qFormat/>
    <w:rPr>
      <w:rFonts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G Times (W1);Times New Roman" w:hAnsi="CG Times (W1);Times New Roman" w:cs="CG Times (W1);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840" w:leader="none"/>
        <w:tab w:val="left" w:pos="1200" w:leader="none"/>
      </w:tabs>
    </w:pPr>
    <w:rPr>
      <w:rFonts w:ascii="Times New Roman" w:hAnsi="Times New Roman" w:cs="Times New Roman"/>
      <w:b/>
      <w:color w:val="auto"/>
      <w:sz w:val="20"/>
    </w:rPr>
  </w:style>
  <w:style w:type="paragraph" w:styleId="TextBodyIndent">
    <w:name w:val="Body Text Indent"/>
    <w:basedOn w:val="Normal"/>
    <w:pPr>
      <w:tabs>
        <w:tab w:val="clear" w:pos="720"/>
        <w:tab w:val="left" w:pos="840" w:leader="none"/>
        <w:tab w:val="left" w:pos="1200" w:leader="none"/>
      </w:tabs>
      <w:ind w:left="720" w:hanging="720"/>
      <w:jc w:val="both"/>
    </w:pPr>
    <w:rPr>
      <w:rFonts w:ascii="Times New Roman" w:hAnsi="Times New Roman" w:cs="Times New Roman"/>
      <w:color w:val="auto"/>
    </w:rPr>
  </w:style>
  <w:style w:type="paragraph" w:styleId="BodyText3">
    <w:name w:val="Body Text 3"/>
    <w:basedOn w:val="Normal"/>
    <w:qFormat/>
    <w:pPr>
      <w:tabs>
        <w:tab w:val="left" w:pos="720" w:leader="none"/>
        <w:tab w:val="left" w:pos="1080" w:leader="none"/>
        <w:tab w:val="left" w:pos="1440" w:leader="none"/>
      </w:tabs>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1:42:00Z</dcterms:created>
  <dc:creator>DDD/OLCR</dc:creator>
  <dc:description/>
  <cp:keywords/>
  <dc:language>en-US</dc:language>
  <cp:lastModifiedBy>Jessica Powers</cp:lastModifiedBy>
  <cp:lastPrinted>2015-01-23T16:02:00Z</cp:lastPrinted>
  <dcterms:modified xsi:type="dcterms:W3CDTF">2020-10-16T21:42:00Z</dcterms:modified>
  <cp:revision>2</cp:revision>
  <dc:subject>Child or Adult Developmental Home Caregiver Assessment Guide</dc:subject>
  <dc:title>LCR-1031BFORFF</dc:title>
</cp:coreProperties>
</file>