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TION CHRISTMAS JOY REPORT 2022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Please return this report along with your check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Here is an inventory of what we have provided for Panama this yea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Church: 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hurch MAILING Address: 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Contact Person: 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ddress: 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ome Phone: _______/_____________ Cell Phone: _____/_________________    __Yes, I tex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Email: 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/>
        <w:t>Number of shoebox gifts ($5 shipping)______________</w:t>
        <w:tab/>
        <w:tab/>
        <w:tab/>
      </w:r>
      <w:r>
        <w:rPr>
          <w:b/>
          <w:color w:val="FF0000"/>
        </w:rPr>
        <w:t>TOTAL</w:t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/>
        <w:t>Number of gift bags ($2 shipping):  _________________</w:t>
        <w:tab/>
        <w:tab/>
        <w:tab/>
      </w:r>
      <w:r>
        <w:rPr>
          <w:b/>
          <w:color w:val="FF0000"/>
        </w:rPr>
        <w:t>SHIPPING:</w:t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/>
      </w:pPr>
      <w:r>
        <w:rPr/>
        <w:t>Number of diaper bags ($5 shipping)________________</w:t>
        <w:tab/>
        <w:tab/>
        <w:tab/>
      </w:r>
      <w:r>
        <w:rPr>
          <w:b/>
          <w:color w:val="FF0000"/>
        </w:rPr>
        <w:t>$____________</w:t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/>
      </w:pPr>
      <w:r>
        <w:rPr/>
        <w:t>Number of home-sewn dresses: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106045</wp:posOffset>
                </wp:positionV>
                <wp:extent cx="2850515" cy="249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49491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MAKE CHECK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NAMA MI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 YOUR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 REPOR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:  SARA B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CHURCH OF CHR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15 ATLANTA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GOMERY, AL 36109</w:t>
                            </w:r>
                          </w:p>
                        </w:txbxContent>
                      </wps:txbx>
                      <wps:bodyPr anchor="t" lIns="62230" tIns="16510" rIns="6223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24.45pt;height:196.45pt;mso-wrap-distance-left:9.05pt;mso-wrap-distance-right:9.05pt;mso-wrap-distance-top:0pt;mso-wrap-distance-bottom:0pt;margin-top:8.35pt;mso-position-vertical-relative:text;margin-left:285.3pt;mso-position-horizontal-relative:text">
                <v:textbox inset="0.0680555555555556in,0.0180555555555556in,0.0680555555555556in,0.01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MAKE CHECK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NAMA MI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 YOUR CHE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 REPOR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:  SARA B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CHURCH OF CHR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315 ATLANTA HIGH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GOMERY, AL 3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We have also provided: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__ Items for Hospital Care Bag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Clothing for childre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Extra toy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Stuffed Animal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Sport’s Equipment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Church teaching materials (in Spanish)</w:t>
      </w:r>
    </w:p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or Sunday school supplies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__   Extra Candy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   School supplie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Other things we have provided: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Comments: 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1:00Z</dcterms:created>
  <dc:creator>Sara</dc:creator>
  <dc:description/>
  <dc:language>en-US</dc:language>
  <cp:lastModifiedBy>Sara Bills</cp:lastModifiedBy>
  <cp:lastPrinted>2020-06-24T17:02:00Z</cp:lastPrinted>
  <dcterms:modified xsi:type="dcterms:W3CDTF">2022-06-21T14:31:00Z</dcterms:modified>
  <cp:revision>2</cp:revision>
  <dc:subject/>
  <dc:title>OPERATION CHRISTMAS JOY REPORT</dc:title>
</cp:coreProperties>
</file>