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CC0000"/>
          <w:sz w:val="44"/>
          <w:szCs w:val="44"/>
          <w:lang w:val="en-US" w:eastAsia="en-US"/>
        </w:rPr>
      </w:pPr>
      <w:r>
        <w:rPr>
          <w:rFonts w:cs="Garamond" w:ascii="Garamond" w:hAnsi="Garamond"/>
          <w:b/>
          <w:color w:val="CC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78130</wp:posOffset>
            </wp:positionV>
            <wp:extent cx="800100" cy="8115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CC0000"/>
          <w:sz w:val="44"/>
          <w:szCs w:val="44"/>
        </w:rPr>
      </w:pPr>
      <w:r>
        <w:rPr>
          <w:rFonts w:eastAsia="Garamond" w:cs="Garamond" w:ascii="Garamond" w:hAnsi="Garamond"/>
          <w:b/>
          <w:color w:val="CC0000"/>
          <w:sz w:val="44"/>
          <w:szCs w:val="44"/>
        </w:rPr>
        <w:t xml:space="preserve"> </w:t>
      </w:r>
      <w:r>
        <w:rPr>
          <w:rFonts w:cs="Garamond" w:ascii="Garamond" w:hAnsi="Garamond"/>
          <w:b/>
          <w:color w:val="CC0000"/>
          <w:sz w:val="44"/>
          <w:szCs w:val="44"/>
        </w:rPr>
        <w:t>The Learning Center at Piper’s Hil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 xml:space="preserve">17 Roxbury Road, Stamford, CT 06902 / 203.968.2468 ~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info@pipershill.org</w:t>
        </w:r>
      </w:hyperlink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CEMENT APPLICATIO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 understand the $100 application fee is non-refundable and will be applied to my first month’s tuition once I accept a spot in the program.  The tuition deposit of $525 (per child) is required to hold your spot in a classroom once it has been offered to you. The tuition deposit is </w:t>
      </w:r>
      <w:r>
        <w:rPr>
          <w:b/>
          <w:szCs w:val="28"/>
        </w:rPr>
        <w:t>NON-REFUNDABLE unless you complete the enrollment year for which you have registered for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 further understand the final acceptance is contingent upon acceptance of the enrollment agreement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*If you are offered a spot and turn it down, your name will be removed from consideration for a spot in the program and you must reapply and pay an additional $100 application fee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rint name: __________________________________   Date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Signature parent/guardian: __________________________________________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70" w:leader="none"/>
        </w:tabs>
        <w:spacing w:before="0" w:after="120"/>
        <w:rPr>
          <w:sz w:val="20"/>
          <w:szCs w:val="20"/>
        </w:rPr>
      </w:pPr>
      <w:r>
        <w:rPr>
          <w:sz w:val="28"/>
          <w:szCs w:val="28"/>
        </w:rPr>
        <w:t xml:space="preserve">Email:________________________________________ </w:t>
      </w:r>
      <w:r>
        <w:rPr>
          <w:sz w:val="20"/>
          <w:szCs w:val="20"/>
        </w:rPr>
        <w:t>(you will be sent a payment link to provide payment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Phone number: 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ld’s Name: _________________________       D.O.B. ____________         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r office use only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pplication Fee___________</w:t>
        <w:tab/>
        <w:tab/>
        <w:t>Tuition Deposit____________</w:t>
        <w:tab/>
        <w:t xml:space="preserve">      Start Date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 xml:space="preserve">ACH________ Date_____              </w:t>
        <w:tab/>
        <w:t>ACH_________ Date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2411730" cy="245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6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ol Ye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a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lor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ddl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-K 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-K 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ffered spo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epted spo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respon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lin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ep on li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bling on wait li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93.3pt;mso-wrap-distance-left:9pt;mso-wrap-distance-right:9pt;mso-wrap-distance-top:0pt;mso-wrap-distance-bottom:0pt;margin-top:27.95pt;mso-position-vertical-relative:text;margin-left:1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62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Ye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a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or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ddl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K 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K 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ered spo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pted spo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respon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in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ep on li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bling on wait li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3" w:after="0"/>
      <w:ind w:lef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ipershil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23:00Z</dcterms:created>
  <dc:creator>Ms. Bess</dc:creator>
  <dc:description/>
  <cp:keywords/>
  <dc:language>en-US</dc:language>
  <cp:lastModifiedBy>jen pennucci</cp:lastModifiedBy>
  <cp:lastPrinted>2019-01-18T10:43:00Z</cp:lastPrinted>
  <dcterms:modified xsi:type="dcterms:W3CDTF">2019-04-29T13:29:00Z</dcterms:modified>
  <cp:revision>6</cp:revision>
  <dc:subject/>
  <dc:title> </dc:title>
</cp:coreProperties>
</file>