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14400</wp:posOffset>
            </wp:positionV>
            <wp:extent cx="2805430" cy="922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SION AND MEDICAL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at is the reason for you visit today? 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e you having any of the following (check)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blurry vision</w:t>
        <w:tab/>
        <w:tab/>
        <w:t>□eye strain</w:t>
        <w:tab/>
        <w:t>□eye pain</w:t>
        <w:tab/>
        <w:t xml:space="preserve">□light sensitivity </w:t>
        <w:tab/>
        <w:t xml:space="preserve">□itchin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poor night vision</w:t>
        <w:tab/>
        <w:t>□headaches</w:t>
        <w:tab/>
        <w:t>□redness</w:t>
        <w:tab/>
        <w:t>□burning</w:t>
        <w:tab/>
        <w:t>□tear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ve you ever been diagnosed before with any of the following (check)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cataract</w:t>
        <w:tab/>
        <w:t>□macular degeneration</w:t>
        <w:tab/>
        <w:t>□glaucoma</w:t>
        <w:tab/>
        <w:t>□diabetes (type 1 or type 2)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sz w:val="23"/>
          <w:szCs w:val="23"/>
        </w:rPr>
        <w:t>dry eye</w:t>
        <w:tab/>
        <w:t>□eye infection</w:t>
        <w:tab/>
        <w:tab/>
        <w:t>□floaters or flashes of light     □double vi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iritis</w:t>
        <w:tab/>
        <w:tab/>
        <w:t>□fluctuating vision       □retina defects/detachment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other eye problems 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o </w:t>
      </w:r>
      <w:r>
        <w:rPr>
          <w:b/>
          <w:sz w:val="23"/>
          <w:szCs w:val="23"/>
        </w:rPr>
        <w:t xml:space="preserve">YOU </w:t>
      </w:r>
      <w:r>
        <w:rPr>
          <w:sz w:val="23"/>
          <w:szCs w:val="23"/>
        </w:rPr>
        <w:t>have (or have you had) any issues with the following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weight gain/loss   □ear/nose/throat/sinus   □anxiety/depression   □high blood pressure </w:t>
      </w:r>
    </w:p>
    <w:p>
      <w:pPr>
        <w:pStyle w:val="Normal"/>
        <w:rPr/>
      </w:pPr>
      <w:r>
        <w:rPr>
          <w:sz w:val="23"/>
          <w:szCs w:val="23"/>
        </w:rPr>
        <w:t>□</w:t>
      </w:r>
      <w:r>
        <w:rPr>
          <w:sz w:val="23"/>
          <w:szCs w:val="23"/>
        </w:rPr>
        <w:t>asthma/COPD      □gastrointestinal system   □arthritis    □skin (eczema)  □diabetes/endocrine   □blood/lymph   □allergies  □others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What prescription and over-the-counter </w:t>
      </w:r>
      <w:r>
        <w:rPr>
          <w:i/>
          <w:sz w:val="23"/>
          <w:szCs w:val="23"/>
        </w:rPr>
        <w:t>medication</w:t>
      </w:r>
      <w:r>
        <w:rPr>
          <w:sz w:val="23"/>
          <w:szCs w:val="23"/>
        </w:rPr>
        <w:t xml:space="preserve"> do you take? 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Are you allergic to any </w:t>
      </w:r>
      <w:r>
        <w:rPr>
          <w:i/>
          <w:sz w:val="23"/>
          <w:szCs w:val="23"/>
        </w:rPr>
        <w:t>medication</w:t>
      </w:r>
      <w:r>
        <w:rPr>
          <w:sz w:val="23"/>
          <w:szCs w:val="23"/>
        </w:rPr>
        <w:t>?  NO / YES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 you drink alcohol?  Yes / No  </w:t>
        <w:tab/>
        <w:tab/>
        <w:t>Are you pregnant?  Yes  / 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 you smoke?  Yes / No                                 Have you ever smoked? Yes   /  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Do you have a </w:t>
      </w:r>
      <w:r>
        <w:rPr>
          <w:b/>
          <w:sz w:val="23"/>
          <w:szCs w:val="23"/>
        </w:rPr>
        <w:t xml:space="preserve">FAMILY </w:t>
      </w:r>
      <w:r>
        <w:rPr>
          <w:sz w:val="23"/>
          <w:szCs w:val="23"/>
        </w:rPr>
        <w:t>history of any of the following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diabetes   □macular degeneration    □glaucoma</w:t>
        <w:tab/>
        <w:t>□cataracts</w:t>
        <w:tab/>
        <w:t>□corneal disea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retinal detachment    □cancer       □other: 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 you wear contact lenses?  Yes / No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ve you ever tried Daily contact lenses?  Yes /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W DID YOU HEAR ABOUT STEWART OPTICAL LLC?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27:00Z</dcterms:created>
  <dc:creator>Office</dc:creator>
  <dc:description/>
  <cp:keywords/>
  <dc:language>en-US</dc:language>
  <cp:lastModifiedBy>Office</cp:lastModifiedBy>
  <cp:lastPrinted>2018-10-22T10:37:00Z</cp:lastPrinted>
  <dcterms:modified xsi:type="dcterms:W3CDTF">2019-02-22T15:24:00Z</dcterms:modified>
  <cp:revision>9</cp:revision>
  <dc:subject/>
  <dc:title/>
</cp:coreProperties>
</file>