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5740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100 Stewart Avenue Ste.1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ausau, WI 544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715-845-19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tewartopticalwausau.com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ent # 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ient Information Pa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t Name ______________________ First Full Name _______________</w:t>
        <w:softHyphen/>
        <w:softHyphen/>
        <w:softHyphen/>
        <w:softHyphen/>
        <w:softHyphen/>
        <w:softHyphen/>
        <w:t xml:space="preserve">____ MI </w:t>
        <w:softHyphen/>
        <w:softHyphen/>
        <w:softHyphen/>
        <w:t>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kname _______________________    Age 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e of Birth ______/______/________        Male / Female          Marital Status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 ___________________________________ Email 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_______________ State _______ Zip Code _________ Home #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er _____________________ Work # ________________ Cell #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rgency Contact ______________________________ Phone # ____________________</w:t>
        <w:softHyphen/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urance Inform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ured’s Full Name _______________________________________ DOB 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lationship to Patient 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surance Plan Name (Primary) 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# ____________________________________________Group/Policy # 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er Name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o obtain insurance benefits and authorization, we are often asked for the subscriber’s social security number. Please provide the SSN of the individual listed abov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SN # ______-______-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 -  -  -  -  -  -  - -  -  -  -  -  -  -  - -  -  -  -  -  -  -  - -  -  -  -  -  -  -  - -  -  -  -  -  -  -  -  -  -  -  -  -  - - -  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urance Plan Name (Secondary) 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# ____________________________________________Group/Policy # 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er Name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**Signature __________________________________ Date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6:36:00Z</dcterms:created>
  <dc:creator>Office</dc:creator>
  <dc:description/>
  <cp:keywords/>
  <dc:language>en-US</dc:language>
  <cp:lastModifiedBy>Office</cp:lastModifiedBy>
  <cp:lastPrinted>2017-07-19T11:13:00Z</cp:lastPrinted>
  <dcterms:modified xsi:type="dcterms:W3CDTF">2018-11-12T17:54:00Z</dcterms:modified>
  <cp:revision>6</cp:revision>
  <dc:subject/>
  <dc:title>2100 Stewart Optical Ste</dc:title>
</cp:coreProperties>
</file>