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oldMT;Malgun Gothic" w:hAnsi="Arial-BoldMT;Malgun Gothic" w:cs="Arial-BoldMT;Malgun Gothic"/>
          <w:b/>
          <w:b/>
          <w:sz w:val="37"/>
          <w:lang w:val="en-CA"/>
        </w:rPr>
      </w:pPr>
      <w:r>
        <w:rPr>
          <w:rFonts w:cs="Arial-BoldMT;Malgun Gothic" w:ascii="Arial-BoldMT;Malgun Gothic" w:hAnsi="Arial-BoldMT;Malgun Gothic"/>
          <w:b/>
          <w:sz w:val="37"/>
          <w:lang w:val="en-CA"/>
        </w:rPr>
        <w:drawing>
          <wp:inline distT="0" distB="0" distL="0" distR="0">
            <wp:extent cx="1292225" cy="74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-BoldMT;Malgun Gothic" w:hAnsi="Arial-BoldMT;Malgun Gothic" w:cs="Arial-BoldMT;Malgun Gothic"/>
          <w:b/>
          <w:b/>
          <w:sz w:val="37"/>
        </w:rPr>
      </w:pPr>
      <w:r>
        <w:rPr>
          <w:rFonts w:cs="Arial-BoldMT;Malgun Gothic" w:ascii="Arial-BoldMT;Malgun Gothic" w:hAnsi="Arial-BoldMT;Malgun Gothic"/>
          <w:b/>
          <w:sz w:val="37"/>
          <w:lang w:val="en-CA"/>
        </w:rPr>
        <w:t>SMART</w:t>
      </w:r>
      <w:r>
        <w:rPr>
          <w:rFonts w:cs="Arial-BoldMT;Malgun Gothic" w:ascii="Arial-BoldMT;Malgun Gothic" w:hAnsi="Arial-BoldMT;Malgun Gothic"/>
          <w:b/>
          <w:sz w:val="37"/>
        </w:rPr>
        <w:t xml:space="preserve"> </w:t>
      </w:r>
    </w:p>
    <w:p>
      <w:pPr>
        <w:pStyle w:val="Normal"/>
        <w:jc w:val="center"/>
        <w:rPr>
          <w:rFonts w:ascii="Arial-BoldMT;Malgun Gothic" w:hAnsi="Arial-BoldMT;Malgun Gothic" w:cs="Arial-BoldMT;Malgun Gothic"/>
          <w:b/>
          <w:b/>
          <w:sz w:val="37"/>
        </w:rPr>
      </w:pPr>
      <w:r>
        <w:rPr>
          <w:rFonts w:cs="Arial-BoldMT;Malgun Gothic" w:ascii="Arial-BoldMT;Malgun Gothic" w:hAnsi="Arial-BoldMT;Malgun Gothic"/>
          <w:b/>
          <w:sz w:val="37"/>
        </w:rPr>
        <w:t>Adoption/Foster Application</w:t>
      </w:r>
    </w:p>
    <w:p>
      <w:pPr>
        <w:pStyle w:val="Normal"/>
        <w:jc w:val="center"/>
        <w:rPr>
          <w:rFonts w:ascii="Arial-BoldMT;Malgun Gothic" w:hAnsi="Arial-BoldMT;Malgun Gothic" w:cs="Arial-BoldMT;Malgun Gothic"/>
          <w:b/>
          <w:b/>
          <w:sz w:val="37"/>
        </w:rPr>
      </w:pPr>
      <w:r>
        <w:rPr>
          <w:rFonts w:cs="Arial-BoldMT;Malgun Gothic" w:ascii="Arial-BoldMT;Malgun Gothic" w:hAnsi="Arial-BoldMT;Malgun Gothic"/>
          <w:b/>
          <w:sz w:val="37"/>
        </w:rPr>
      </w:r>
    </w:p>
    <w:p>
      <w:pPr>
        <w:pStyle w:val="Normal"/>
        <w:jc w:val="left"/>
        <w:rPr>
          <w:rFonts w:ascii="ArialMT;Malgun Gothic" w:hAnsi="ArialMT;Malgun Gothic" w:cs="ArialMT;Malgun Gothic"/>
          <w:b/>
          <w:b/>
          <w:sz w:val="25"/>
        </w:rPr>
      </w:pPr>
      <w:r>
        <w:rPr>
          <w:rFonts w:cs="ArialMT;Malgun Gothic" w:ascii="ArialMT;Malgun Gothic" w:hAnsi="ArialMT;Malgun Gothic"/>
          <w:b/>
          <w:sz w:val="25"/>
        </w:rPr>
        <w:t>Please circle one:  Foster</w:t>
        <w:tab/>
        <w:t>Adoption</w:t>
      </w:r>
    </w:p>
    <w:p>
      <w:pPr>
        <w:pStyle w:val="Normal"/>
        <w:jc w:val="left"/>
        <w:rPr>
          <w:rFonts w:ascii="ArialMT;Malgun Gothic" w:hAnsi="ArialMT;Malgun Gothic" w:cs="ArialMT;Malgun Gothic"/>
          <w:b/>
          <w:b/>
          <w:sz w:val="25"/>
        </w:rPr>
      </w:pPr>
      <w:r>
        <w:rPr>
          <w:rFonts w:cs="ArialMT;Malgun Gothic" w:ascii="ArialMT;Malgun Gothic" w:hAnsi="ArialMT;Malgun Gothic"/>
          <w:b/>
          <w:sz w:val="25"/>
        </w:rPr>
      </w:r>
    </w:p>
    <w:p>
      <w:pPr>
        <w:pStyle w:val="Normal"/>
        <w:jc w:val="left"/>
        <w:rPr>
          <w:rFonts w:ascii="Arial-BoldMT;Malgun Gothic" w:hAnsi="Arial-BoldMT;Malgun Gothic" w:cs="Arial-BoldMT;Malgun Gothic"/>
          <w:sz w:val="37"/>
        </w:rPr>
      </w:pPr>
      <w:r>
        <w:rPr>
          <w:rFonts w:cs="ArialMT;Malgun Gothic" w:ascii="ArialMT;Malgun Gothic" w:hAnsi="ArialMT;Malgun Gothic"/>
          <w:sz w:val="25"/>
        </w:rPr>
        <w:t xml:space="preserve">Please note that ALL questions must be answered. If any questions are not filled out, your application may be disregarded. </w:t>
      </w:r>
    </w:p>
    <w:p>
      <w:pPr>
        <w:pStyle w:val="Normal"/>
        <w:jc w:val="left"/>
        <w:rPr>
          <w:rFonts w:ascii="Arial-BoldMT;Malgun Gothic" w:hAnsi="Arial-BoldMT;Malgun Gothic" w:cs="Arial-BoldMT;Malgun Gothic"/>
          <w:b/>
          <w:b/>
          <w:sz w:val="37"/>
        </w:rPr>
      </w:pPr>
      <w:r>
        <w:rPr>
          <w:rFonts w:cs="Arial-BoldMT;Malgun Gothic" w:ascii="Arial-BoldMT;Malgun Gothic" w:hAnsi="Arial-BoldMT;Malgun Gothic"/>
          <w:b/>
          <w:sz w:val="37"/>
        </w:rPr>
      </w:r>
    </w:p>
    <w:p>
      <w:pPr>
        <w:pStyle w:val="Normal"/>
        <w:jc w:val="left"/>
        <w:rPr>
          <w:rFonts w:ascii="Arial-BoldMT;Malgun Gothic" w:hAnsi="Arial-BoldMT;Malgun Gothic" w:cs="Arial-BoldMT;Malgun Gothic"/>
          <w:b/>
          <w:b/>
          <w:sz w:val="28"/>
        </w:rPr>
      </w:pPr>
      <w:r>
        <w:rPr>
          <w:rFonts w:cs="Arial-BoldMT;Malgun Gothic" w:ascii="Arial-BoldMT;Malgun Gothic" w:hAnsi="Arial-BoldMT;Malgun Gothic"/>
          <w:b/>
          <w:sz w:val="28"/>
        </w:rPr>
        <w:t>Contact Information</w:t>
      </w:r>
    </w:p>
    <w:p>
      <w:pPr>
        <w:pStyle w:val="Normal"/>
        <w:jc w:val="left"/>
        <w:rPr>
          <w:rFonts w:ascii="Arial-BoldMT;Malgun Gothic" w:hAnsi="Arial-BoldMT;Malgun Gothic" w:cs="Arial-BoldMT;Malgun Gothic"/>
          <w:b/>
          <w:b/>
          <w:sz w:val="22"/>
        </w:rPr>
      </w:pPr>
      <w:r>
        <w:rPr>
          <w:rFonts w:cs="Arial-BoldMT;Malgun Gothic" w:ascii="Arial-BoldMT;Malgun Gothic" w:hAnsi="Arial-BoldMT;Malgun Gothic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-BoldMT;Malgun Gothic" w:hAnsi="Arial-BoldMT;Malgun Gothic" w:cs="Arial-BoldMT;Malgun Gothic"/>
          <w:sz w:val="22"/>
        </w:rPr>
      </w:pPr>
      <w:r>
        <w:rPr>
          <w:rFonts w:cs="Arial-BoldMT;Malgun Gothic" w:ascii="Arial-BoldMT;Malgun Gothic" w:hAnsi="Arial-BoldMT;Malgun Gothic"/>
          <w:sz w:val="22"/>
        </w:rPr>
        <w:t xml:space="preserve">Date </w:t>
        <w:tab/>
        <w:tab/>
        <w:tab/>
        <w:tab/>
        <w:t xml:space="preserve">                        Name: </w:t>
      </w:r>
    </w:p>
    <w:p>
      <w:pPr>
        <w:pStyle w:val="Normal"/>
        <w:spacing w:lineRule="auto" w:line="360"/>
        <w:jc w:val="left"/>
        <w:rPr>
          <w:rFonts w:ascii="Arial-BoldMT;Malgun Gothic" w:hAnsi="Arial-BoldMT;Malgun Gothic" w:cs="Arial-BoldMT;Malgun Gothic"/>
          <w:sz w:val="22"/>
        </w:rPr>
      </w:pPr>
      <w:r>
        <w:rPr>
          <w:rFonts w:cs="Arial-BoldMT;Malgun Gothic" w:ascii="Arial-BoldMT;Malgun Gothic" w:hAnsi="Arial-BoldMT;Malgun Gothic"/>
          <w:sz w:val="22"/>
        </w:rPr>
        <w:t xml:space="preserve">Address:                                   </w:t>
        <w:tab/>
        <w:tab/>
        <w:t xml:space="preserve">City: </w:t>
      </w:r>
    </w:p>
    <w:p>
      <w:pPr>
        <w:pStyle w:val="Normal"/>
        <w:spacing w:lineRule="auto" w:line="360"/>
        <w:jc w:val="left"/>
        <w:rPr>
          <w:rFonts w:ascii="Arial-BoldMT;Malgun Gothic" w:hAnsi="Arial-BoldMT;Malgun Gothic" w:cs="Arial-BoldMT;Malgun Gothic"/>
          <w:sz w:val="22"/>
        </w:rPr>
      </w:pPr>
      <w:r>
        <w:rPr>
          <w:rFonts w:cs="Arial-BoldMT;Malgun Gothic" w:ascii="Arial-BoldMT;Malgun Gothic" w:hAnsi="Arial-BoldMT;Malgun Gothic"/>
          <w:sz w:val="22"/>
        </w:rPr>
        <w:t xml:space="preserve">Province: </w:t>
        <w:tab/>
        <w:tab/>
        <w:tab/>
        <w:tab/>
        <w:tab/>
        <w:t xml:space="preserve">Postal Code: </w:t>
      </w:r>
    </w:p>
    <w:p>
      <w:pPr>
        <w:pStyle w:val="Normal"/>
        <w:spacing w:lineRule="auto" w:line="360"/>
        <w:jc w:val="left"/>
        <w:rPr>
          <w:rFonts w:ascii="Arial-BoldMT;Malgun Gothic" w:hAnsi="Arial-BoldMT;Malgun Gothic" w:cs="Arial-BoldMT;Malgun Gothic"/>
          <w:sz w:val="22"/>
        </w:rPr>
      </w:pPr>
      <w:r>
        <w:rPr>
          <w:rFonts w:cs="Arial-BoldMT;Malgun Gothic" w:ascii="Arial-BoldMT;Malgun Gothic" w:hAnsi="Arial-BoldMT;Malgun Gothic"/>
          <w:sz w:val="22"/>
        </w:rPr>
        <w:t xml:space="preserve">Home Phone:                           </w:t>
        <w:tab/>
        <w:tab/>
        <w:t>Work Phone:</w:t>
      </w:r>
    </w:p>
    <w:p>
      <w:pPr>
        <w:pStyle w:val="Normal"/>
        <w:spacing w:lineRule="auto" w:line="360"/>
        <w:jc w:val="left"/>
        <w:rPr>
          <w:rFonts w:ascii="Arial-BoldMT;Malgun Gothic" w:hAnsi="Arial-BoldMT;Malgun Gothic" w:cs="Arial-BoldMT;Malgun Gothic"/>
          <w:sz w:val="22"/>
        </w:rPr>
      </w:pPr>
      <w:r>
        <w:rPr>
          <w:rFonts w:cs="Arial-BoldMT;Malgun Gothic" w:ascii="Arial-BoldMT;Malgun Gothic" w:hAnsi="Arial-BoldMT;Malgun Gothic"/>
          <w:sz w:val="22"/>
        </w:rPr>
        <w:t xml:space="preserve">Cell Phone: </w:t>
        <w:tab/>
        <w:tab/>
        <w:tab/>
        <w:tab/>
        <w:tab/>
        <w:t xml:space="preserve">Email: </w:t>
      </w:r>
    </w:p>
    <w:p>
      <w:pPr>
        <w:pStyle w:val="Normal"/>
        <w:jc w:val="left"/>
        <w:rPr>
          <w:rFonts w:ascii="Arial-BoldMT;Malgun Gothic" w:hAnsi="Arial-BoldMT;Malgun Gothic" w:cs="Arial-BoldMT;Malgun Gothic"/>
          <w:b/>
          <w:b/>
          <w:sz w:val="37"/>
        </w:rPr>
      </w:pPr>
      <w:r>
        <w:rPr>
          <w:rFonts w:cs="Arial-BoldMT;Malgun Gothic" w:ascii="Arial-BoldMT;Malgun Gothic" w:hAnsi="Arial-BoldMT;Malgun Gothic"/>
          <w:b/>
          <w:sz w:val="37"/>
        </w:rPr>
      </w:r>
    </w:p>
    <w:p>
      <w:pPr>
        <w:pStyle w:val="Normal"/>
        <w:jc w:val="left"/>
        <w:rPr>
          <w:rFonts w:ascii="Arial-BoldMT;Malgun Gothic" w:hAnsi="Arial-BoldMT;Malgun Gothic" w:cs="Arial-BoldMT;Malgun Gothic"/>
          <w:b/>
          <w:b/>
          <w:sz w:val="28"/>
        </w:rPr>
      </w:pPr>
      <w:r>
        <w:rPr>
          <w:rFonts w:cs="Arial-BoldMT;Malgun Gothic" w:ascii="Arial-BoldMT;Malgun Gothic" w:hAnsi="Arial-BoldMT;Malgun Gothic"/>
          <w:b/>
          <w:sz w:val="28"/>
        </w:rPr>
        <w:t xml:space="preserve">Family and Home Information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own or rent your home?    Own</w:t>
        <w:tab/>
        <w:tab/>
        <w:t xml:space="preserve">Rent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ease note: If you rent, please include the name and contact information of your </w:t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ndlord or Property Manager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Landlord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dlord Phone Number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kind of flooring does your home have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willing to put in several rugs if the dog needs it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adults are living in the home?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re children living in the home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how many and what are their ages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children visit the home (eg. Grandchildren)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what are their ages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anyone living in the home have allergies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please explain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everyone in the family in agreement on adding a new puppy/dog into the family circle? </w:t>
      </w:r>
    </w:p>
    <w:p>
      <w:pPr>
        <w:pStyle w:val="Normal"/>
        <w:ind w:left="288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s                  No</w:t>
        <w:tab/>
      </w:r>
    </w:p>
    <w:p>
      <w:pPr>
        <w:pStyle w:val="Normal"/>
        <w:ind w:left="288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currently, or intend to, have an application submitted with another rescue or shelter?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es              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with which organization(s)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we do not currently have a suitable dog for you, how long would you like us to keep your application on file?                  </w:t>
      </w:r>
    </w:p>
    <w:p>
      <w:pPr>
        <w:pStyle w:val="Normal"/>
        <w:ind w:left="2880" w:firstLine="7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rrent pet informatio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list the age, breed and gender of all dogs in your home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y spayed/neutered? </w:t>
        <w:tab/>
        <w:tab/>
        <w:t>Yes</w:t>
        <w:tab/>
        <w:t xml:space="preserve">No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not, please explain why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y obedience trained? </w:t>
        <w:tab/>
        <w:tab/>
        <w:t>Yes</w:t>
        <w:tab/>
        <w:t>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they react to other dogs?</w:t>
        <w:tab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your current dogs personality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e. dominant, submissive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your current dogs activity level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does your current dog(s) behave around food, toys, receiving attention etc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your current dog(s) have a dislike or preference for male or female dogs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any other pets in the home? </w:t>
        <w:tab/>
        <w:tab/>
        <w:tab/>
        <w:t>Yes</w:t>
        <w:tab/>
        <w:t>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please specify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do these pets react to other dogs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ny of your close neighbours have a dog?                      Yes   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please describe their behaviour towards other dogs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dogs visiting your home?                           Yes       No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f yes, please describe their reactions to other dogs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your yard fully enclosed by a fence and gated? </w:t>
        <w:tab/>
        <w:tab/>
        <w:t>Yes</w:t>
        <w:tab/>
        <w:t>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note: Electric fence is not suitable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describe your fencing (height, material, gate latches,etc.):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: Electric fence is not suitable.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 dig guard in place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our yard is not fully fenced, how do you intend to keep the dog safe while outside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willing to chain this dog for its’ safety?                     Yes    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, please explain thoroughly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has happened to any dogs you have owned in the past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ever given up an animal?</w:t>
        <w:tab/>
        <w:tab/>
        <w:tab/>
        <w:tab/>
        <w:t xml:space="preserve"> Yes    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yes, what were the circumstances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are of your Dog 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long would your Dog be left alone during a typical day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willing to housetrain a Dog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ill you keep the dog during the day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ere will you keep the dog at night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will you alleviate your dogs boredom during your absences from home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have any experience dealing with problem behaviours/personalities?     Yes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 yes, what types of behaviours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handle a dog with sight, hearing, movement, etc. deficiencies?           Yes  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which deficiency(ies) can you handle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 you handle an intact dog until such time as spay/neuter (in dogs over 1 year and under 8 years) without a pregnancy or roaming occurring?         Yes    No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intend to feed this dog? Brand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ill your dog stay while on vacation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ypes of activities will you do to exercise your dog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uch time will you spend exercising your dog each day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your method of discipline towards a puppy or dog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behaviour of a newly adopted puppy or dog would cause you to return the dog to us: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uld you be willing to crate train if neccessary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you have an available crate? </w:t>
        <w:tab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what type of crate?</w:t>
        <w:tab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you willing to seek guidance or attend classes with your adopted puppy or dog, should you experience training or behavioural challenges: </w:t>
        <w:tab/>
        <w:tab/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you interested in a specific dog, if so, who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no, what traits are you looking for in a companion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y are you interested in this dog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you ever owned a dog of this breed before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you researched this breed to learn about their unique characterisitics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re any characteristics that you find unappealing or have concerns about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far are you willing to travel to meet and foster/adopt a dog?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w did you hear about </w:t>
      </w:r>
      <w:r>
        <w:rPr>
          <w:rFonts w:cs="Arial" w:ascii="Arial" w:hAnsi="Arial"/>
          <w:sz w:val="22"/>
          <w:lang w:val="en-CA"/>
        </w:rPr>
        <w:t>us</w:t>
      </w:r>
      <w:r>
        <w:rPr>
          <w:rFonts w:cs="Arial" w:ascii="Arial" w:hAnsi="Arial"/>
          <w:sz w:val="22"/>
        </w:rPr>
        <w:t>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you find the dog of interest?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typical vet appointment: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ferences 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of Veterinary Clinic and Veterinarian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222222"/>
          <w:kern w:val="0"/>
        </w:rPr>
      </w:pPr>
      <w:r>
        <w:rPr>
          <w:rFonts w:cs="Arial" w:ascii="Arial" w:hAnsi="Arial"/>
          <w:sz w:val="22"/>
        </w:rPr>
        <w:t xml:space="preserve">Phone Number: 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ferences</w:t>
      </w:r>
    </w:p>
    <w:p>
      <w:pPr>
        <w:pStyle w:val="Normal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hone Number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ionship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Number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ionship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add any additional comments you may have: 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Malgun Gothic"/>
    <w:charset w:val="81"/>
    <w:family w:val="swiss"/>
    <w:pitch w:val="default"/>
  </w:font>
  <w:font w:name="ArialMT">
    <w:altName w:val="Malgun Gothic"/>
    <w:charset w:val="8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6:52:00Z</dcterms:created>
  <dc:creator>Cobra</dc:creator>
  <dc:description/>
  <dc:language>en-US</dc:language>
  <cp:lastModifiedBy>perun</cp:lastModifiedBy>
  <cp:lastPrinted>2012-10-03T23:39:00Z</cp:lastPrinted>
  <dcterms:modified xsi:type="dcterms:W3CDTF">2018-12-03T16:28:19Z</dcterms:modified>
  <cp:revision>18</cp:revision>
  <dc:subject/>
  <dc:title>Adoption/Fost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