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Client Details Form - Individua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appreciate you taking the time to complete the following details. If you have any questions in relation to the form, please do not hesitate to ask for as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633"/>
        <w:gridCol w:w="3426"/>
      </w:tblGrid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etails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276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s: </w:t>
              <w:tab/>
              <w:t>Surname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276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First Names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 File Number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N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Address:</w:t>
            </w:r>
          </w:p>
        </w:tc>
        <w:tc>
          <w:tcPr>
            <w:tcW w:w="7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ial Address:</w:t>
            </w:r>
          </w:p>
        </w:tc>
        <w:tc>
          <w:tcPr>
            <w:tcW w:w="7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tion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iness Name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iness Telephone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obile Telephone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Telephone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acsimile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b Site Address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:</w:t>
            </w:r>
          </w:p>
        </w:tc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hildren’s Names And Dates Of Birth:</w:t>
            </w:r>
          </w:p>
        </w:tc>
        <w:tc>
          <w:tcPr>
            <w:tcW w:w="7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there any special instructions you would like us to note when contacting you?</w:t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complete the following details so that we may better meet your needs.</w:t>
            </w:r>
          </w:p>
        </w:tc>
      </w:tr>
      <w:tr>
        <w:trPr>
          <w:trHeight w:val="52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Would you like to receive newsletters from us?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02310047"/>
            <w:bookmarkStart w:id="1" w:name="__Fieldmark__0_21023100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02310047"/>
            <w:bookmarkStart w:id="3" w:name="__Fieldmark__1_21023100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-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02310047"/>
            <w:bookmarkStart w:id="5" w:name="__Fieldmark__2_21023100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siness  -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02310047"/>
            <w:bookmarkStart w:id="7" w:name="__Fieldmark__3_21023100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x    -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02310047"/>
            <w:bookmarkStart w:id="9" w:name="__Fieldmark__4_21023100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nancial Plannin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02310047"/>
            <w:bookmarkStart w:id="11" w:name="__Fieldmark__5_21023100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 newsletters</w:t>
            </w:r>
          </w:p>
        </w:tc>
      </w:tr>
      <w:tr>
        <w:trPr>
          <w:trHeight w:val="45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would you like to receive our newsletters?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102310047"/>
            <w:bookmarkStart w:id="13" w:name="__Fieldmark__6_210231004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y Email (via above address)      o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102310047"/>
            <w:bookmarkStart w:id="15" w:name="__Fieldmark__7_210231004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y normal mail</w:t>
            </w:r>
          </w:p>
        </w:tc>
      </w:tr>
      <w:tr>
        <w:trPr>
          <w:trHeight w:val="55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uld you like to be notified of future seminars on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x: Y / N     Financial Planning:  Y /  N     Superannuation:  Y /  N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: …………………………………………………………</w:t>
            </w:r>
          </w:p>
        </w:tc>
      </w:tr>
      <w:tr>
        <w:trPr>
          <w:trHeight w:val="255" w:hRule="atLeast"/>
          <w:cantSplit w:val="true"/>
        </w:trPr>
        <w:tc>
          <w:tcPr>
            <w:tcW w:w="102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Thank you for taking the time to complete this form.</w:t>
            </w:r>
          </w:p>
        </w:tc>
      </w:tr>
      <w:tr>
        <w:trPr>
          <w:trHeight w:val="496" w:hRule="atLeast"/>
          <w:cantSplit w:val="true"/>
        </w:trPr>
        <w:tc>
          <w:tcPr>
            <w:tcW w:w="102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ient’s Signature/s: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921"/>
        <w:gridCol w:w="2198"/>
        <w:gridCol w:w="283"/>
        <w:gridCol w:w="709"/>
        <w:gridCol w:w="992"/>
        <w:gridCol w:w="958"/>
      </w:tblGrid>
      <w:tr>
        <w:trPr>
          <w:cantSplit w:val="true"/>
        </w:trPr>
        <w:tc>
          <w:tcPr>
            <w:tcW w:w="10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ant to complete </w:t>
            </w:r>
            <w:r>
              <w:rPr>
                <w:rFonts w:cs="Arial" w:ascii="Arial" w:hAnsi="Arial"/>
                <w:sz w:val="20"/>
              </w:rPr>
              <w:t>(** to be done at interview)</w:t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lient Code:</w:t>
            </w:r>
          </w:p>
        </w:tc>
        <w:tc>
          <w:tcPr>
            <w:tcW w:w="51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r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ant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 Preferred Billing Client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Code:</w:t>
              <w:tab/>
              <w:t>Linked at:  Invoice / Timesheet</w:t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e Quoted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ny Relationships in client database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 - Occupation Code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 BAS/IAS Returns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e to receive BAS/IAS:  Y / N</w:t>
            </w:r>
          </w:p>
        </w:tc>
      </w:tr>
      <w:tr>
        <w:trPr>
          <w:trHeight w:val="380" w:hRule="atLeast"/>
          <w:cantSplit w:val="true"/>
        </w:trPr>
        <w:tc>
          <w:tcPr>
            <w:tcW w:w="514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e to complete / lodge BAS/IAS :  Y / N</w:t>
            </w:r>
          </w:p>
        </w:tc>
      </w:tr>
      <w:tr>
        <w:trPr>
          <w:trHeight w:val="380" w:hRule="atLeast"/>
          <w:cantSplit w:val="true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ent Type: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102310047"/>
            <w:bookmarkStart w:id="17" w:name="__Fieldmark__8_210231004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roll Tax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102310047"/>
            <w:bookmarkStart w:id="19" w:name="__Fieldmark__9_210231004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102310047"/>
            <w:bookmarkStart w:id="21" w:name="__Fieldmark__10_210231004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use Onl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102310047"/>
            <w:bookmarkStart w:id="23" w:name="__Fieldmark__11_210231004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AU"/>
              </w:rPr>
              <w:t>client has a business or generates any business income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rci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102310047"/>
            <w:bookmarkStart w:id="25" w:name="__Fieldmark__12_210231004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sea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102310047"/>
            <w:bookmarkStart w:id="27" w:name="__Fieldmark__13_210231004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lang w:val="en-AU"/>
              </w:rPr>
              <w:t>client has/is a consulting business and would be targeted for PSI issues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a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102310047"/>
            <w:bookmarkStart w:id="29" w:name="__Fieldmark__14_210231004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 Business Turnover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* Number Of Employees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* Accounting Software Used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 Financial Planning Services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ed / Not Interested</w:t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 Client Referred By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* Previous Accountant: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Client Interviewed: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orm Completed: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Accountant:</w:t>
            </w:r>
          </w:p>
        </w:tc>
      </w:tr>
      <w:tr>
        <w:trPr>
          <w:trHeight w:val="380" w:hRule="atLeast"/>
          <w:cantSplit w:val="true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tter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quire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s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s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al Lett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 Form Required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Let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Up Fi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You Referral Let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 Database Updat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 Let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8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Other Comments:</w:t>
            </w:r>
          </w:p>
        </w:tc>
      </w:tr>
      <w:tr>
        <w:trPr>
          <w:trHeight w:val="380" w:hRule="atLeast"/>
          <w:cantSplit w:val="true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043" w:gutter="0" w:header="720" w:top="776" w:footer="30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New Client Details Form </w:t>
      <w:tab/>
      <w:tab/>
      <w:tab/>
      <w:t xml:space="preserve">Pag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of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n-AU"/>
      </w:rPr>
    </w:pPr>
    <w:r>
      <w:rPr>
        <w:rFonts w:cs="Arial" w:ascii="Arial" w:hAnsi="Arial"/>
        <w:sz w:val="24"/>
        <w:szCs w:val="24"/>
        <w:lang w:val="en-AU"/>
      </w:rPr>
      <w:drawing>
        <wp:inline distT="0" distB="0" distL="0" distR="0">
          <wp:extent cx="26746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2835" w:leader="none"/>
      </w:tabs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39:00Z</dcterms:created>
  <dc:creator>Jossica</dc:creator>
  <dc:description/>
  <cp:keywords/>
  <dc:language>en-US</dc:language>
  <cp:lastModifiedBy>chenxi chen</cp:lastModifiedBy>
  <cp:lastPrinted>2008-11-06T14:21:00Z</cp:lastPrinted>
  <dcterms:modified xsi:type="dcterms:W3CDTF">2020-10-17T03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New Client Details Form - Individual V1-01-11-04</vt:lpwstr>
  </property>
  <property fmtid="{D5CDD505-2E9C-101B-9397-08002B2CF9AE}" pid="3" name="InsertFilenameField">
    <vt:lpwstr>False</vt:lpwstr>
  </property>
</Properties>
</file>