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 VE ESERLER LİSTESİ</w:t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ı Soyadı:</w:t>
      </w:r>
      <w:r>
        <w:rPr>
          <w:rFonts w:cs="Verdana" w:ascii="Verdana" w:hAnsi="Verdana"/>
          <w:sz w:val="20"/>
          <w:szCs w:val="20"/>
        </w:rPr>
        <w:t xml:space="preserve"> ÖZGÜR SAMANCILAR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oğum Tarihi:</w:t>
      </w:r>
      <w:r>
        <w:rPr>
          <w:rFonts w:cs="Verdana" w:ascii="Verdana" w:hAnsi="Verdana"/>
          <w:sz w:val="20"/>
          <w:szCs w:val="20"/>
        </w:rPr>
        <w:t xml:space="preserve"> 7.3.1976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ozgursamancilar@gmail.com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Telefon:</w:t>
      </w:r>
      <w:r>
        <w:rPr>
          <w:rFonts w:cs="Verdana" w:ascii="Verdana" w:hAnsi="Verdana"/>
          <w:sz w:val="20"/>
          <w:szCs w:val="20"/>
        </w:rPr>
        <w:t xml:space="preserve"> 05323975209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Öğrenim Durumu: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95"/>
        <w:gridCol w:w="4235"/>
        <w:gridCol w:w="749"/>
      </w:tblGrid>
      <w:tr>
        <w:trPr>
          <w:trHeight w:val="256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195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trHeight w:val="323" w:hRule="atLeast"/>
        </w:trPr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1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42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ıp Fakültes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ge Üniversitesi Tıp Fakültesi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0 </w:t>
            </w:r>
          </w:p>
        </w:tc>
      </w:tr>
      <w:tr>
        <w:trPr>
          <w:trHeight w:val="513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/S.Yeterlik/ Tıpta Uzmanlık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öğüs Cerrahis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e Üniversitesi Tıp Fakültesi Göğüs Cerrahi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6 </w:t>
            </w:r>
          </w:p>
        </w:tc>
      </w:tr>
      <w:tr>
        <w:trPr>
          <w:trHeight w:val="769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ğüs Cerrahis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İzmir Dr.Suat Seren Göğüs Hastalıkları ve Cerrahisi Eğitim ve Araştırma Hastane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4</w:t>
            </w:r>
          </w:p>
        </w:tc>
      </w:tr>
    </w:tbl>
    <w:p>
      <w:pPr>
        <w:pStyle w:val="Normal"/>
        <w:spacing w:lineRule="atLeast" w:line="24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ktora Tezi/S.Yeterlik Çalışması/Tıpta Uzmanlık Tezi Başlığı  ve  Danışman(lar)ı : </w:t>
      </w:r>
      <w:r>
        <w:rPr>
          <w:rFonts w:cs="Verdana" w:ascii="Verdana" w:hAnsi="Verdana"/>
          <w:sz w:val="20"/>
          <w:szCs w:val="20"/>
        </w:rPr>
        <w:t>Tavşan akciğerinin nonanatomik rezeksiyonlarında harmonik skalpel ve cerrahi ultrasonik aspiratör kullanımının karşılaştırılması (deneysel model)</w:t>
      </w:r>
    </w:p>
    <w:p>
      <w:pPr>
        <w:pStyle w:val="Normal"/>
        <w:spacing w:lineRule="atLeast" w:line="24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z danışmanı: Doç.Dr.Alpaslan ÇAKAN</w:t>
      </w:r>
    </w:p>
    <w:p>
      <w:pPr>
        <w:pStyle w:val="Normal"/>
        <w:spacing w:lineRule="atLeast" w:line="24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vam eden danışmanı olduğu uzmanlık tezi: </w:t>
      </w:r>
      <w:r>
        <w:rPr>
          <w:rFonts w:cs="Verdana" w:ascii="Verdana" w:hAnsi="Verdana"/>
          <w:sz w:val="20"/>
          <w:szCs w:val="20"/>
        </w:rPr>
        <w:t>Küçük hücreli dışı akciğer karsinomu nedeniyle lobektomi yapılan hastalarda, VATS ve torakotominin postoperatif erken dönemde nötrofil/lenfosit oranı ile ilişkisi ve bu oranın erken dönemde komplikasyonlar ve uzun dönem nüks ile sağkalıma etkisi. Dr.Barış Gülmez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/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Verdana" w:ascii="Verdana" w:hAnsi="Verdana"/>
                <w:sz w:val="20"/>
              </w:rPr>
              <w:t>Arş.Gör.</w:t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e Üniversitesi Tıp Fakültesi Göğüs Cerrahisi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01-2006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zman  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Elazığ Asker Hastan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07-2008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man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zmir Karşıyaka Devlet Hastan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201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man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zmir Bozyaka Eğitim ve Araştırma Hastan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-201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şasistan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İzmir Dr.Suat Seren Göğüs Hastalıkları ve Cerrahisi Eğitim ve Araştırma Hastan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0-2016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ğitim Görevlisi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20"/>
              </w:rPr>
              <w:t>İzmir Dr.Suat Seren Göğüs Hastalıkları ve Cerrahisi Eğitim ve Araştırma Hastan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6-20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İdari Görevler :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Başasistan, </w:t>
      </w:r>
      <w:r>
        <w:rPr>
          <w:rFonts w:eastAsia="Arial Unicode MS" w:cs="Arial Unicode MS" w:ascii="Verdana" w:hAnsi="Verdana"/>
          <w:sz w:val="20"/>
        </w:rPr>
        <w:t>İzmir Dr.Suat Seren Göğüs Hastalıkları ve Göğüs Cerrahisi Eğitim ve Araştırma  Hastanesi , 2010-2016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Verdana" w:hAnsi="Verdana"/>
          <w:sz w:val="20"/>
        </w:rPr>
        <w:t>2. Türk Göğüs Cerrahisi Derneği İzmir Şubesi yönetim kurulu üyesi, sekreter, 2012-2015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  <w:t>3. Toraks Derneği, Göğüs Cerrahisi Çalışma Grubu yürütme kurulu üyesi, 2014-2016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  <w:t>4. Türk Akciğer Kanseri Derneği Ege Bölgesi bilimsel düzenleme kurulu üyesi, 2014-2017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  <w:t>5. Türk Göğüs Cerrahisi Derneği yönetim kurulu üyesi, (2015-2018), (2018-)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  <w:t>6. Eğitim Görevlisi, İzmir Dr.Suat Seren Göğüs Hastalıkları ve Göğüs Cerrahisi Eğitim ve Araştırma  Hastanesi, 2016-</w:t>
      </w:r>
    </w:p>
    <w:p>
      <w:pPr>
        <w:pStyle w:val="Normal"/>
        <w:spacing w:before="280" w:after="280"/>
        <w:jc w:val="both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  <w:t>7. Türk Göğüs Cerrahisi Derneği Okulu kurucu yönetim kurulu üyesi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ilimsel Kuruluşlara Üyelikler :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ürk Göğüs Cerrahisi Derneği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Türk Toraks Derneği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ürkiye Solunum Araştırmaları Derneği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ürk Akciğer Kanseri Derneği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düller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357" w:hanging="357"/>
        <w:rPr/>
      </w:pPr>
      <w:r>
        <w:rPr>
          <w:rFonts w:cs="Arial" w:ascii="Verdana" w:hAnsi="Verdana"/>
          <w:sz w:val="20"/>
          <w:szCs w:val="20"/>
        </w:rPr>
        <w:t>Türk Toraks Derneği 10. Yıllık Kongresi, Antalya, 2007, poster dalında ikincilik ödül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357" w:hanging="357"/>
        <w:rPr/>
      </w:pPr>
      <w:r>
        <w:rPr>
          <w:rFonts w:cs="Arial" w:ascii="Verdana" w:hAnsi="Verdana"/>
          <w:sz w:val="20"/>
          <w:szCs w:val="20"/>
        </w:rPr>
        <w:t>Annual Meeting Travel Grant, ESTS 2015, Lizbon, Portekiz (Sözlü sunu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357" w:hanging="357"/>
        <w:rPr/>
      </w:pPr>
      <w:r>
        <w:rPr>
          <w:rFonts w:cs="Arial" w:ascii="Verdana" w:hAnsi="Verdana"/>
          <w:sz w:val="20"/>
          <w:szCs w:val="20"/>
        </w:rPr>
        <w:t>Türk Toraks Derneği 19. Yıllık Kongresi, Antalya, 2016, sözlü sunum dalında birincilik ödül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357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I. Ulusal Akciğer Kanseri Kongresi, Antalya 2016, sözlü sunum dalında birincilik ödül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357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II. Ulusal Akciğer Kanseri Kongresi, Bodrum 2018, poster dalında ikincilik ödül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357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. Ulusal Göğüs Cerrahisi Kongresi, Antalya 2019, sözlü sunum dalında birincilik ödülü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Yurtdışı deneyimi: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oyal Brompton Hastanesi Göğüs Cerrahisi Kliniği (Prof.Dr.Peter Goldstraw süpervizörlüğünde), Eylül-Aralık 2006, Londra, İngiltere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Bilimsel kongre, sempozyum ve çalıştay düzenleme kurulu üyeliği: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Türk Göğüs Cerrahisi Derneği İzmir Şubesi, McKenna VATS Lobektomi Çalıştayı, Eylül 2011, İzmir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1. İzmir Göğüs Hastanesi Günleri, Ağustos 2012, İzmir.</w:t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 Türk Göğüs Cerrahisi Derneği İzmir Şubesi, Okada Hybrid VATS Çalıştayı, Mart 2013, İzmir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Türk Göğüs Cerrahisi Derneği İzmir Şubesi, 7.TNM Evrelemesi, Prof.Dr.Peter Goldstraw, Ekim 2013, İzmir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2. İzmir Göğüs Hastanesi Günleri, Kasım 2013, İzmir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6. Türk Akciğer Kanseri Derneği Ege Bölge Toplantısı, İleri Evre Akciğer Kanserinde İmmunoterapi, 27 Kasım 2014, İzmir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 Türk Akciğer Kanseri Derneği Ege Bölge Toplantısı, Lokal İleri Evre Akciğer Kanserinde Güncel Neoadjuvan Tedavi Yaklaşımı, 5 Mart 2015, İzmir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8. Türk Akciğer Kanseri Derneği Ege Bölge Toplantısı, Olgularla Mezotelyoma, 6 Mayıs 2015, İzmir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 3. İzmir Göğüs Hastanesi Günleri, 6-7 Kasım 2015, İzmir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0. Türk Akciğer Kanseri Derneği Ege Bölge Toplantısı, Akciğer kanseri moleküler onkolojisinde diagnostikten terapötiğe, 10 Aralık 2015, İzmir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1. Türk Akciğer Kanseri Derneği Ege Bölge Toplantısı, İmmunoterapi ve akciğer kanserine yansımaları, 29 Mart 2016, İzmir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2. Türk Akciğer Kanseri Derneği Ege Bölge Toplantısı, İleri yaş akciğer kanserli hastalarda tedavide neler değişti ? 5 Mayıs 2016, İzmir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3. VII. Ulusal Akciğer Kanseri kongresi düzenleme kurulu üyesi, 24-27 Kasım 2016, Antalya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4. 9. Ulusal Göğüs Cerrahisi Kongresi düzenleme kurulu üyesi, 4-7 Mayıs 2017, Antalya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5. 3. Uluslararası Katılımlı Zor Havayolu ve Laringotrakeal Stenoz Konferansı düzenleme kurulu üyesi, 24-25 Kasım 2017, İzmir. 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6. Türk Göğüs Cerrahisi Derneği Okulu kurucu yönetim kurulu üyesi, 4-6 Mayıs 2018, Ankara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7. 8. Ulusal Akciğer Kanseri Kongresi, kongre sekreteri, 4-7 Ekim 2018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8. 4. Zor Havayolu ve Laringotrakeal Stenoz Konferansı, sekreter, 29-30 Mart 2019, İstanbul.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9. VATS Anatomik Akciğer Rezeksiyonları Kursu, 16-17 Eylül 2019, Acıbadem CASE, İstanbul.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Konuşmacı olduğu bilimsel kongre, sempozyum, çalıştay ve kurslar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k N2 varlığında cerrahi, Türk Göğüs Cerrahisi Derneği Mesleki Gelişim Kursu, 22 Şubat 2013, İzmir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enign plevral hastalıklarda göğüs cerrahının rolü, Türk Toraks Derneği İzmir Şubesi aylık toplantısı, 21 Ekim 2014, İzmir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Toraks travması, Türk Toraks Derneği VI. Göğüs Cerrahisi Kış Okulu, 18-21 Şubat 2015, Antaly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kciğer kanseri evrelemesi ve invaziv evreleme yöntemleri, Türk Toraks Derneği VI. Göğüs Cerrahisi Kış Okulu, 18-21 Şubat 2015, Antaly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Büllöz akciğer hastalığında cerrahi tedavi, KOAH ve Göğüs Cerrahisi Kursu, Türk Toraks Derneği 18. Yıllık Kongresi, 1-5 Nisan 2015, Antaly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vre I KHDAK’da lobektomi, panel, 8. Ulusal Göğüs Cerrahisi Kongresi, 23-26 Nisan 2015, Antaly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oraks travması, Türk Toraks Derneği VII. Göğüs Cerrahisi Kış Okulu, 14-17 Ocak 2016, Antaly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Akciğer kanseri evrelemesi ve invaziv evreleme yöntemleri, Türk Toraks Derneği VII. Göğüs Cerrahisi Kış Okulu, 14-17 Ocak 2016, Antaly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arinks kanseri ve akciğer kanseri, Olgularla Göğüs Cerrahisi Kursu, Türk Toraks Derneği 19. Yıllık Kongresi, 6-10 Nisan 2016, Antaly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oraks travması, Türk Toraks Derneği VIII. Göğüs Cerrahisi Kış Okulu, 15-19 Şubat 2017, Antaly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rakea cerrahisi ve endobronşiyal tedaviler, Türk Toraks Derneği VIII. Göğüs Cerrahisi Kış Okulu, 15-19 Şubat 2017, Antaly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kciğer kanserinde minimal invaziv cerrahi, Türk Toraks Derneği İzmir Şubesi Şubat ayı toplantısı, 28 Şubat 2017, İzmir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inimal invaziv cerrahide majör katastrofiler, II. Thor Sempozyumu, 10 Mart 2017, İstanbul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kciğer kanserinde minimal invaziv cerrahi, lokal anestezi ile, hibrid yöntem, robotik rezeksiyon, tubeless rezeksiyon, Türk Toraks Derneği 20. Yıllık Kongresi, 5-9 Nisan 2017, Antalya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Metastatik evre akciğer kanserinde minimal invaziv prosedürler, Akciğer kanseri tanı ve tedavisinde uzlaşı sempozyumu, 19-20 Mayıs 2017, Çeşme, İzmir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VATS for mediastinal diseases, ATEP 4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Symposium, December 1-2 2017, İstanbul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My worst case, ATEP 4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Symposium, December 1-2 2017, İstanbul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üvenli ve etkili VATS eğitimi. VATS masterclass 27-28 Mart 2018, Acıbadem Case, İstanbul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VATS komplikasyonlarının yönetimi ve önlenmesi. VATS masterclass 27-28 Mart 2018, Acıbadem Case, İstanbul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okal ve epidural anestezi ile akciğerde neler yapabiliyoruz? Türk Toraks Derneği 21. Yıllık Kongresi, 11-15 Nisan 2018, Antaly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riz yönetimi, Göğüs cerrahisinde videotorakoskopi (VATS) uygulamaları ve püf noktalar kursu, TÜSAD 40. Ulusal Kongresi, 13-16 Ekim 2018, Antaly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alpe edilemeyen nodüllerde ne yapabiliriz? İleri düzey VATS kursu, 4 Nisan 2019, İstanbul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TÖF tanı ve tedavisi, 10. Ulusal Göğüs Cerrahisi Kongresi, 25-28 Nisan 2019, Antaly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kciğer kanserinde güncelleme, TAKD Tanıdan Tedaviye Akciğer Kanseri Sempozyumu, 10-11 Mayıs 2019, Bodrum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ağ VATS anatomik rezeksiyonlar. VATS Anatomik Akciğer Rezeksiyonları Kursu, 16-17 Eylül 2009, Acıbadem CASE, İstanbul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aratiroid adenomları. Türk Göğüs Cerrahisi Derneği Güz Sempozyumu, Uzmanından minimal invaziv göğüs cerrahisinde az bilinenler, 16.11.2019, Manis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Sağ lobektomiler. SBÜ Tıp Fakültesi Göğüs Cerrahisi Temel Düzeyde VATS Cerrahi Kursu, 27-28 Aralık 2019, İstanbul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PN’ye cerrahi yaklaşım. TAKD Ege Bölge Toplantısı, 18 Şubat 2020, İzmir.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Uluslar arası ve ulusal dergilerde hakemlik, editör kurulu ve yayın kurulu üyeliğ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İzmir Göğüs Hastanesi Dergisi … Yayın kurulu üyesi (2014-2015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World Journal of Respirology … Editör kurulu üy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uropean Journal of Cardiothoracic Surgery … Hakem kurulu üyes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Journal of Cardiothoracic Surgery … Hakem kurulu üy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BMC Surgery … Hakem kurulu üy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Türk Tıp Bilimleri Dergisi (Turkish Journal of Medical Sciences) … Hakem kurulu üy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İzmir Göğüs Hastanesi Dergisi … Hakem kurulu üy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Türkiye Klinikleri Dergileri … Hakem kurulu üy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Current Thoracic Surgery … Editör kurulu üy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Turkish Thoracic Journal … Hakem kurulu üy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Clinical Respiratory Journal … Hakem kurulu üy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Türk Göğüs Kalp Damar Cerrahisi Dergisi … Hakem kurulu üy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Case Reports in Pulmonology ... Hakem kurulu üy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Bozyaka Tıp Dergisi ... Hakem kurulu üy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Asian Journal of Cancer Preventation ... Hakem kurulu üy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Kafkas Tıp Dergisi ... Hakem kurulu üy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Sakarya Tıp Dergisi ... Hakem kurulu üy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Ahi Evran Medical Journal ... Hakem kurulu üy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Annals of Medical Research ... Hakem kurulu üyesi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Katıldığı kurslar: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 Türk Göğüs Cerrahisi Derneği Mediastinoskopi Kursu, 29-30 Mart 2002, Ankar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 Türk Göğüs Cerrahisi Derneği Mesleki Gelişim Kursu, 22 Şubat 2013, İzmir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Göğüs Cerrahisinde Sınırda Cerrahinin Püf Noktaları Kursu, VII. Ulusal Göğüs Cerrahisi Kongresi, , 25 Nisan 2013, Antalya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Farklı bir bakış ile yeniden VATS, Türk Göğüs Cerrahisi Derneği Göğüs Cerrahisi Akademisi, 10 Mayıs 2013, İstanbul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İleri girişimsel bronkoskopi kursu, Türk Toraks Derneği 17. Yıllık Kongresi, 2 Nisan 2014, Antalya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6.  KOAH ve Göğüs Cerrahisi Kursu, Türk Toraks Derneği 18. Yıllık Kongresi, 1-5 Nisan 2015, Antalya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   Torasik Onkolojiye ESTS Bakış Açısı, 8. Ulusal Göğüs Cerrahisi Kongresi, 23-26 Nisan 2015, Antalya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 Endobronşiyal ultrasonografi (EBUS) Kursu, Toraks Travmalarında Sorun Çözme Yöntemleri Sempozyumu, 18-19 Eylül, 2015, Gaziantep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  Olgularla Göğüs Cerrahisi Kursu, Türk Toraks Derneği 19. Yıllık Kongresi, 6-10 Nisan 2016, Antalya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TMLncedenBiimlendirilmi"/>
        <w:spacing w:lineRule="auto" w:line="48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ESERLER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  <w:b/>
        </w:rPr>
        <w:t xml:space="preserve">A. </w:t>
      </w:r>
      <w:r>
        <w:rPr>
          <w:rFonts w:cs="Arial" w:ascii="Verdana" w:hAnsi="Verdana"/>
          <w:b/>
          <w:u w:val="single"/>
        </w:rPr>
        <w:t>Uluslararası hakemli dergilerde yayımlanan makaleler:</w:t>
      </w:r>
    </w:p>
    <w:p>
      <w:pPr>
        <w:pStyle w:val="HTMLncedenBiimlendirilmi"/>
        <w:spacing w:lineRule="auto" w:line="48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</w:rPr>
        <w:t>A1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A. Cakan, O. Samancilar</w:t>
      </w:r>
      <w:r>
        <w:rPr>
          <w:rFonts w:cs="Arial" w:ascii="Verdana" w:hAnsi="Verdana"/>
          <w:b/>
        </w:rPr>
        <w:t>,</w:t>
      </w:r>
      <w:r>
        <w:rPr>
          <w:rFonts w:cs="Arial" w:ascii="Verdana" w:hAnsi="Verdana"/>
        </w:rPr>
        <w:t xml:space="preserve"> D. Nart, U. Cagirici. Alveolar adenoma: an unusual lung tumor. Interact Cardiovasc Thorac Surg. 2003;2(3):345-347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>A2. U. Cagirici, Y. Cetin, A. Cakan, O. Samancilar, A. Veral, F.Z. Askar. Experimental use of N-butyl cyanoacrylate tissue adhesive on lung parenchyma after pulmonary resection. Thorac Cardiovasc Surg. 2007;55(3):180-181.</w:t>
      </w:r>
      <w:r>
        <w:rPr>
          <w:rFonts w:cs="Arial" w:ascii="Verdana" w:hAnsi="Verdana"/>
          <w:b/>
        </w:rPr>
        <w:t xml:space="preserve"> 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>A3. F.Z. Askar, S. Kocabas, S. Yucel, O. Samancilar, H. Cetin, M. Uyar. The efficacy of intrathecal morphine in post-thoracotomy pain management. J Int Med Res. 2007;35(3):314-322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>A4. O. Samancilar, A. Cakan, Y. Cetin, U. Cagirici, A. Veral, M. Zeytunlu, K. Turhan, M. Kilic,  F.Z. Askar. Comparison of the harmonic scalpel and the ultrasonic surgical aspirator in subsegmental lung resections: an experimental study. Thorac Cardiovasc Surg. 2007;55(8):509-511.</w:t>
      </w:r>
    </w:p>
    <w:p>
      <w:pPr>
        <w:pStyle w:val="HTMLncedenBiimlendirilmi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A5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E. Belcher, S. Arora, O. Samancilar, P. Goldstraw. Reducing cardiac injury during minimally invasive repair of pectus excavatum. Eur J Cardiothorac Surg. 2008;33(5):931-933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>A6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K. Turhan, O. Makay, A. Cakan, O. Samancilar, O. Firat, G. Icoz, U. Cagirici. Traumatic diaphragmatic rupture: look to see. Eur J Cardiothorac Surg. 2008;33(6):1082-1085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>A7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K. </w:t>
      </w:r>
      <w:r>
        <w:rPr>
          <w:rStyle w:val="StrongEmphasis"/>
          <w:rFonts w:cs="Arial" w:ascii="Verdana" w:hAnsi="Verdana"/>
          <w:b w:val="false"/>
        </w:rPr>
        <w:t>Turhan, O. Makay, O. Firat,</w:t>
      </w:r>
      <w:r>
        <w:rPr>
          <w:rStyle w:val="StrongEmphasis"/>
          <w:rFonts w:cs="Arial" w:ascii="Verdana" w:hAnsi="Verdana"/>
        </w:rPr>
        <w:t xml:space="preserve"> </w:t>
      </w:r>
      <w:r>
        <w:rPr>
          <w:rStyle w:val="StrongEmphasis"/>
          <w:rFonts w:cs="Arial" w:ascii="Verdana" w:hAnsi="Verdana"/>
          <w:b w:val="false"/>
        </w:rPr>
        <w:t>O. Samancilar</w:t>
      </w:r>
      <w:r>
        <w:rPr>
          <w:rStyle w:val="StrongEmphasis"/>
          <w:rFonts w:cs="Arial" w:ascii="Verdana" w:hAnsi="Verdana"/>
        </w:rPr>
        <w:t>.</w:t>
      </w:r>
      <w:r>
        <w:rPr>
          <w:rFonts w:cs="Arial" w:ascii="Verdana" w:hAnsi="Verdana"/>
          <w:iCs/>
        </w:rPr>
        <w:t xml:space="preserve"> </w:t>
      </w:r>
      <w:r>
        <w:rPr>
          <w:rFonts w:cs="Arial" w:ascii="Verdana" w:hAnsi="Verdana"/>
        </w:rPr>
        <w:t xml:space="preserve">Reply to Khalil and Sarkar. </w:t>
      </w:r>
      <w:r>
        <w:rPr>
          <w:rFonts w:cs="Arial" w:ascii="Verdana" w:hAnsi="Verdana"/>
          <w:iCs/>
        </w:rPr>
        <w:t>Eur J Cardiothorac Surg.</w:t>
      </w:r>
      <w:r>
        <w:rPr>
          <w:rFonts w:cs="Arial" w:ascii="Verdana" w:hAnsi="Verdana"/>
        </w:rPr>
        <w:t xml:space="preserve"> 2008;34:1127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>A8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A. Cakan, B. Yoldas, O. Samancilar, V. Ertugrul, K. Turhan, U. Cagirici, F. Askar, A. Veral. Ligasure vessel sealing system versus harmonic scalpel for sutureless nonanatomical pulmonary resections in a rabbit model. Which one is safer? </w:t>
      </w:r>
      <w:r>
        <w:rPr>
          <w:rStyle w:val="Jrnl"/>
          <w:rFonts w:cs="Arial" w:ascii="Verdana" w:hAnsi="Verdana"/>
        </w:rPr>
        <w:t>Eur Surg Res. 2009;43(1):24-28.</w:t>
      </w:r>
      <w:r>
        <w:rPr>
          <w:rFonts w:cs="Arial" w:ascii="Verdana" w:hAnsi="Verdana"/>
          <w:b/>
        </w:rPr>
        <w:t xml:space="preserve"> 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>A9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K. Turhan, O. Samancilar, U. Cagirici, T. Goksel, D. Nart, A. Cakan, G. Cok. The effect of blood vessel invasion on prognosis of operated stage I non-small cell patients. Thorac Cardiovasc Surg. 2010;58(1):28-31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>A10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Ö. Samancılar, C. Kara, K.H. Kayabaş, N. Güler, T. Özer, A. Uğuz, E. Sü, A. El. Penetran diyafragma yaralanmaları: 15 yıllık deneyim. Türk Göğüs Kalp Damar Cerrahisi Dergisi 2010;18(3):205-208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>A11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K.C. Ceylan, S.O. Kaya, O. Samancilar, S. Gursoy, A. Ucvet. The effects of neoadjuvant chemotherapy on pulmonary structures: a quantitative analysis. Thorac Cardiovasc Surg. 2012;60(2):111-115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>A12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O. Samancilar, S.O. Kaya, K.C. Ceylan, O. Usluer, A.G. Yener. The effect of TTF-1 protein expression on ipsilateral mediastinal nodal (N2) metastases in primary adenocarcinoma of the lung. Wspolczesna Onkol-Contemp Oncol 2012;16(6):516-519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>A13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S. Sevinç, S. Ünsal, T. Öztürk, A. Uysal, Ö. Samancilar, S.Ö. Kaya, S. Ermete. Thoracic endometriosis syndrome with bloody pleural effusion in a 28 year old woman. J Pak Med Assoc. 2013;63(1):114-116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>A14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O. Akçay, A. Uysal, O. Samancilar, K.C. Ceylan, S. Sevinc, S.O. Kaya. An unusual emergency condition in pregnancy: pneumothorax. Case series and review of the literature. Arch Gynecol Obstet. 2013;287(2):391-394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>A15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K.C. Ceylan, S.O. Kaya, O. Samancilar, O. Usluer, S. Gursoy, A. Ucvet. Intraoperative management of tracheobronchial rupture after double-lumen tube intubation. Surg Today 2013;43(7):757-762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>A16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K.C. Ceylan, D. Akpınar, H. Polat, Ö. Samancılar, O. Usluer, H. Alper, Ş.Ö. Kaya. Pulmoner arter hidatik kisti. Türk Göğüs Kalp Damar Cerrahisi Dergisi </w:t>
      </w:r>
      <w:r>
        <w:rPr>
          <w:rFonts w:cs="Arial" w:ascii="Verdana" w:hAnsi="Verdana"/>
          <w:smallCaps/>
        </w:rPr>
        <w:t>2014;22(1):202-204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>A17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O. Usluer, S.O. Kaya, O. Samancilar, K.C. Ceylan, S. Gursoy. The eefct of preoperative albendazole treatment on the cuticular membranes of pulmonary hydatid cysts: should it be administrated preoperatively? Kardiochirurgia i Thoracochirurgia Polska 2014;11(1):26-29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>A18. O. Samancilar, S.O. Kaya, O. Usluer, T. Ozturk. Neoadjuvant chemotherapy is a risk factor for bronchopleural fistula after pneumonectomy for non-small cell lung cancer. Kardiochirurgia i Thoracochirurgia Polska 2014;11(1):40-43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>A19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S. Sevinc, O. Samancilar, T. Ozturk, S. Unsal, S.O. Kaya. Fistulization of hydatid mediastinal cyst to the anterior thoracic wall: case report. Kardiochirurgia i Thoracochirurgia Polska 2014;11(4):425-427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>A20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T.I. Akcam, S.O. Kaya, O. Akcay, O. Samancilar, K.C. Ceylan, S. Sevinc, S. Unsal. Is there a survival difference between single station and multi-station N2 disease in operated non-small cell lung cancer patients? Cancer Treatment Communications 2015;4:165-168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>A21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O. Usluer, Ş.Ö. Kaya, Ö. Samancılar, O. Akçay, S. Gursoy. Th effect of the number of dissected lymph nodes on survival in patients operated on for T1a-T2a N0 non-small cell lung cancer. Türk Göğüs Kalp Damar Cerrahisi Dergisi </w:t>
      </w:r>
      <w:r>
        <w:rPr>
          <w:rFonts w:cs="Arial" w:ascii="Verdana" w:hAnsi="Verdana"/>
          <w:smallCaps/>
        </w:rPr>
        <w:t>2016;24(1):76-82.</w:t>
      </w:r>
    </w:p>
    <w:p>
      <w:pPr>
        <w:pStyle w:val="HTMLncedenBiimlendirilmi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  <w:smallCaps/>
        </w:rPr>
        <w:t>A22.</w:t>
      </w:r>
      <w:r>
        <w:rPr>
          <w:rFonts w:cs="Arial" w:ascii="Verdana" w:hAnsi="Verdana"/>
          <w:b/>
          <w:smallCaps/>
        </w:rPr>
        <w:t xml:space="preserve"> </w:t>
      </w:r>
      <w:r>
        <w:rPr>
          <w:rFonts w:cs="Arial" w:ascii="Verdana" w:hAnsi="Verdana"/>
        </w:rPr>
        <w:t>S.O. Kaya, T.I. Akcam, K.C. Ceylan, O. Samancilar, O. Ozturk, O. Usluer. Is preoperative protein-rich nutrition effective on postoperative outcome in non-small cell lung cancer surgery? A prospective randomized study. Journal of Cardiothoracic Surgery 2016;11:14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>A23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T.I. Akcam, S.O. Kaya, O. Samancilar, K.C. Ceylan. Pulmonary artery stump thrombosis developed during the late postoperative period. Kardiochirurgia i Thoracochirurgia Polska 2016;13(3):260-261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>A24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O. Samancilar, T.I. Akcam, S.O. Kaya, S. Sevinc, K.C. Ceylan. Video-assisted thoracoscopic surgery (VATS) right upper lobectomy for non-small cell lung cancer with an azygos lobe. Kardiochirurgia i Thoracochirurgia Polska 2016;13(4):373-374.</w:t>
      </w:r>
    </w:p>
    <w:p>
      <w:pPr>
        <w:pStyle w:val="HTMLncedenBiimlendirilmi"/>
        <w:spacing w:lineRule="auto" w:line="480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</w:rPr>
        <w:t>A25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O. Akçay, T.İ. Akçam, Ş.Ö. Kaya, Ö. Samancılar, K.C. Ceylan, S. Sevinç, Ş. Ünsal. Skip metastasis in non-small cell lung cancer: does it affect the prognosis? Türk Göğüs Kalp Damar Cerrahisi Dergisi </w:t>
      </w:r>
      <w:r>
        <w:rPr>
          <w:rFonts w:cs="Arial" w:ascii="Verdana" w:hAnsi="Verdana"/>
          <w:smallCaps/>
        </w:rPr>
        <w:t>2017;25(2):230-234.</w:t>
      </w:r>
    </w:p>
    <w:p>
      <w:pPr>
        <w:pStyle w:val="HTMLncedenBiimlendirilmi"/>
        <w:spacing w:lineRule="auto" w:line="480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</w:rPr>
        <w:t>A26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O. Akçay, Ş.Ö. Kaya, Ö. Samancılar, K.C. Ceylan, Ş. Ünsal. Does endobronchial lesion affect the lymph node status in non-small cell lung cancer? Türk Göğüs Kalp Damar Cerrahisi Dergisi </w:t>
      </w:r>
      <w:r>
        <w:rPr>
          <w:rFonts w:cs="Arial" w:ascii="Verdana" w:hAnsi="Verdana"/>
          <w:smallCaps/>
        </w:rPr>
        <w:t xml:space="preserve">2017;25(3):419-424. </w:t>
      </w:r>
    </w:p>
    <w:p>
      <w:pPr>
        <w:pStyle w:val="HTMLncedenBiimlendirilmi"/>
        <w:spacing w:lineRule="auto" w:line="480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color w:val="000000"/>
        </w:rPr>
        <w:t>A27.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Ş.Ö. Kaya, T.İ. Akçam, O. Akçay, Ö. Samancılar, K.C. Ceylan, O. Usluer. Does tumor volüme affect survival in patients with operated early-stage non-small cell lung cancer? </w:t>
      </w:r>
      <w:r>
        <w:rPr>
          <w:rFonts w:cs="Arial" w:ascii="Verdana" w:hAnsi="Verdana"/>
        </w:rPr>
        <w:t xml:space="preserve">Türk Göğüs Kalp Damar Cerrahisi Dergisi </w:t>
      </w:r>
      <w:r>
        <w:rPr>
          <w:rFonts w:cs="Arial" w:ascii="Verdana" w:hAnsi="Verdana"/>
          <w:smallCaps/>
        </w:rPr>
        <w:t xml:space="preserve">2017;25(4):633-637. 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  <w:color w:val="000000"/>
        </w:rPr>
        <w:t>A28.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O. Samancilar,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T.İ. Akcam, S.O. Kaya, O. Ozturk, O. Akcay, K.C. Ceylan. The efficacy of VATS and intrapleural fibrinolytic therapy in parapneumonic empyema treatment. Ann Thorac Cardivasc Surg 2018;24(1):19-24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  <w:color w:val="000000"/>
        </w:rPr>
        <w:t>A29. S. Gursoy, S. Yazgan, A. Ucvet, O. Samancilar, M. Unal, B. Gulmez. Postpneumonectomy bronchopleural fistula in non-small cell lung cancer patients: incidence, survival, mortality, and treatment analysis. Surg Today 2018;48(7):695-702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  <w:color w:val="000000"/>
        </w:rPr>
        <w:t>A30. O. Samancilar,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T.İ. Akcam, S.O. Kaya, O. Ozturk, O. Akcay, K.C. Ceylan. Reply to Ohara G et al. Ann Thorac Cardivasc Surg 2018;24(2):1-2. </w:t>
      </w:r>
    </w:p>
    <w:p>
      <w:pPr>
        <w:pStyle w:val="HTMLncedenBiimlendirilmi"/>
        <w:spacing w:lineRule="auto" w:line="4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31. S. Yazgan, A. Üçvet, S. Gürsoy, Ö. Samancılar. Rethoracotomy for early complications: A marker for increased morbidity and mortality. </w:t>
      </w:r>
      <w:r>
        <w:rPr>
          <w:rFonts w:cs="Arial" w:ascii="Verdana" w:hAnsi="Verdana"/>
        </w:rPr>
        <w:t xml:space="preserve">Türk Göğüs Kalp Damar Cerrahisi Dergisi </w:t>
      </w:r>
      <w:r>
        <w:rPr>
          <w:rFonts w:cs="Arial" w:ascii="Verdana" w:hAnsi="Verdana"/>
          <w:smallCaps/>
        </w:rPr>
        <w:t>2018;26(3):441-449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HTMLncedenBiimlendirilmi"/>
        <w:spacing w:lineRule="auto" w:line="480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color w:val="000000"/>
        </w:rPr>
        <w:t xml:space="preserve">A32. S. Yazgan, A. Üçvet, S. Gürsoy, Ö. Samancılar. Completion pneumonectomy: indications, outcomes in non-small cell lung cancer. </w:t>
      </w:r>
      <w:r>
        <w:rPr>
          <w:rFonts w:cs="Arial" w:ascii="Verdana" w:hAnsi="Verdana"/>
        </w:rPr>
        <w:t xml:space="preserve">Türk Göğüs Kalp Damar Cerrahisi Dergisi </w:t>
      </w:r>
      <w:r>
        <w:rPr>
          <w:rFonts w:cs="Arial" w:ascii="Verdana" w:hAnsi="Verdana"/>
          <w:smallCaps/>
        </w:rPr>
        <w:t>2018;26(4):626-634.</w:t>
      </w:r>
    </w:p>
    <w:p>
      <w:pPr>
        <w:pStyle w:val="HTMLncedenBiimlendirilmi"/>
        <w:spacing w:lineRule="auto" w:line="480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color w:val="000000"/>
        </w:rPr>
        <w:t xml:space="preserve">A33. S. Yazgan, S. Gürsoy, A. Üçvet, T. Yağcı, M. Ünal, Ö. Samancılar, A.E. Erbaycu. Long-term results of sleeve lobectomy with continuous suture technique in non-small cell lung cancer. </w:t>
      </w:r>
      <w:r>
        <w:rPr>
          <w:rFonts w:cs="Arial" w:ascii="Verdana" w:hAnsi="Verdana"/>
        </w:rPr>
        <w:t xml:space="preserve">Türk Göğüs Kalp Damar Cerrahisi Dergisi </w:t>
      </w:r>
      <w:r>
        <w:rPr>
          <w:rFonts w:cs="Arial" w:ascii="Verdana" w:hAnsi="Verdana"/>
          <w:smallCaps/>
        </w:rPr>
        <w:t>2019;27(1):93-100.</w:t>
      </w:r>
    </w:p>
    <w:p>
      <w:pPr>
        <w:pStyle w:val="HTMLncedenBiimlendirilmi"/>
        <w:spacing w:lineRule="auto" w:line="4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34. S. Yazgan, A. Ucvet, S. Gursoy, O. Samancilar, T. Yagci. Single-station skip-N2 disease: a good prognosis in resected non-small-cell lung cancer (long term results in skip-N2 disease). Interact Cardivasc Thorac Surg 2019;28(2):247-252.</w:t>
      </w:r>
    </w:p>
    <w:p>
      <w:pPr>
        <w:pStyle w:val="HTMLncedenBiimlendirilmi"/>
        <w:spacing w:lineRule="auto" w:line="4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35. A. Ucvet, S. Yazgan, S. Gursoy, O. Samancilar. Progronsis of resected non-small cell lung cancer with ipsilateral pulmonary metastasis. Thorac and Cardiovasc Surg 2020;68:176-182.</w:t>
      </w:r>
    </w:p>
    <w:p>
      <w:pPr>
        <w:pStyle w:val="HTMLncedenBiimlendirilmi"/>
        <w:spacing w:lineRule="auto" w:line="4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TMLncedenBiimlendirilmi"/>
        <w:spacing w:lineRule="auto" w:line="480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b/>
          <w:color w:val="000000"/>
        </w:rPr>
        <w:t>B.</w:t>
      </w:r>
      <w:r>
        <w:rPr>
          <w:rFonts w:cs="Arial" w:ascii="Verdana" w:hAnsi="Verdana"/>
          <w:b/>
          <w:color w:val="000000"/>
          <w:u w:val="single"/>
        </w:rPr>
        <w:t xml:space="preserve">Uluslararası bilimsel toplantılarda sunulan ve bildiri kitabında (proceedings) basılan bildiriler: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B1. U. Çağırıcı, A. Çakan, Ö. Samancılar, Ö. Başoğlu, A. Veral. Congenital cystic adenomatoid malformation of the lung: presenting as a bronchiectasis in an adult. 17th Asia Pasific Congress on Diseases of the Chest, August 29 - September 1st, 2003, Istanbul, Turkiye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B2. K. Turhan, U. Cagirici, T. Goksel, A. Cakan, O. Samancilar, D. Nart, B. Aktin. Effect of intratumoral and peritumoral vascular and lymphatic invasions on prognosis of operated NSCLC patients. 11th World Conference on Lung Cancer, July 3-6 2005, Barcelona, Spain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B3. H.Y. Cetin, F.Z. Askar, O. Samancilar, A. Veral, U. Cagirici. Effects of recruitment maneuvres on lung parenchyma during one lung ventilation in a rabbit model. 22nd Annual Meeting European Association of Cardiothoracic Anaesthesiologists, June 13-16 2007, Krakow, Poland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B4. E. Belcher, O. Samancilar, M. Hossein, S. Jordan, P. Goldstraw, G. Ladas. Long term survival following resection of colorectal pulmonary metastases. 6th Annual BTOG Meeting, January 23-25 2008, Dublin, Ireland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B5. O. Usluer, S.O. Kaya, O. Samancilar, K.C. Ceylan, S. Sevinc. Is there a survival difference between the previous and new T stages of the operated N0 non-small cell lung cancer patients. 14th World Conference on Lung Cancer, July 3-7 2011, Amsterdam, Netherlands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B6. O. Usluer, S.O. Kaya, O. Samancilar, K.C. Ceylan, S. Unsal. Comparison of the survivals of the subgroups of stage IIA according to new TNM staging. 14th World Conference on Lung Cancer, July 3-7 2011, Amsterdam, Netherlands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B7. O. Usluer, S.O. Kaya, O. Samancilar, K.C. Ceylan, S. Sevinc. The effect of the number of lymph nodes dissected on survival in operated non-small cell lung cancer patients. 14th World Conference on Lung Cancer, July 3-7 2011, Amsterdam, Netherlands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B8. O. Samancilar, K.C. Ceylan, O. Usluer, S.O. Kaya, AG Yener. The effect of TTF-1 protein expression on N2 status in primary adenocarcinoma of the lung. 14th World Conference on Lung Cancer, July 3-7 2011, Amsterdam, Netherlands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B9. O. Usluer, O. Samancilar, K.C. Ceylan, S. Kaya. The effect of preoperative albendazole treatment on the cuticular membrane of the pulmonary hydatid cysts. ERS Annual Congress, September 24-28 2011, Amsterdam, Netherlands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B10. K.C. Ceylan, S.O. Kaya, O. Samancilar, O. Usluer, S. Gursoy, A. Ucvet. Intraoperative management of tracheobronchial ruptures after double-lumen tube intubation. ERS Annual Congress, September 24-28 2011, Amsterdam, Netherlands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B11. O.Makay, B. Goktepe, M. Ozdemir, O. Samancilar, B. Yaman, Y. Ertan, R. Hasanov, G. Icoz, M. Akyildiz. Adrenalectomy in lesions highly suggestive for metastasis: Is imaging more than enough? 6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ESES Workshop, May 28-30 2015, Varna, Bulgari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B12. S.O. Kaya, T.I. Akcam, K.C. Ceylan, O. Samancilar, O. Ozturk, O. Usluer. Is preoperative protein-rich nutrition effective on postoperative outcome in non-small cell lung cancer surgery? A prospective randomized study. 2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Arial" w:ascii="Verdana" w:hAnsi="Verdana"/>
          <w:color w:val="000000"/>
          <w:sz w:val="20"/>
          <w:szCs w:val="20"/>
        </w:rPr>
        <w:t xml:space="preserve"> European Conference on General Thoracic Surgery, 31 May-3 June 2015, Lisbon, Portugal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13. Ş.Ö. Kaya, D. Yaldız, K.C. Ceylan, Ö. Samancılar, S. Sevinç, Ö. Öztürk. New practical database; personalized staging. Advances in Thoracic Surgical Oncology, October 2-3 2015, New York, USA.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B14. K.C. Ceylan, Ş.Ö. Kaya, T. Acar, O. Samancilar. Surgical treatment of chest wall chondrosarcoma. ERS 26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International Congress, 4-7 September 2016, London, United Kingdom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15. E. Gulhan, A. Kiliçgun, O. Samancilar, T. Altınok, A.C. Kutluk, V. Baysungur, M.R. Celik, H. Akin, U. Yigit. Surgery for pulmonary hydatidosis in Turkey in 2014: a nationwide study. Turkish Thoracic Society, Pulmonary Hydatide Disease Study Group. 25th ESTS Meeting, 28-31 May 2017, Innsburg, Austri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B16. O. Samancilar, S. Gursoy, A. Ucvet. Bronchoscopic dilation and topical mitomycin-C for granulation and anastomotic stenosis after tracheal sleeve resection for postintubation tracheal stenosis. IIIrd Symposium on Management of Laryngotracheal Problems, 16-17 March 2018, Vienna, Austri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B17. S. Yazgan, S. Gürsoy, A. Üçvet, A. Acar, Ö. Samancılar, F. Özer. A rare complication after the resection of superior sulcus tumour. 26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European Conference on General Thoracic Surgery, 27-30 May 2018, Ljubljana, Slovenia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B18. Ucvet A, Samancilar O, Yazgan S, Gursoy S. Survival of patients with non-small cell lung cancer that has single station lymph node metastasis of 4R or 10R after surgical treatment. World Conference on Lung Cancer, September 7-10 2019, Barcelona, Spain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</w:rPr>
        <w:t xml:space="preserve">C. </w:t>
      </w:r>
      <w:r>
        <w:rPr>
          <w:rFonts w:cs="Arial" w:ascii="Verdana" w:hAnsi="Verdana"/>
          <w:b/>
          <w:u w:val="single"/>
        </w:rPr>
        <w:t>Yazılan ululuslararası ve ulusal kitaplar veya kitaplarda bölümler:</w:t>
      </w:r>
    </w:p>
    <w:p>
      <w:pPr>
        <w:pStyle w:val="HTMLncedenBiimlendirilmi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1. </w:t>
      </w:r>
      <w:r>
        <w:rPr>
          <w:rFonts w:cs="Arial" w:ascii="Verdana" w:hAnsi="Verdana"/>
          <w:b/>
          <w:u w:val="single"/>
        </w:rPr>
        <w:t>Yazılan ululuslararası ve ulusal kitaplar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  <w:b/>
        </w:rPr>
        <w:t xml:space="preserve">C2. </w:t>
      </w:r>
      <w:r>
        <w:rPr>
          <w:rFonts w:cs="Arial" w:ascii="Verdana" w:hAnsi="Verdana"/>
          <w:b/>
          <w:u w:val="single"/>
        </w:rPr>
        <w:t>Yazılan ululuslararası ve ulusal kitaplarda bölümler</w:t>
      </w:r>
      <w:r>
        <w:rPr>
          <w:rFonts w:cs="Arial" w:ascii="Verdana" w:hAnsi="Verdana"/>
          <w:b/>
        </w:rPr>
        <w:t xml:space="preserve"> </w:t>
      </w:r>
    </w:p>
    <w:p>
      <w:pPr>
        <w:pStyle w:val="HTMLncedenBiimlendirilmi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.U. Çağırıcı, Ö. Samancılar. Bölüm 15: Diyafragma ve Frenik Sinir Yaralanmaları. Toraks Travmaları. Yüksel M, Çetin G (ed). İstanbul, Turgut Yayıncılık, 2003; 185-204. </w:t>
      </w:r>
    </w:p>
    <w:p>
      <w:pPr>
        <w:pStyle w:val="HTMLncedenBiimlendirilmi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 S. Yazgan, Ö. Samancılar. Bölüm 25:Trakea ve ana bronş yaralanmalarına yaklaşım. Toraks Travması. M.O. Özyutrkan, K. Bostancı, B. Özpolat (ed). Ankara Nobel Tıp Kitabevleri, 2018; 193-200.</w:t>
      </w:r>
    </w:p>
    <w:p>
      <w:pPr>
        <w:pStyle w:val="HTMLncedenBiimlendirilmi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TMLncedenBiimlendirilmi"/>
        <w:spacing w:lineRule="auto" w:line="480"/>
        <w:rPr/>
      </w:pPr>
      <w:r>
        <w:rPr>
          <w:rFonts w:cs="Arial" w:ascii="Verdana" w:hAnsi="Verdana"/>
          <w:b/>
        </w:rPr>
        <w:t xml:space="preserve">D. </w:t>
      </w:r>
      <w:r>
        <w:rPr>
          <w:rFonts w:cs="Arial" w:ascii="Verdana" w:hAnsi="Verdana"/>
          <w:b/>
          <w:u w:val="single"/>
        </w:rPr>
        <w:t>Ulusal hakemli dergilerde yayımlanan makaleler: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1. Ö. Samancılar, A. Çakan, A. Veral, U. Çağırıcı. Pulmoner epitelioid hemanjiyoendotelyoma (olgu sunumu). T</w:t>
      </w:r>
      <w:r>
        <w:rPr>
          <w:rFonts w:cs="Arial" w:ascii="Verdana" w:hAnsi="Verdana"/>
          <w:iCs/>
          <w:color w:val="000000"/>
          <w:sz w:val="20"/>
          <w:szCs w:val="20"/>
        </w:rPr>
        <w:t>ürkiye Ekopatoloji Dergisi 2005;11(1):37-40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2. Ö. Samancılar, A. Çakan, K. Turhan, U. Çağırıcı, D. Nart, M.H. Özhan. Hiler ve mediastinal lenfadenopatilerde nonpalpabl skalen lenf düğümü biyopsisi sonuçları (46 olguluk bir dizi). T</w:t>
      </w:r>
      <w:r>
        <w:rPr>
          <w:rFonts w:cs="Arial" w:ascii="Verdana" w:hAnsi="Verdana"/>
          <w:iCs/>
          <w:color w:val="000000"/>
          <w:sz w:val="20"/>
          <w:szCs w:val="20"/>
        </w:rPr>
        <w:t>ürkiye Ekopatoloji Dergisi 2005;11(1):17-20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3. A. Çakan, U. Çağırıcı, Ö. Samancılar, D. Nart. Hodgkin's disease in the thymic cyst wall: report of a case. T</w:t>
      </w:r>
      <w:r>
        <w:rPr>
          <w:rFonts w:cs="Arial" w:ascii="Verdana" w:hAnsi="Verdana"/>
          <w:iCs/>
          <w:color w:val="000000"/>
          <w:sz w:val="20"/>
          <w:szCs w:val="20"/>
        </w:rPr>
        <w:t>urkish Respiratory Journal 2006;7(3):137-138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4. Ö. Samancılar, U. Çağırıcı, A. Çakan, A. Veral, M.H. Özhan. Yavaş ilerleyen bronkoalveoler karsinom olgusu. A</w:t>
      </w:r>
      <w:r>
        <w:rPr>
          <w:rFonts w:cs="Arial" w:ascii="Verdana" w:hAnsi="Verdana"/>
          <w:iCs/>
          <w:color w:val="000000"/>
          <w:sz w:val="20"/>
          <w:szCs w:val="20"/>
        </w:rPr>
        <w:t>kciğer Arşivi 2006;7(3):104-106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D5. U. Çağırıcı, Ö. Samancılar, A. Çakan, G. Demirpolat. Akciğer kist hidatikli hastalarla aynı ortamı paylaşanlarda kist hidatik hastalığının taranması gerekli mi? </w:t>
      </w:r>
      <w:r>
        <w:rPr>
          <w:rFonts w:cs="Arial" w:ascii="Verdana" w:hAnsi="Verdana"/>
          <w:iCs/>
          <w:color w:val="000000"/>
          <w:sz w:val="20"/>
          <w:szCs w:val="20"/>
        </w:rPr>
        <w:t>Akciğer Arşivi 2006;7(2):53-55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6. A. Çakan, Ö. Samancılar, U. Çağırıcı, H. Posacıoğlu, Ö. Bilkay, D. Nart. Rezeksiyon uygulanmış büyük boyutlu primer mediastinal kitleli yedi olgunun analizi. E</w:t>
      </w:r>
      <w:r>
        <w:rPr>
          <w:rFonts w:cs="Arial" w:ascii="Verdana" w:hAnsi="Verdana"/>
          <w:iCs/>
          <w:color w:val="000000"/>
          <w:sz w:val="20"/>
          <w:szCs w:val="20"/>
        </w:rPr>
        <w:t>ge Tıp Dergisi 2006;45(1):47-50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7. B. Aktin, A. Çakan, U. Çağırıcı, Ö. Samancılar. Bir üniversite hastanesinin göğüs onkoloji konseyinde sunulan göğüs cerrahisi olgularının analizi. İ</w:t>
      </w:r>
      <w:r>
        <w:rPr>
          <w:rFonts w:cs="Arial" w:ascii="Verdana" w:hAnsi="Verdana"/>
          <w:iCs/>
          <w:color w:val="000000"/>
          <w:sz w:val="20"/>
          <w:szCs w:val="20"/>
        </w:rPr>
        <w:t>zmir Göğüs Hastanesi Dergisi 2006;20(1):15-19.</w:t>
      </w:r>
    </w:p>
    <w:p>
      <w:pPr>
        <w:pStyle w:val="HTMLncedenBiimlendirilmi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8. U. Cağirici, A. Cakan, Ö. Samancilar, A. Veral, M. Ozhan. Surgical results of large cell neuroendocrine carcinoma of the lung. Tüberküloz Toraks 2006;54(1):30-33.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9. Ö. Samancılar, U. Çağırıcı, A. Veral, T. Öz, A. Çakan, M.H. Özhan. İdiyopatik pulmoner kolesterol granülomu olgu sunumu. S</w:t>
      </w:r>
      <w:r>
        <w:rPr>
          <w:rFonts w:cs="Arial" w:ascii="Verdana" w:hAnsi="Verdana"/>
          <w:iCs/>
          <w:color w:val="000000"/>
          <w:sz w:val="20"/>
          <w:szCs w:val="20"/>
        </w:rPr>
        <w:t>olunum Dergisi 2007;9(2):121-123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10. Ö. Samancılar, K. Turhan, U. Çağırıcı, A. Çakan, M. Özbaran. Akciğer kanseri ve koroner arter hastalığı olan üç olguda eşzamanlı koroner arter ve akciğer cerrahisi. T</w:t>
      </w:r>
      <w:r>
        <w:rPr>
          <w:rFonts w:cs="Arial" w:ascii="Verdana" w:hAnsi="Verdana"/>
          <w:iCs/>
          <w:color w:val="000000"/>
          <w:sz w:val="20"/>
          <w:szCs w:val="20"/>
        </w:rPr>
        <w:t>ürk Göğüs Kalp Damar Cerrahisi Dergisi 2007;15(2):165-167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D11. Ö. Makay, Ö. Samancılar, C. Terek, A. Apaydın, M. Palamar, Z. Dökümcü, A. Şimşir, G. İçöz, H. Kaplan. İlk yıl asistanı aydınlatılmış onam alabilir mi? </w:t>
      </w:r>
      <w:r>
        <w:rPr>
          <w:rFonts w:cs="Arial" w:ascii="Verdana" w:hAnsi="Verdana"/>
          <w:iCs/>
          <w:color w:val="000000"/>
          <w:sz w:val="20"/>
          <w:szCs w:val="20"/>
        </w:rPr>
        <w:t>Ege Tıp Dergisi 2007;46(3):123-127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  <w:iCs/>
          <w:smallCaps/>
          <w:color w:val="000000"/>
        </w:rPr>
        <w:t xml:space="preserve">D12. A. </w:t>
      </w:r>
      <w:r>
        <w:rPr>
          <w:rFonts w:cs="Arial" w:ascii="Verdana" w:hAnsi="Verdana"/>
        </w:rPr>
        <w:t>Cakan, Ö. Samancilar, U. Cağirici, O.B. Kaçmaz, A. Veral. Congenital cystic adenomatoid malformation of the lung resembling bronchiectasis in an adult. Tüberküloz Toraks 2008;56(2):201-203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13. K. Turhan, B. Yoldaş, Ö. Samancılar, A. Çakan, U. Çağırıcı. İnterstisyel akciğer hastalıklarının tanısında videotorakoskopik ve açık akciğer biyopsilerinin karşılaştırılması. E</w:t>
      </w:r>
      <w:r>
        <w:rPr>
          <w:rFonts w:cs="Arial" w:ascii="Verdana" w:hAnsi="Verdana"/>
          <w:iCs/>
          <w:color w:val="000000"/>
          <w:sz w:val="20"/>
          <w:szCs w:val="20"/>
        </w:rPr>
        <w:t>ge Tıp Dergisi 2008;47(2):117-121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>D14. Ö. Samancılar, K.H. Kayabaş, H. Mıdoğlu, Ş.E. Sayhan. Göğüs duvarı yumuşak dokusundan kaynaklanan dev malign fibröz histiositom. İzmir Göğüs Hastanesi Dergisi 2009;23(2):87-90.</w:t>
      </w:r>
    </w:p>
    <w:p>
      <w:pPr>
        <w:pStyle w:val="HTMLncedenBiimlendirilmi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15. K. Turhan, Ö. Samancılar, A. Çakan, U. Çağırıcı. Desendan nekrotizan mediastinit tedavisinde minimal invaziv cerrahi. Türk Toraks Dergisi 2010;11(1):44-46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 xml:space="preserve">D16. C. </w:t>
      </w:r>
      <w:r>
        <w:rPr>
          <w:rFonts w:cs="Arial" w:ascii="Verdana" w:hAnsi="Verdana"/>
          <w:color w:val="000000"/>
          <w:sz w:val="20"/>
          <w:szCs w:val="20"/>
        </w:rPr>
        <w:t>Kara, Ö. Samancılar, K.H. Kayabaş. Eşlik eden karaciğer hasarı olan penetran diyafragma yaralanmasında elektif laparoskopik tamir. İzmir Atatürk Eğitim Hastanesi Tıp Dergisi 2010;47(4):163-166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>D17. O. Akcay, Ö. Samancılar, K.C. Ceylan, F. Güldaval, S. Ermete, Ş.Ö. Kaya. Multipl akciğer metastazını taklit eden pulmoner wegener granulomatozu: olgu sunumu. İzmir Göğüs Hastanesi Dergisi 2011;25(1):41-45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>D18. O. Akçay, Ö. Samancılar, S. Sevinç, O. Usluer, Ş.Ö. Kaya. Pnömonektomi sonrası gelişen kontrlateral pnömotoraks. Respiratory Case Reports 2012;1(2):38-40.</w:t>
      </w:r>
    </w:p>
    <w:p>
      <w:pPr>
        <w:pStyle w:val="HTMLncedenBiimlendirilmi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19. T. Öztürk, O. Usluer, Ö. Samancılar, Ş. Ünsal, S. Sevinç, Ş.Ö. Kaya. Künt toraks travması sonrası bilateral travmatik şilotoraks: olgu sunumu. İzmir Göğüs Hastanesi Dergisi 2012;26(3):213-215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>D20. S. Sevinç, Ş.Ö. Kaya, Ö. Samancılar, K.C. Ceylan, O. Usluer, G. Ürpek, Z.A. Dinç. Extrapulmonary tuberculosis mimicking an intrathoracic malignancy: case report. European Journal of Surgical Sciences 2012;3(2):62-64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>D21. O. Usluer, Ö. Samancılar, K.C. Ceylan, Ş. Kaya, Z.A. Dinç, R. Savaş. Intramuscular myxoma of the thoracic paraspinal muscle: case report. European Journal of Surgical Sciences 2012;3(3):104-107.</w:t>
      </w:r>
    </w:p>
    <w:p>
      <w:pPr>
        <w:pStyle w:val="HTMLncedenBiimlendirilmi"/>
        <w:spacing w:lineRule="auto" w:line="480"/>
        <w:jc w:val="both"/>
        <w:rPr/>
      </w:pPr>
      <w:r>
        <w:rPr>
          <w:rFonts w:cs="Arial" w:ascii="Verdana" w:hAnsi="Verdana"/>
        </w:rPr>
        <w:t xml:space="preserve">D22. O. Usluer, O. Akcay, Ö. Samancılar, Ş.Ö. Kaya. </w:t>
      </w:r>
      <w:r>
        <w:rPr>
          <w:rFonts w:cs="Arial" w:ascii="Verdana" w:hAnsi="Verdana"/>
          <w:bCs/>
          <w:color w:val="333333"/>
        </w:rPr>
        <w:t>Lung resection for pulmonary aspergilloma and application of latissimus dorsi muscle flap: case report. Dicle Tıp Dergisi</w:t>
      </w:r>
      <w:r>
        <w:rPr>
          <w:rFonts w:cs="Arial" w:ascii="Verdana" w:hAnsi="Verdana"/>
        </w:rPr>
        <w:t xml:space="preserve"> 2013;40(2):310-312.</w:t>
      </w:r>
    </w:p>
    <w:p>
      <w:pPr>
        <w:pStyle w:val="HTMLncedenBiimlendirilmi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23. T. Acar, Ö. Samancılar, O. Usluer, S. Ermete, Ş.Ö Kaya. Akciğerin multipl sklerozan hemanjiomu. Respiratory Case Reports 2013;2(2):86-88.</w:t>
      </w:r>
      <w:r>
        <w:rPr>
          <w:rFonts w:cs="Arial" w:ascii="Verdana" w:hAnsi="Verdana"/>
          <w:bCs/>
          <w:color w:val="333333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24. T. Öztürk, Ö. Samancılar, K.C. Ceylan, O. Usluer, S. Ermete, Ş.Ö. Kaya. Spontan pnömotoraks nedeniyle opere edilen hastada saptanan gizli küçük hücreli dışı akciğer karsinomu. Solunum Dergisi 2013;15(3):191-193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25. J. Çeldir, A. Baysak, A.T. Öz, H.Pullukçu, Ö. Samancılar, S. Ürkmez, F. Bacakoğlu. İnvaziv mekanik ventilasyon desteği gerektiren solunum yetmezliğine yol açan pyo-pnömotoraks olgusu. Klinik Tıp Bilimleri Dergisi 2013;1(3):24-27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D26. T. Öztürk, O. Usluer, K.C. Ceylan, Ö. Samancılar, S. Sevinç, Ş.Ö. Kaya. Postoperatif geçici Horner sendromu gelişen posterior mediastinal kitle: Nörilemmoma. İzmir Göğüs Hastanesi Dergisi 2014;28(1):61-65.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27. O. Akçay, O. Usluer, Ö. Samancılar, Ş.Ö. Kaya, Ş. Ünsal, A.G. Yener. Nadir görülen bir pulmoner metastaz: Dermatofibrosarkoma protuberans. İzmir Göğüs Hastanesi Dergisi 2014;29(3):161-163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28. S.O. Kaya, O. Samancılar, o. Usluer, T. Acar, A.G. Yener. Giant cavernous hemangioma of the anterior mediastinum. Eurasian Journal of Medicine 2015;47:216-217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29. O. Samancilar, S.O. Kaya, O. Akcay, T.I. Akacam, K.C. Ceylan, A.G. Yener. Video-assisted thotaciscopic surgery lobectomy for pulmonary malignant melanoma metastasis. Eurasian Journal of Medicine 2015;47:223-225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30. Ö.Samancılar. Mediastinal hastalıklarda VATS uygulamaları. </w:t>
      </w:r>
      <w:r>
        <w:rPr>
          <w:rFonts w:eastAsia="MS Mincho;ＭＳ 明朝" w:cs="Sylfaen" w:ascii="Verdana" w:hAnsi="Verdana"/>
          <w:sz w:val="20"/>
          <w:szCs w:val="20"/>
          <w:lang w:eastAsia="ja-JP"/>
        </w:rPr>
        <w:t>Turkiye Klinikleri J Thor Surg-Special Topics 2016;7:135-138.</w:t>
      </w:r>
    </w:p>
    <w:p>
      <w:pPr>
        <w:pStyle w:val="Normal"/>
        <w:spacing w:lineRule="auto" w:line="480"/>
        <w:jc w:val="both"/>
        <w:rPr>
          <w:rFonts w:ascii="Verdana" w:hAnsi="Verdana" w:eastAsia="MS Mincho;ＭＳ 明朝" w:cs="Sylfaen"/>
          <w:sz w:val="20"/>
          <w:szCs w:val="20"/>
          <w:lang w:eastAsia="ja-JP"/>
        </w:rPr>
      </w:pPr>
      <w:r>
        <w:rPr>
          <w:rFonts w:eastAsia="MS Mincho;ＭＳ 明朝" w:cs="Sylfaen" w:ascii="Verdana" w:hAnsi="Verdana"/>
          <w:sz w:val="20"/>
          <w:szCs w:val="20"/>
          <w:lang w:eastAsia="ja-JP"/>
        </w:rPr>
        <w:t>D31. Ö. Samancılar, T.İ. Akçam, Ş.Ö. Kaya, O. Akçay, K.C. Ceylan, S. Sevinç, Ş. Ünsal. Bilobectomy in non-small cell lung carcinoma: an analysis of indications and outcome with a review of the literature. Curr Thor Surg 2016;1:6-11.</w:t>
      </w:r>
    </w:p>
    <w:p>
      <w:pPr>
        <w:pStyle w:val="Normal"/>
        <w:spacing w:lineRule="auto" w:line="480"/>
        <w:jc w:val="both"/>
        <w:rPr/>
      </w:pPr>
      <w:r>
        <w:rPr>
          <w:rFonts w:eastAsia="MS Mincho;ＭＳ 明朝" w:cs="Sylfaen" w:ascii="Verdana" w:hAnsi="Verdana"/>
          <w:sz w:val="20"/>
          <w:szCs w:val="20"/>
          <w:lang w:eastAsia="ja-JP"/>
        </w:rPr>
        <w:t>D32. A. Acar, Ö. Samancılar, S. Sevinç, Ö. Öztürk, Ş.Ö. Kaya, B.K. Tuna, A.G. Hacar, K.C. Ceylan. Posttraumatic fibromatosis on the chest wall: case report. Respir Case Rep 2017;6(3):142-144.</w:t>
      </w:r>
    </w:p>
    <w:p>
      <w:pPr>
        <w:pStyle w:val="Normal"/>
        <w:spacing w:lineRule="auto" w:line="480"/>
        <w:jc w:val="both"/>
        <w:rPr/>
      </w:pPr>
      <w:r>
        <w:rPr>
          <w:rFonts w:eastAsia="MS Mincho;ＭＳ 明朝" w:cs="Sylfaen" w:ascii="Verdana" w:hAnsi="Verdana"/>
          <w:sz w:val="20"/>
          <w:szCs w:val="20"/>
          <w:lang w:eastAsia="ja-JP"/>
        </w:rPr>
        <w:t>D33. T. Acar, Ş.Ö. Kaya, Ö. Samancılar, A.G. Hacar, K.C. Ceylan. Göğüs cerrahisi kliniğinde bir ekstramedüller hematopoez. İzmir Göğüs Hastanesi Dergisi 2017;31(3):181-183.</w:t>
      </w:r>
    </w:p>
    <w:p>
      <w:pPr>
        <w:pStyle w:val="Normal"/>
        <w:spacing w:lineRule="auto" w:line="480"/>
        <w:jc w:val="both"/>
        <w:rPr/>
      </w:pPr>
      <w:r>
        <w:rPr>
          <w:rFonts w:eastAsia="MS Mincho;ＭＳ 明朝" w:cs="Sylfaen" w:ascii="Verdana" w:hAnsi="Verdana"/>
          <w:sz w:val="20"/>
          <w:szCs w:val="20"/>
          <w:lang w:eastAsia="ja-JP"/>
        </w:rPr>
        <w:t>D34. M. Ünal, Ö Samancılar, B. Gülmez, S. Yazgan, T. Yağcı, A. Üçvet, S. Gürsoy. Axillary thoracotomy and VATS for the treatment of primary spontaneous pneumothorax. Curr Thorac Surg 2017;2(3):85-90.</w:t>
      </w:r>
    </w:p>
    <w:p>
      <w:pPr>
        <w:pStyle w:val="Normal"/>
        <w:spacing w:lineRule="auto" w:line="480"/>
        <w:jc w:val="both"/>
        <w:rPr/>
      </w:pPr>
      <w:r>
        <w:rPr>
          <w:rFonts w:eastAsia="MS Mincho;ＭＳ 明朝" w:cs="Sylfaen" w:ascii="Verdana" w:hAnsi="Verdana"/>
          <w:sz w:val="20"/>
          <w:szCs w:val="20"/>
          <w:lang w:eastAsia="ja-JP"/>
        </w:rPr>
        <w:t xml:space="preserve">D35. E.Ç. Güvenç, A. Üçvet, Ö. Samancılar, S. Gürsoy. Intralobar sequestration: left lower lobectomy by video-assisted thoracoscopic surgery. Curr Thorac Surg 2017;2(3):100-102. </w:t>
      </w:r>
    </w:p>
    <w:p>
      <w:pPr>
        <w:pStyle w:val="Normal"/>
        <w:widowControl w:val="false"/>
        <w:autoSpaceDE w:val="false"/>
        <w:spacing w:lineRule="auto" w:line="480" w:before="0" w:after="240"/>
        <w:rPr>
          <w:rFonts w:ascii="Verdana" w:hAnsi="Verdana" w:eastAsia="MS Mincho;ＭＳ 明朝" w:cs="Sylfaen"/>
          <w:sz w:val="20"/>
          <w:szCs w:val="20"/>
          <w:lang w:eastAsia="ja-JP"/>
        </w:rPr>
      </w:pPr>
      <w:r>
        <w:rPr>
          <w:rFonts w:eastAsia="MS Mincho;ＭＳ 明朝" w:cs="Sylfaen" w:ascii="Verdana" w:hAnsi="Verdana"/>
          <w:sz w:val="20"/>
          <w:szCs w:val="20"/>
          <w:lang w:eastAsia="ja-JP"/>
        </w:rPr>
        <w:t>D36. Ö. Samancılar. Akciğer kanseri tedavisinde güncel minimal invaziv yaklaşımlar. Nucl Med Semin 2018;4(1):39-42.</w:t>
      </w:r>
    </w:p>
    <w:p>
      <w:pPr>
        <w:pStyle w:val="Normal"/>
        <w:widowControl w:val="false"/>
        <w:autoSpaceDE w:val="false"/>
        <w:spacing w:lineRule="auto" w:line="480" w:before="0" w:after="240"/>
        <w:rPr/>
      </w:pPr>
      <w:r>
        <w:rPr>
          <w:rFonts w:eastAsia="MS Mincho;ＭＳ 明朝" w:cs="Sylfaen" w:ascii="Verdana" w:hAnsi="Verdana"/>
          <w:sz w:val="20"/>
          <w:szCs w:val="20"/>
          <w:lang w:eastAsia="ja-JP"/>
        </w:rPr>
        <w:t>D37. S Yazgan, S. Gürsoy, A. Üçvet, Ö. Samancılar, E.Ç. Güvenç. Tüberküloz ve benign hastalıklarda pnömonektomi: sonuçların karşılaştırılması. İzmir Göğüs Hastanesi Dergisi 2018;10(1):21-29.</w:t>
      </w:r>
    </w:p>
    <w:p>
      <w:pPr>
        <w:pStyle w:val="Normal"/>
        <w:widowControl w:val="false"/>
        <w:autoSpaceDE w:val="false"/>
        <w:spacing w:lineRule="auto" w:line="480" w:before="0" w:after="240"/>
        <w:rPr/>
      </w:pPr>
      <w:r>
        <w:rPr>
          <w:rFonts w:eastAsia="MS Mincho;ＭＳ 明朝" w:cs="Sylfaen" w:ascii="Verdana" w:hAnsi="Verdana"/>
          <w:sz w:val="20"/>
          <w:szCs w:val="20"/>
          <w:lang w:eastAsia="ja-JP"/>
        </w:rPr>
        <w:t xml:space="preserve">D38. T.I. Akcam, S.O. Kaya, O. Akcay, O. Samancilar, S. Sevinc, S. Susam, K.C. Ceylan. Prediction of postoperative pulmonary complications in lung cancer surgery. Is proportion of emphysema important? Eurasian J Pulmonol 2018;20(1):7-11. </w:t>
      </w:r>
    </w:p>
    <w:p>
      <w:pPr>
        <w:pStyle w:val="Normal"/>
        <w:widowControl w:val="false"/>
        <w:autoSpaceDE w:val="false"/>
        <w:spacing w:lineRule="auto" w:line="480" w:before="0" w:after="240"/>
        <w:jc w:val="both"/>
        <w:rPr>
          <w:rFonts w:ascii="Verdana" w:hAnsi="Verdana" w:eastAsia="MS Mincho;ＭＳ 明朝" w:cs="Sylfaen"/>
          <w:sz w:val="20"/>
          <w:szCs w:val="20"/>
          <w:lang w:eastAsia="ja-JP"/>
        </w:rPr>
      </w:pPr>
      <w:r>
        <w:rPr>
          <w:rFonts w:eastAsia="MS Mincho;ＭＳ 明朝" w:cs="Sylfaen" w:ascii="Verdana" w:hAnsi="Verdana"/>
          <w:sz w:val="20"/>
          <w:szCs w:val="20"/>
          <w:lang w:eastAsia="ja-JP"/>
        </w:rPr>
        <w:t>D39. E.Ç. Güvenç, A. Üçvet, S. Gursoy, Ö. Samancılar, B. Arabacı, T. Yağcı, Y. Erol. Granulomatous disease in patients operated due to provisional diagnosis of lung cancer. Curr Thorac Surg 2018;3(2):51-54.</w:t>
      </w:r>
    </w:p>
    <w:p>
      <w:pPr>
        <w:pStyle w:val="Normal"/>
        <w:widowControl w:val="false"/>
        <w:autoSpaceDE w:val="false"/>
        <w:spacing w:lineRule="auto" w:line="480" w:before="0" w:after="240"/>
        <w:jc w:val="both"/>
        <w:rPr/>
      </w:pPr>
      <w:r>
        <w:rPr>
          <w:rFonts w:eastAsia="MS Mincho;ＭＳ 明朝" w:cs="Sylfaen" w:ascii="Verdana" w:hAnsi="Verdana"/>
          <w:sz w:val="20"/>
          <w:szCs w:val="20"/>
          <w:lang w:eastAsia="ja-JP"/>
        </w:rPr>
        <w:t>D40. S. Yazgan, A. Ucvet, S. Gursoy, O. Samancilar, E.Ç.Guvenc. Prognostic analysis of surgical-pathologic N1 disease in non-small cell lung cancer: Single centre experience with 276 cases. Eurasian J Pulmonol 2018;20(3):144-149.</w:t>
      </w:r>
    </w:p>
    <w:p>
      <w:pPr>
        <w:pStyle w:val="Normal"/>
        <w:widowControl w:val="false"/>
        <w:autoSpaceDE w:val="false"/>
        <w:spacing w:lineRule="auto" w:line="480" w:before="0" w:after="240"/>
        <w:jc w:val="both"/>
        <w:rPr/>
      </w:pPr>
      <w:r>
        <w:rPr>
          <w:rFonts w:eastAsia="MS Mincho;ＭＳ 明朝" w:cs="Sylfaen" w:ascii="Verdana" w:hAnsi="Verdana"/>
          <w:sz w:val="20"/>
          <w:szCs w:val="20"/>
          <w:lang w:eastAsia="ja-JP"/>
        </w:rPr>
        <w:t>D41. S. Yazgan, S. Gursoy, A. Ucvet, A.E. Erbaycu, M. Unal, Tarik Yagci. Pneumonectomy; a risky type of resection in non-small cell lung cancer: survival and mortality analysis. Curr Thorac Surg 2018;3(3):102-109.</w:t>
      </w:r>
    </w:p>
    <w:p>
      <w:pPr>
        <w:pStyle w:val="Normal"/>
        <w:widowControl w:val="false"/>
        <w:autoSpaceDE w:val="false"/>
        <w:spacing w:lineRule="auto" w:line="480" w:before="0" w:after="240"/>
        <w:jc w:val="both"/>
        <w:rPr>
          <w:rFonts w:ascii="Verdana" w:hAnsi="Verdana" w:eastAsia="MS Mincho;ＭＳ 明朝" w:cs="Sylfaen"/>
          <w:sz w:val="20"/>
          <w:szCs w:val="20"/>
          <w:lang w:eastAsia="ja-JP"/>
        </w:rPr>
      </w:pPr>
      <w:r>
        <w:rPr>
          <w:rFonts w:eastAsia="MS Mincho;ＭＳ 明朝" w:cs="Sylfaen" w:ascii="Verdana" w:hAnsi="Verdana"/>
          <w:sz w:val="20"/>
          <w:szCs w:val="20"/>
          <w:lang w:eastAsia="ja-JP"/>
        </w:rPr>
        <w:t>D42. Ş.E. Gülhan, A.C. Kılıçgün, Ö. Samancılar, T. Altınok, A.C. Kutluk, V.S. Baysungur, M.R. Çelik, H. Akın. Surgery for pulmonary hydatidosis in Turkey in 2014: A nationwide study. Turk Thorac J 2019;20(2):120-124.</w:t>
      </w:r>
    </w:p>
    <w:p>
      <w:pPr>
        <w:pStyle w:val="Normal"/>
        <w:widowControl w:val="false"/>
        <w:autoSpaceDE w:val="false"/>
        <w:spacing w:lineRule="auto" w:line="480" w:before="0" w:after="240"/>
        <w:jc w:val="both"/>
        <w:rPr/>
      </w:pPr>
      <w:r>
        <w:rPr>
          <w:rFonts w:eastAsia="MS Mincho;ＭＳ 明朝" w:cs="Sylfaen" w:ascii="Verdana" w:hAnsi="Verdana"/>
          <w:sz w:val="20"/>
          <w:szCs w:val="20"/>
          <w:lang w:eastAsia="ja-JP"/>
        </w:rPr>
        <w:t>D43. S. Yazgan, S. Gürsoy, A. Üçvet, A. Acar, Ö. Samancılar, F. Özer. What you don’t want to see after a superior sulcus tumor resection?: A tension pneumocephalus. Curr Thorac Surg 2020;5(1):40-42.</w:t>
      </w:r>
    </w:p>
    <w:p>
      <w:pPr>
        <w:pStyle w:val="Normal"/>
        <w:widowControl w:val="false"/>
        <w:autoSpaceDE w:val="false"/>
        <w:spacing w:lineRule="auto" w:line="480" w:before="0" w:after="240"/>
        <w:jc w:val="both"/>
        <w:rPr>
          <w:rFonts w:ascii="Verdana" w:hAnsi="Verdana" w:eastAsia="MS Mincho;ＭＳ 明朝" w:cs="Sylfaen"/>
          <w:sz w:val="20"/>
          <w:szCs w:val="20"/>
          <w:lang w:eastAsia="ja-JP"/>
        </w:rPr>
      </w:pPr>
      <w:r>
        <w:rPr>
          <w:rFonts w:eastAsia="MS Mincho;ＭＳ 明朝" w:cs="Sylfaen" w:ascii="Verdana" w:hAnsi="Verdana"/>
          <w:sz w:val="20"/>
          <w:szCs w:val="20"/>
          <w:lang w:eastAsia="ja-JP"/>
        </w:rPr>
        <w:t>D44. H. Mestan, N. Sertbaş, S. Yazgan, Ö. Samancılar, A. Üçvet, S. Gürsoy. Videothoraciscopic resection of posterior parathyroid adenoma in a patient with abberant subclavian artery.  Curr Thorac Surg 2020;5(1):50-53.</w:t>
      </w:r>
    </w:p>
    <w:p>
      <w:pPr>
        <w:pStyle w:val="Normal"/>
        <w:widowControl w:val="false"/>
        <w:autoSpaceDE w:val="false"/>
        <w:spacing w:lineRule="auto" w:line="480" w:before="0" w:after="240"/>
        <w:jc w:val="both"/>
        <w:rPr>
          <w:rFonts w:ascii="Verdana" w:hAnsi="Verdana" w:eastAsia="MS Mincho;ＭＳ 明朝" w:cs="Sylfaen"/>
          <w:sz w:val="20"/>
          <w:szCs w:val="20"/>
          <w:lang w:eastAsia="ja-JP"/>
        </w:rPr>
      </w:pPr>
      <w:r>
        <w:rPr>
          <w:rFonts w:eastAsia="MS Mincho;ＭＳ 明朝" w:cs="Sylfaen" w:ascii="Verdana" w:hAnsi="Verdana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auto" w:line="480" w:before="0" w:after="240"/>
        <w:jc w:val="both"/>
        <w:rPr>
          <w:rFonts w:ascii="Times" w:hAnsi="Times" w:cs="Times"/>
          <w:color w:val="00000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E.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Ulusal bilimsel toplantılarda sunulan ve bildiri kitabında basılan bildiriler: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E1. A. Çakan, K. Turhan, H. Posacıoğlu, Ö. Samancılar, U. Çağırıcı, D. Nart, Ö. Bilkay. Rezeksiyon uygulanmış büyük boyutlu primer mediastinal kitleli yedi olgunun analizi. Toraks Derneği 5. Yıllık Kongresi, 24-27 Nisan 2007, Antalya.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2. Ö. Samancılar, U. Çağırıcı, K. Turhan, A. Çakan, D. Nart. Mediastinal Hodgkin hastalığı ve timik kist. II. Türk Göğüs Cerrahisi Kongresi, 17-20 Eylül 2003, Kon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3. Ö. Samancılar, A. Çakan, K. Turhan, U. Çağırıcı, M. Özhan, D. Nart. Hiler ve mediastinal lenfadenopatili olgularda skalen lenf bezi biyopsisi sonuçları. II. Türk Göğüs Cerrahisi Kongresi, 17-20 Eylül 2003, Kon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4. U. Çağırıcı, Ö. Samancılar, N. Dayangaç, A. Çakan, G. Demirpolat. Akciğer kist hidatikli hastalarla aynı ortamı paylaşan yakınlarındaki kist hidatik taraması: ilk sonuçlar. II. Türk Göğüs Cerrahisi Kongresi, 17-20 Eylül 2003, Kon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5. K. Turhan, U. Çağırıcı, T. Göksel, A. Çakan, Ö. Samancılar. Opere edilmiş küçük hücreli dışı akciğer karsinomlu hastalarda p53 ve Ki67'nin prognoza etkisi. 1. Ulusal Akciğer Kanseri Kongresi, 25-28 Kasım 2004, İstanbul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6. Ö. Samancılar, U. Çağırıcı, A. Çakan, A. Veral, M. Özhan. Oldukça yavaş ilerleyen bronkoalveoler karsinom olgusu. 1. Ulusal Akciğer Kanseri Kongresi, 25-28 Kasım 2004, İstanbul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7. U. Çağırıcı, Y. Çetin, A. Çakan, Ö. Samancılar, K. Turhan, A. Veral, F. Aşkar. Pulmoner rezeksiyonlardaki hava kaçaklarının önlenmesinde cyanoacrylate’ın etkinliği: deneysel bir çalışma. III. Ulusal Göğüs Cerrahisi, 1-3 Eylül 2005, Gaziantep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8. U. Çağırıcı, A. Çakan, Ö. Samancılar, A. Veral, M. Özhan. Büyük hücreli nöroendokrin karsinomda cerrahi tedavi sonuçları. III. Ulusal Göğüs Cerrahisi Kongresi. 1 – 3 Eylül 2005, Gaziantep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9. U. Çağırıcı, M. Özbaran, K. Turhan, A. Çakan, Ö. Samancılar. Operabl primer akciğer kanseri ve KAH birlikteliğinde aynı seansta uygulanan off–pump koroner arter cerrahisi ve akciğer rezeksiyonu. III. Ulusal Göğüs Cer. Kongresi. 1-3 Eylül 2005, Gaziantep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0. B. Aktin, U. Çağırıcı, A. Çakan, K. Turhan, Ö. Samancılar, A. Özdil. Bir üniversite hastanesi’nin göğüs onkoloji konseyi’ndeki göğüs cerrahisi olgularının analizi. III. Ulusal Göğüs Cerrahisi Kongresi. 1 – 3 Eylül 2005, Gaziantep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1. U. Çağırıcı, Ö. Samancılar, A. Veral, T. Öz, A. Çakan, M. Özhan. Pulmoner kolesterol granülomu. TÜSAD 27. Ulusal Kongresi, 19 – 23 Ekim 2005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2. Ö. Makay, Ö. Fırat, G. İçöz, G. Ünsal, Ö. Samancılar, U. Çağırıcı, H. Kaplan. Travmatik diyafragma rüptürü: Ege Üniversitesi deneyimi. V. Ulusal Travma ve Acil Cerrahi Kongresi, 16 – 20 Kasım 2005, Antalya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13. Ö. Makay, Ö. Samancılar, C. Terek, A. Apaydın, M. Palamar, Z. Dökümcü, A. Şımşır, G. İçöz, H. Kaplan. Bilgilendirilmiş onam kimler tarafından alınmalı? Ulusal Cerrahi Kongresi, 24-28 Mayıs 2006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4. Ö. Samancılar, B.A. Yoldaş, K. Turhan, A. Çakan, U. Çağırıcı. 'Otolog Blood Patch' ile klampajsız plörodez: cilt altı amfizemi olasılığı yüksek olgular için basit bir yöntem. Toraks Derneği 10. Yıllık Kongresi, 25-29 Nisan 2007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5. B.A. Yoldaş, Ö. Samancılar, A. Özdil, K. Turhan, A. Çakan, U. Çağırıcı. Spontan hemopnömotoraks, iki olgu nedeniyle. Toraks Derneği 10. Yıllık Kongresi, 25-29 Nisan 2007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6. Ö. Samancılar, S. Ergün, K. Turhan, A. Çakan, U. Çağırıcı. Göğüs travmalarında acil operasyon: Ege Üniversitesi deneyimi. IV. Türk Göğüs Cerrahisi Kongresi, 17-20 Mayıs 2007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7. K. Turhan, B. Aktin, Ö. Samancılar, A. Çakan, U. Çağırıcı. Rastlantısal olarak belirlenen bronş karsinomu olgusu: her materyal patolojik incelemeye gönderilmeli mi? IV. Türk Göğüs Cerrahisi Kongresi, 17-20 Mayıs 2007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8. K. Turhan, B. Aktin, Ö. Samancılar, A. Çakan, U. Çağırıcı. İnterstisyel akciğer hastalıklarının cerrahi tanısında ilk girişim: videotorakoskopi ya da açık akciğer biyopsisi. IV. Türk Göğüs Cerrahisi Kongresi, 17-20 Mayıs 2007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9. A. Özdil, K. Turhan, Ö. Samancılar, A. Çakan, U. Çağırıcı. Senkron ve metakron akciğer kanserlerinde cerrahi tedavi sonuçlarımız: 4 olgu nedeniye. IV. Türk Göğüs Cerrahisi Kongresi, 17-20 Mayıs 2007, Antalya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20. Ö. Samancılar, E. Mammadov, K. Turhan, A. Çakan, U. Çağırıcı. Mediastinal kitlelerin ayırıcı tanısında akılda bulundurulması gereken bir antite: Castleman hastalığı. IV. Türk Göğüs Cerrahisi Kongresi, 17-20 Mayıs 2007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21. C. Kara, Ö. Samancılar, K.H. Kayabaş. Eşlik eden karaciğer hasarı olan penetran diyafragma yaralanmasında elektif laparoskopik tamir: olgu sunumu. Ege Cerrahi Kongresi, 23-26 Nisan 2009, İzmir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22. Ö. Samancılar, C. Kara, K.H. Kayabaş, N. Güler, T. Özer, A. Uğuz, E. Sü, A. El, C. Uçar, A. Korkmaz, S. Yürekli, M.A. Göl. Penetran diyafragma yaralanmaları: 15 yıllık ikinci basamak devlet hastanesi deneyimi. Ege Cerrahi Kongresi, 23-26 Nisan 2009, İzmir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23.  C. Kara, Ö. Samancılar, İ. Yaman, S. Yürekli, A. Uğuz, M. Göl, C. Uçar, T. Karabuğa. Tiroidektomi uygulanan retrosternal uzanımlı guatrların analizi. 17. Ulusal Cerrahi Kongresi, 26-29 Mayıs 2010, Anakar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24. T. Öztürk, Ö. Samancılar, K.C. Ceylan, O. Usluer, S. Ermete, Ş.Ö. Kaya. Spontan pnömotoraks nedeniyle opere edilen hastada saptanan gizli küçük hücreli dışı akciğer karsinomu. Türk Toraks Derneği 14. Yıllık Kongresi, 13-17 Nisan 2011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25. K.C. Ceylan, Ş.Ö. Kaya, Ö. Samancılar, A. Üçvet, S. Gürsoy. Neoadjuvan kemoterapinin pulmoner yapılara etkileri: kantitaif bir analiz. Türk Toraks Derneği 14. Yıllık Kongresi, 13-17 Nisan 2011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26. O. Akçay, Ö. Samancılar, K.C. Ceylan, O. Usluer, S. Sevinç, Ş.Ö. Kaya. Gebelik ve pnömotoraks. Türk Toraks Derneği 14. Yıllık Kongresi, 13-17 Nisan 2011, Antalya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27. K.C. Ceylan, D. Akpınar, H. Polat, Ö. Samancılar, O. Usluer, H. Alper, Ş.Ö Kaya. Pulmoner arter kist hidatiği. Türk Toraks Derneği 14. Yıllık Kongresi, 13-17 Nisan 2011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28. O. Akcay, Ö. Samancılar, K.C. Ceylan, F. Güldaval, S. Ermete, Ş.Ö. Kaya. Multipl akciğer metastazını taklit eden pulmoner wegener granülomatozu: olgu sunumu. Türk Toraks Derneği 14. Yıllık Kongresi, 13-17 Nisan 2011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29. S. Sevinç, K.C. Ceylan, Ö. Samancılar, O. Usluer, Z. Aydoğdu, Ş.Ö. Kaya. İntratorasik maligniteyi taklit eden ekstrapulmoner tüberküloz: olgu sunumu. Türk Toraks Derneği 14. Yıllık Kongresi, 13-17 Nisan 2011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30. Ö. Samancılar, K.C. Ceylan, O. Usluer, Ş.Ö. Kaya, A.G. Yener. Primer akciğer adenokarsinomunda TTF-1 protein ekspresyonunun N2 durumu üzerine etkisi. VI. Ulusal Göğüs Cerrahisi Kongresi, 28 Nisan-1 Mayıs 2011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31. O. Usluer, Ş. Kaya, Ö. Samancılar, K.C. Ceylan. Opere edilmiş küçük hücreli dışı akciğer kanserli hastalarda rezeke edilen lenf bezi sayılarının yaşam süresine etkisi. VI. Ulusal Göğüs Cerrahisi Kongresi, 28 Nisan-1 Mayıs 2011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32. K.C. Ceylan, Ş.Ö. Kaya, Ö. Samancılar, O. Usluer, S. Gürsoy, A. Üçvet. Çift lümenli entübasyon sonrası görülen trakeobronşiyal rüptürlerin intraoperatif yönetimi. VI. Ulusal Göğüs Cerrahisi Kongresi, 28 Nisan-1 Mayıs 2011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33. O. Usluer, Ş. Kaya, Ö. Samancılar, K.C. Ceylan, S. Sevinç. Opere edilmiş küçük hücreli dışı akciğer kanserli hastalarda eski T evresi ve yeni T evresi arasında yaşam süreleri açısından fark var mıdır? VI. Ulusal Göğüs Cerrahisi Kongresi, 28 Nisan-1 Mayıs 2011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34. O. Usluer, Ş. Kaya, Ö. Samancılar, K.C. Ceylan, Ş. Ünsal. Yeni TNM evrelemesine göre evre IIA subgrupları yaşam sürelerinin karşılaştırılması. VI. Ulusal Göğüs Cerrahisi Kongresi, 28 Nisan-1 Mayıs 2011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35. O. Usluer, Ş. Kaya, Ö. Samancılar, K.C. Ceylan. Akciğerin hidatik kist kütiküler membranına preoperatif albendazol tedavisinin etkisi. VI. Ulusal Göğüs Cerrahisi Kongresi, 28 Nisan-1 Mayıs 2011, Antalya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36. K.C. Ceylan, Ö. Samancılar, R.Ö. Bilen, E. Duman, N. Yücel, Ş.Ö. Kaya. Göğüs duvarı rezeksiyonu gerektiren alveoler hidatik kist (nadir bir olgu). VI. Ulusal Göğüs Cerrahisi Kongresi, 28 Nisan-1 Mayıs 2011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37. O. Usluer, Ş. Kaya, Ö. Samancılar, K.C. Ceylan, Z.A. Dinç. Torasik paraspinal kaslarda yerleşen intramusküler miksoma: olgu sunumu. VI. Ulusal Göğüs Cerrahisi Kongresi, 28 Nisan-1 Mayıs 2011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38. T. Acar, Ö. Samancılar, O. Usluer, S. Ermete, Ş.Ö. Kaya. Akciğerin multipl sklerozan hemanjiomu. Türk Toraks Derneği 15. Yıllık Kongresi, 11-15 Nisan 2012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39. T. Öztürk, O. Usluer, Ö. Samancılar, Ş. Ünsal, S. Sevinç, Ş.Ö. Kaya. Künt toraks travması sonrası bilateral travmatik şilotoraks: olgu sunumu. Türk Toraks Derneği 15. Yıllık Kongresi, 11-15 Nisan 2012, Antalya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40. O. Akçay, Ö. Samancılar, S. Sevinç, Ş.Ö. Kaya. Pnömonektomi sonrası gelişen kontralateral pnömotoraks: olgu sunumu. Türk Toraks Derneği 15. Yıllık Kongresi, 11-15 Nisan 2012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41. O. Akçay, O. Usluer, Ö. Samancılar, Ş.Ö. Kaya, Ş. Ünsal, A.G. Yener. Dermatofibrosarkoma protuberansın akciğere bilateral metastazı: olgu sunumu. Ulusal Toraks Maligniteleri Kongresi, 10-13 Mayıs 2012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42. R. Hasanov, Ö. Makay, Ö. Samancılar, Z. İakobadze, Ö. Fırat, M. Akyıldız. Adrenal Metastazları ortaya koyarken pozitron emisyon tomografisi ve manyetik rezonans görüntüleme bize ne kadar yardımcı oluyor? 6. Ulusal Endokrin Cerrahi Kongresi, 25-28 Nisan 2013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43. O. Akçay, Ş.Ö. Kaya, Ö. Samancılar, K.C. Ceylan, Ş. Ünsal, S. Sevinç. Küçük hücreli dışı akciğer kanserinde endobronşial lezyon varlığının lenf nodu metastazı ile ilişkisi. 7. Ulusal Göğüs Cerrahisi Kongresi, 25-28 Nisan 2013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44. S. Sevinç, Ö. Samancılar, T. Öztürk, Ş. Ünsal, Ş.Ö. Kaya. Göğüs duvarına cilt fistülizasyonu olan anterior mediastinal kist hidatik: olgu sunumu. 7. Ulusal Göğüs Cerrahisi Kongresi, 25-28 Nisan 2013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45. Ö. Samancılar, Ş.Ö. Kaya, O. Usluer, T. Öztürk. Neoadjuvan kemoterapi pnömonektomi sonrası gelişen bronkoplevral fistül için risk faktörüdür. 7. Ulusal Göğüs Cerrahisi Kongresi, 25-28 Nisan 2013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46. Ş.Ö. Kaya, Ö. Samancılar, O. Usluer, T.Acar, A.G. Yener. Anterior mediastende dev kavernöz hemanjiom. 7. Ulusal Göğüs Cerrahisi Kongresi, 25-28 Nisan 2013, Antalya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47. Ö. Samancılar, Ş.Ö. Kaya, K.C. Ceylan, S. Sevinç, Ş. Ünsal. Küçük hücreli dışı akciğer kanserinde bilobektomi: 77 olgunun retrospektif analizi. 7. Ulusal Göğüs Cerrahisi Kongresi, 25-28 Nisan 2013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48. T.İ. Akçam, Ş.Ö. Kaya, O. Akçay, Ö. Samancılar, K.C. Ceylan, S. Sevinç. Göğüs cerrahisinde postoperatif komplikasyonları belirlemede yeni bir parametre “Goddard sınıflaması”. 6. Ulusal Akciğer Kanseri Kongresi, 8-11 Mayıs 2014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49.  O. Akçay, Ş.Ö. Kaya, Ö. Samancılar, K.C. Ceylan, S. Sevinç, Ş. Ünsal. Opere küçük hücreli dışı akciğer kanserli olgularda, ipsilateral multiistasyon mediastinal mediastinal lenf nodu metastazı ile tek istasyon lenf nodu metastazı bulunanların sağ kalımlarının karşılaştırılması. 6. Ulusal Akciğer Kanseri Kongresi, 8-11 Mayıs 2014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50.  O. Akçay, Ş.Ö. Kaya, Ö. Samancılar, K.C. Ceylan, S. Sevinç, Ş. Ünsal. Opere küçük hücreli dışı akciğer kanserli olgularda, skip metastaz durumunda sağ kalımların karşılaştırılması. 6. Ulusal Akciğer Kanseri Kongresi, 8-11 Mayıs 2014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51. S. Sevinç, Ş.Ö. Kaya, K.C. Ceylan, Ö. Samancılar, Ş. Ünsal, R.Ö. Bilen, Ö. Öztürk. Plevra malignitelerinde parietal plörektomi ve hipertermik perfüzyon kemoterapisi. 6. Ulusal Akciğer Kanseri Kongresi, 8-11 Mayıs 2014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52.  K.C. Ceylan, Ş.Ö. Kaya, O. Akçay, Ö. Samancılar, S. Sevinç, Ş. Ünsal. Küçük hücreli dışı akciğer kanserinde indüksiyon sonrası komplet patolojik yanıt alınan hastalarda sağkalım sonuçları. 6. Ulusal Akciğer Kanseri Kongresi, 8-11 Mayıs 2014, Antalya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53.  K.C. Ceylan, Ş.Ö. Kaya, T. Acar, Ö. Samancılar. Göğüs duvarı kondrosarkomunda cerrahi tedavi. 6. Ulusal Akciğer Kanseri Kongresi, 8-11 Mayıs 2014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54. T.İ. Akçam, Ş.Ö. Kaya, O. Akçay, K.C. Ceylan, Ö. Samancılar, S. Sevinç. Mediasten invazyonu nedeniyle neoadjuvan tedavi sonrası rezeksiyon uygulanan hastalarda sağ kalım. 6. Ulusal Akciğer Kanseri Kongresi, 8-11 Mayıs 2014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55. Ö. Samancılar, Ş.Ö. Kaya, S. Sevinç, O. Akçay, K.C. Ceylan. Azigoz lobu olan küçük hücreli dışı akciğer karsinomlu olguda VATS ile sağ üst lobektomi. 6. Ulusal Akciğer Kanseri Kongresi, 8-11 Mayıs 2014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56. Ö. Samancılar, Ş.Ö. Kaya, O. Akçay, K.C. Ceylan, A.G. Yener. Pulmoner malign melanom metastazında VATS lobektomi: olgu sunumu. 6. Ulusal Akciğer Kanseri Kongresi, 8-11 Mayıs 2014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57. R.Ö. Bilen, Ş.Ö. Kaya, Ö. Samancılar, K.C. Ceylan, , S. Sevinç, Ş. Ünsal, O. Akçay, T. Acar. Video yardımlı toraks cerrahisinin küçük hücreli dışı akciğer kanserini değerlendirme ve evrelemedeki rolü. 6. Ulusal Akciğer Kanseri Kongresi, 8-11 Mayıs 2014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58. T.İ. Akçam, Ş.Ö. Kaya, Ö. Samancılar, K.C. Ceylan. Postoperatif geç dönemde ortaya çıkan pulmoner arter güdüğünde tromboz. TÜSAD 36. Ulusal Kongresi, 15-19 Ekim 2014, Çeşme, İzmir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59. Ö. Samancılar, T.İ. Akçam, Ş.Ö. Kaya, Ö.Öztürk, O. Akçay, K.C. Ceylan. Ampiyem tedavisinde VATS ve intraplevral fibrinolitik uygulamasının karşılaştırılması. Türk Toraks Derneği 18. Yıllık Kongresi, 1-5 Nisan 2015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60. Ö.Öztürk, T.İ. Akçam, Ş.Ö. Kaya, Ö. Samancılar, K.C. Ceylan. Ailesel spontan pnömotoraks. Türk Toraks Derneği 18. Yıllık Kongresi, 1-5 Nisan 2015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61. Ş.Ö. Kaya, Y. Aydın, T.İ. Akçam, S. Sevinç, K.C. Ceylan, Ö. Samancılar. Dev akciğer hidatik kistlerinde kapitonaja alternatif cerrahi teknik: pseudofissür. Türk Toraks Derneği 18. Yıllık Kongresi, 1-5 Nisan 2015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E62. Ş.Ö. Kaya, T.İ. Akçam, O. Akçay, Ö. Samancılar, K.C. Ceylan, O. Usluer. Erken evre opere küçük hücreli dışı akciğer kanserli olgularda tümör volümü sağ kalıma etkili mi? 8. Ulusal Göğüs Cerrahisi Kongresi, 23-26 Nisan 2015, Antalya.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E63. Ö. Samancılar, Ş.Ö. Kaya, K.C. Ceylan, T.İ. Akçam, O. Usluer. 5 ve 6 numaralı mediastinal lenf nodlarından videotorakoskopik biyopsi. 8. Ulusal Göğüs Cerrahisi Kongresi, 23-26 Nisan 2015, Antalya.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64. K.C. Ceylan, Ö. Samancılar, Ş.Ö. Kaya. Bilateral iki porttan videotorakoskopik timektomi. 8. Ulusal Göğüs Cerrahisi Kongresi, 23-26 Nisan 2015, Antalya.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E65. T. Acar, T.İ. Akçam, Ş.Ö. Kaya, Ö. Samancılar, K.C. Ceylan, S. Sevinç. Akciğer tümörleri içinde nadir bir antite: inflamatuar pseudotümör. 8. Ulusal Göğüs Cerrahisi Kongresi, 23-26 Nisan 2015, Antalya.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E66. S. Sevinç, Ş.Ö. Kaya, K.C. Ceylan, Ö. Samancılar, T.İ. Akçam, Ö.Öztürk. Body mass indeksi ile akciğer kanseri hücre tipleri arasındaki ilişki. 8. Ulusal Göğüs Cerrahisi Kongresi, 23-26 Nisan 2015, Antalya.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E67. K.C. Ceylan, Ö.Öztürk, Ö. Samancılar, Ş.Ö. Kaya. Larinks kanserli olgularda gelişen küçük hücreli dışı akciğer kanserinin cerrahi tedavisi. 8. Ulusal Göğüs Cerrahisi Kongresi, 23-26 Nisan 2015, Antalya.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E68. D. Yaldız, Ş.Ö. Kaya, K.C. Ceylan, Ö. Samancılar. Digital ve web tabanlı dinamik hasta takip programı: yeni bir databas’e doğru. 8. Ulusal Göğüs Cerrahisi Kongresi, 23-26 Nisan 2015, Antalya.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69. Ö. Samancılar, K.C. Ceylan, Ş.Ö. Kaya, D.A. Çatal, H. Kaya. Uyanık non-entübe hastada uniportal VATS ile akciğer biyopsisi. 8. Ulusal Göğüs Cerrahisi Kongresi, 23-26 Nisan 2015, Antalya.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E70. K.C. Ceylan, Ö. Samancılar, S. Uğur, Ş.Ö. Kaya. Posterior mediastinal Schwannomalarda cerrahi tedavi. 8. Ulusal Göğüs Cerrahisi Kongresi, 23-26 Nisan 2015, Antalya.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E71. S. Uğur, T.İ. Akçam, Ş.Ö. Kaya, Ö. Samancılar, K.C. Ceylan,  S. Sevinç, Ş. Ünsal. VATS plevra biyopsisi: 184 olgunun analizi. 8. Ulusal Göğüs Cerrahisi Kongresi, 23-26 Nisan 2015, Antalya.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72. T.İ. Akçam, Ş.Ö. Kaya, Ö. Öztürk, Ö. Samancılar, K.C. Ceylan,  S. Sevinç. İntratorasik koagulumda fibrinolitik tedavi. 8. Ulusal Göğüs Cerrahisi Kongresi, 23-26 Nisan 2015, Antalya.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73. Ö. Makay, B. Göktepe, M. Özdemir, Ö. Samancılar, B. Yaman, Y. Ertan, R. Hasanov, G. İçöz, M. Akyıldız. Metastazı düşündüren lezyonlarda adrenalektomi: görüntüleme yöntemleri yeterli mi? 7. Ulusal Endokrin Cerrahisi Kongresi, 23-26 Nisan 2015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E74. E. Gülhan, A. Kılıçgün, Ö. Samancılar, T. Altınok, A.C. Kutluk, V. Baysungur, M.R. Çelik. Ülkemizde cerrahi tedavi uygulanan akciğer hidatik kist hastalığı 2014 yılı verileri; Türkiye kist hidatik haritası. Türk Toraks Derneği 19. Yıllık Kongresi, 6-10 Nisan 2016, Antalya.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75. S.U. Çalışkan, Ş.Ö. Kaya, Ö. Samancılar, K.C. Ceylan, A Acar. Dev büllerde cerrahi: dokuz hastanın retrıspektif analizi. Türk Toraks Derneği 19. Yıllık Kongresi, 6-10 Nisan 2016, Antalya.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E76. A. Acar, Ö. Samancılar, S. Sevinç, Ö. Öztürk, Ş.Ö. Kaya, B.K. Tuna, A.G. Hacar. Göğüs duvarında yerleşimli posttravmatik fibromatozis. Türk Toraks Derneği 19. Yıllık Kongresi, 6-10 Nisan 2016, Antalya.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77. A. Üçvet, S. Gürsoy, Ö. Samancılar, T. Yağcı, Y. Erol, S. Yazgan. İpsilateral multisentrik küçük hücreli dışı akciğer kanserinde cerrahi sonrası sağkalım. VII. Ulusal Akciğer Kanseri Kongresi, 24-27 Kasım 2016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78. A. Üçvet, S. Gürsoy, Ö. Samancılar, M. Ünal, S. Yazgan, B. Yoldaş. Tek istasyon N2 varlığında cerrahi sonuçlarımız. VII. Ulusal Akciğer Kanseri Kongresi, 24-27 Kasım 2016, Antalya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79. Y. Erol, S. Gürsoy, A. Üçvet, Ö. Samancılar. Soliter pulmoner nodüllerde malignite tanısında daha mı etkiniz? VII. Ulusal Akciğer Kanseri Kongresi, 24-27 Kasım 2016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80. M. Ünal, Ö. Samancılar, A. Üçvet, S. Gürsoy. Küçük hücreli akciğer karsinomlu hastada VATS ile ardışık bilateral alt lobektomi. VII. Ulusal Akciğer Kanseri Kongresi, 24-27 Kasım 2016, Antalya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81. G. Batıhan, Y. Erol, Ö. Samancılar, A. Üçvet, S. Gürsoy. Sol pnömonektomi sonrası sağ akciğere wedge rezeksyon: olgu sunumu. VII. Ulusal Akciğer Kanseri Kongresi, 24-27 Kasım 2016, Antalya.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82. A. Üçvet, E.Ç. Güvenç, T. Yağcı, B. Arabacı, S. Gürsoy, Ö. Samancılar. Opere akciğer kanserinde malignite nedeniyle tekrar cerrahi rezeksiyon. VII. Ulusal Akciğer Sağlığı Kongresi, 15-19 Mart 2017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83. A. Üçvet, E.Ç. Güvenç, Ö. Samancılar, S. Gürsoy, H. Koparan. Küçük hücreli dışı akciğer kanserinde neoadjuvan tedavi sonrası PET-BT’nin mediastinal evrelemedeki etkinliği. VII. Ulusal Akciğer Sağlığı Kongresi, 15-19 Mart 2017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84. Y. Erol, S. Gürsoy, A. Üçvet, Ö. Samancılar. Stereotaktik beden radyoterapisi sonrası cerrahi yapılan bir olgu. VII. Ulusal Akciğer Sağlığı Kongresi, 15-19 Mart 2017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85. Ö. Samancılar, M. Ünal, B. Arabacı, A. Üçvet, S. Gürsoy, A.V. Maviş, Z. Aydoğdu. Buzlucam lezyonlarının videotorakoskopik olarak saptanmasında metilen mavisi enjeksiyonu. VII. Ulusal Akciğer Sağlığı Kongresi, 15-19 Mart 2017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86. E.Ç. Güvenç, A. Üçvet, S. Gürsoy, Ö. Samancılar, B. Arabacı, T. Yağcı, Y. Erol. Akciğer kanseri ön tanısı ile opere edilen hastalarda mutlu son: kesin tanı granülomatöz hastalık. VII. Ulusal Akciğer Sağlığı Kongresi, 15-19 Mart 2017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87. T. Yağcı, Ö. Samancılar, A. Üçvet, S. Gürsoy. Senkron küçük hücreli dışı akciğer karsinomlu olguda VATS ile ardışık bilateral akciğer rezeksiyonu. VII. Ulusal Akciğer Sağlığı Kongresi, 15-19 Mart 2017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E88. E.Ç. Güvenç, A. Üçvet, Ö. Samancılar, S. Gürsoy, Z. Dinç. Akciğer kist hidatiğinde aspergilloma. Türk Toraks Derneği 20. Yıllık Kongresi, 5-9 Nisan 2017, Antalya.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89. Ö. Samancılar, E.Ç. Güvenç, A. Üçvet, S. Gürsoy. İntralober sekestrasyonda VATS ile rezeksiyon: olgu sunumu. Türk Toraks Derneği 20. Yıllık Kongresi, 5-9 Nisan 2017, Antalya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90. T. Yağcı, A. Üçvet, M. Ünal, B. Gülmez, S. Gürsoy, Ö. Samancılar. Akciğerin karsinoid tümörlerinde cerrahi tedavi sonuçlarımız. 9. Ulusal Göğüs Cerrahisi Kongresi, 4-7 Mayıs 2017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91. B. Yoldaş, G. Batıhan, S. Gürsoy, E.Y. Şirzai, A. Üçvet, Ö. Samancılar. Erişkin konjenital akciğer anomalileri: preoperatif incelemeden cerrahi tanı ve tedaviye. 9. Ulusal Göğüs Cerrahisi Kongresi, 4-7 Mayıs 2017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92. S. Yazgan, A. Üçvet, S. Gürsoy, Ö. Samancılar, T. Yağcı. Torakotomiden sonra erken komplikasyonlar nedeniyle retorakotomi: morbidite ve mortalite artışının bir işareti. 9. Ulusal Göğüs Cerrahisi Kongresi, 4-7 Mayıs 2017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93. M. Ünal, Ö. Samancılar, S. Gürsoy, A. Üçvet. Vena kava superior invazyonunda uyguladığımız perikardial patchplasti tekniği. 9. Ulusal Göğüs Cerrahisi Kongresi, 4-7 Mayıs 2017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94. M. Ünal, A. Üçvet, S. Gürsoy, Ö. Samancılar. Küçük hücreli akciğer kanserinde cerrahi sonuçlarımız. 9. Ulusal Göğüs Cerrahisi Kongresi, 4-7 Mayıs 2017, Antalya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95. B. Gülmez, B. Arabacı, Ö. Samancılar, S. Gürsoy, A. Üçvet, Y. Varol. Nadir bir akciğer anomalisi: konjenital bronşiyal atrezi. 9. Ulusal Göğüs Cerrahisi Kongresi, 4-7 Mayıs 2017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96. B. Yoldaş, Ö. Samancılar, S. Gürsoy, A. Üçvet, E.Ç. Güvenç, M. Ünal. Başka bir açıdan, “Heimlich valf”. 9. Ulusal Göğüs Cerrahisi Kongresi, 4-7 Mayıs 2017, Antalya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97. B. Gülmez, A. Üçvet, S. Gürsoy, Ö. Samancılar, M. Ünal, T. Yağcı. Primer spontan pnömotoraks tedavisinde VATS ve aksiller torakotominin karşılaştırılması. 9. Ulusal Göğüs Cerrahisi Kongresi, 4-7 Mayıs 2017, Antalya.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98. T. Yağcı, A. Üçvet, S. Gürsoy, Ö. Samancılar, S. Yazgan. Lokal ileri evre KHDAK nedeniyle neoadjuvan tedavi sonrası akciğer rezeksiyonu sonuçlarımız. 8. Ulusal Akciğer Sağlığı Kongresi, 14-18 Mart 2018, Antalya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99. A. Üçvet, S. Gürsoy, Ö. Samancılar, S. Yazgan, T. Yağcı. Postoperatif KHDAK hastalarında yıllık ölüm hızı. 8. Ulusal Akciğer Sağlığı Kongresi, 14-18 Mart 2018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00. K.C. Ceylan, Ö. Samancılar, Ş.Ö. Kaya, S. Yazgan, O. Usluer, Ö. Öztürk, A. Üçvet, S. Gürsoy. Akciğer rezeksiyonunda güncel yaklaşım: video-torakoskopik lobektomi, tek merkez deneyimi, 374 olgu. 8. Ulusal Akciğer Sağlığı Kongresi, 14-18 Mart 2018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01. A. Üçvet, S. Gürsoy, Ö. Samancılar, S. Yazgan, T. Yağcı. Tek istasyon skip N2 hastalık: Rezeke KHDAK’de iyi prognoz. 8. Ulusal Akciğer Sağlığı Kongresi, 14-18 Mart 2018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02. M. Ünal, A. Üçvet, S. Gürsoy, Ö. Samancılar, S. Yazgan. Komplet lenf bezi diseksiyonu yapılan hastalarda loblara göre lenf bezlerinde metastaz saptanma oranlarımız. 8. Ulusal Akciğer Sağlığı Kongresi, 14-18 Mart 2018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03. S. Yazgan, S. Gürsoy, A. Üçvet, A. Acar, Ö. Samancılar, F. Özer. Süperior sulkus tümörü rezeksiyonu sonrası nadir görülen bir komplikasyon: tansiyon pnömosefalus. Türk Toraks Derneği 21. Yıllık Kongresi, 11-15 Nisan 2018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04. B. Gülmez, Ö. Samancılar, A. Üçvet, S. Gürsoy. TTİİAB sonrası nadir bir komplikasyon: tümör implantasyonu. Türk Toraks Derneği 21. Yıllık Kongresi, 11-15 Nisan 2018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05. S. Yazgan, A. Üçvet, S. Gürsoy, Ö. Samancılar. Tamamlayıcı pnömonektomi: küçük hücreli akciğer kanserinde endikasyon ve sonuçlar. 8. Ulusal Akciğer Kanseri Kongresi, 4-7 Ekim 2018, Bodrum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06. M. Ünal, A. Üçvet, S. Gürsoy, Ö. Samancılar, S. Yazgan. KHDAK için lobektomi yapılan hastalarda lenf bezlerinde metastaz saptanma oranlarının analizi. 8. Ulusal Akciğer Kanseri Kongresi, 4-7 Ekim 2018, Bodrum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07. T. Yağcı, A. Üçvet, S. Gürsoy, Ö. Samancılar, S. Yazgan. KHDAK nedeniyle neoadjuvan tedavi sonrası rezeksiyon uygulanan hastalarda nüks- metastaz gelişimine etkili faktörler. 8. Ulusal Akciğer Kanseri Kongresi, 4-7 Ekim 2018, Bodrum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08. A. Üçvet, S. Yazgan, Ö. Samancılar, S. Gürsoy. KHDAK nedeniyle göğüs duvarı rezeksiyonu uygulananlarda sağkalım. 8. Ulusal Akciğer Kanseri Kongresi, 4-7 Ekim 2018, Bodrum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109. E. Kaya, Ö. Samancılar. Erken evre akciğer kanseri. 8. Ulusal Akciğer Kanseri Kongresi, 4-7 Ekim 2018, Bodrum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10. B. Gülmez, E.Ç. Güvenç, A. Üçvet, Ö. Samancılar, S. Gürsoy. Travma ve insidental akciğer karsinomları. 8. Ulusal Akciğer Kanseri Kongresi, 4-7 Ekim 2018, Bodrum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11. B. Gülmez, E.Ç. Güvenç, A. Üçvet, Ö. Samancılar, S. Gürsoy. Preoperatif hazırlık sırasında tanı konulan insidental akciğer karsinomları. 8. Ulusal Akciğer Kanseri Kongresi, 4-7 Ekim 2018, Bodrum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12. B. Gülmez, E.Ç. Güvenç, A. Üçvet, Ö. Samancılar, S. Gürsoy. İkinci primer olarak akciğer karsinomları. 8. Ulusal Akciğer Kanseri Kongresi, 4-7 Ekim 2018, Bodrum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113. A. Üçvet, S. Yazgan, Ö. Samancılar, S. Gürsoy. KHDAK nedeniyle yapılan rezeksiyon sırasında perikard açılmasının erken mortaliteye etkisi. 8. Ulusal Akciğer Kanseri Kongresi, 4-7 Ekim 2018, Bodrum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14. A. Üçvet, S. Yazgan, Ö. Samancılar, S. Gürsoy. Primer KHDAK’de tümör büyüklüğü mediastinal lenf bezi metastazına etkili midir? 8. Ulusal Akciğer Kanseri Kongresi, 4-7 Ekim 2018, Bodrum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15. Ö. Samancılar, A. Üçvet, S. Yazgan, N. Sertbaş, S. Gürsoy. KHDAK nedeniyle bilateral rezeksiyon uygulanan hastaların değerlendirilmesi. 8. Ulusal Akciğer Kanseri Kongresi, 4-7 Ekim 2018, Bodrum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116. E.Ç. Güvenç, B. Gülmez, A. Üçvet, Ö. Samancılar, S. Gürsoy. Akciğer karsinomları ve işyeri taraması. TÜSAD 40. Ulusal Kongresi, 13-16 Ekim 2018, Antalya.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117. G. Karadeniz, A. Üçvet, E. Yalnız, G. Polat, F. Üçsular, M. Büyükşirin, F. Güldaval, C. Anar, İ.O. Alıcı, N. Yücel, S. Susam, A.K. Çırak, Ö. Batum, A. Mertoğlu, G. Balcı, B. Kömürcüoğlu, E. Yıldırım, Z.S. Taymaz, N. Aksel, Ö. Samancılar, B. Yoldaş, K.C. Ceylan, M. Gayaf. Primer pulmoner tükürük bezi tümörü olan olgularımızın özellikleri. 9. Ulusal Akciğer Sağlığı Kongresi, 13-17 Mart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18. S. Deniz, N. Aksel, G. Vayısoğlu, E.Ç. Çimen, D. Alizoroğlu, Ö. Samancılar,  A. Üçvet, F. Güldaval, S. Gürsoy, A.E. Erbaycu, M.U. Güçsav, T. Ursavaş, M. Gayaf, E. Yalnız. Ampiyemli hastaların özellikleri ve tedavi sonuçları. 9. Ulusal Akciğer Sağlığı Kongresi, 13-17 Mart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19. A. Üçvet, S. Yazgan, Ö. Samancılar, S. Gürsoy. KHDAK’de orta lobektominin etkinliği. 9. Ulusal Akciğer Sağlığı Kongresi, 13-17 Mart Antalya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120. A. Üçvet, Ö. Samancılar. Sağ üst lob KHDAK cerrahi tedavisinde alt paratrakeal lenf bezlerinin sağkalıma etkisi. 9. Ulusal Akciğer Sağlığı Kongresi, 13-17 Mart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21. A. Üçvet, S. Yazgan, Ö. Samancılar, S. Gürsoy. Yedi santimetreden büyük rezeke KHDAK’leri T4 olmalı mı? 9. Ulusal Akciğer Sağlığı Kongresi, 13-17 Mart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22. N. Sertbaş, A. Üçvet, Ö. Samancılar, K.C. Ceylan, S. Gürsoy, Ş.Ö. Kaya. Pulmoner romatoid nodüller. 9. Ulusal Akciğer Sağlığı Kongresi, 13-17 Mart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23. B. Arabacı, Ö. Samancılar, A. Üçvet, S. Gürsoy. Nadir göğüs duvarı tümörü, kavernöz hemanjiom: olgu sunumu. 9. Ulusal Akciğer Sağlığı Kongresi, 13-17 Mart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24. K.C. Ceylan, S.K. Metin, G. Fındık, C. Kocatürk, Ö. Samancılar, Ç. Tezel, K. Aydoğdu, L. Cansever, S. Gürsoy, V. Baysungur, F. İncekara, C.B. Sezen. Videotorakoskopik lobektomiler: çok merkezli 1163 hastanın analizi. 10. Ulusal Göğüs Cerrahisi Kongresi, 25-28 Nisan 2019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25. K.C. Ceylan, Ö. Samancılar, A. Acar, Ş.Ö. Kaya, S. Gürsoy. Videotorakoskopik lobektomilerde intraoperatif komplikasyonlar ve torakotomiye dönme nedenleri: tek merkez deneyimi (608 olgunun analizi). 10. Ulusal Göğüs Cerrahisi Kongresi, 25-28 Nisan 2019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26. A. Üçvet, S. Yazgan, Ö. Samancılar, S. Gürsoy. Sağ üst lob KHDAK cerrahi tedavisinde 4R ve 10. İstasyon metastazı. 10. Ulusal Göğüs Cerrahisi Kongresi, 25-28 Nisan 2019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27. N. Sertbaş, S. Yazgan, Ö. Samancılar, A. Üçvet, S. Gürsoy. Künt travma sonrası akciğer herniasyonu. 10. Ulusal Göğüs Cerrahisi Kongresi, 25-28 Nisan 2019, Antaly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28. H. Mestan, N. Sertbaş, S. Yazgan, Ö. Samancılar, A. Üçvet, S. Gürsoy. Aberran sağ subklavyen arterli hastada mediastinal kitlenin videotorakoskopik rezeksiyonu. 10. Ulusal Göğüs Cerrahisi Kongresi, 25-28 Nisan 2019, Antalya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129. A. Üçvet, Y. Türk, S. Yazgan, Ö. Samancılar, S. Gürsoy. Primer KHDAK rezeksiyonlarında torakotomi ve VATS sonuçları. TÜSAD 41. Ulusal Kongresi, 26-29 Ekim 2019, Bodrum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30. A. Üçvet, S. Yazgan, Ö. Samancılar, S. Gürsoy. Üç santimetreden küçük rezeke KHDAK’lerinde visseral plevra invazyonunun önemi. TÜSAD 41. Ulusal Kongresi, 26-29 Ekim 2019, Bodrum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131. Y. Türk, Ö. Samancılar, A. Üçvet, S. Gürsoy. Nadir bir timik tümör: Timik müsinöz adenokarsinom. TÜSAD 41. Ulusal Kongresi, 26-29 Ekim 2019, Bodrum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132. B.A. Şanlı, Ö. Samancılar, A. Üçvet, S. Gürsoy. Nadir görülen plevra tümörü: Fibröz pseudotümör olgusu. TÜSAD 41. Ulusal Kongresi, 26-29 Ekim 2019, Bodrum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F. </w:t>
      </w:r>
      <w:r>
        <w:rPr>
          <w:rFonts w:cs="Verdana" w:ascii="Verdana" w:hAnsi="Verdana"/>
          <w:b/>
          <w:sz w:val="20"/>
          <w:u w:val="single"/>
        </w:rPr>
        <w:t>Diğer yayınlar (Kitapta bölüm çevirmenliği):</w:t>
      </w:r>
    </w:p>
    <w:p>
      <w:pPr>
        <w:pStyle w:val="Msobodytextindent"/>
        <w:spacing w:lineRule="auto" w:line="480"/>
        <w:ind w:hanging="0"/>
        <w:rPr/>
      </w:pPr>
      <w:r>
        <w:rPr>
          <w:color w:val="000000"/>
          <w:sz w:val="20"/>
        </w:rPr>
        <w:t xml:space="preserve">F1. </w:t>
      </w:r>
      <w:r>
        <w:rPr>
          <w:b w:val="false"/>
          <w:color w:val="000000"/>
          <w:sz w:val="20"/>
        </w:rPr>
        <w:t xml:space="preserve">Ş. Ünsal, Ö. Samancılar. IASLC Staging Manual in Thoracic Oncology, Peter Goldstraw (Ed), 2009. Bölüm 6: pT ve pN Kategorileri için Organ-Spesifik Öneriler, 91-94. </w:t>
      </w:r>
    </w:p>
    <w:p>
      <w:pPr>
        <w:pStyle w:val="Msobodytextindent"/>
        <w:spacing w:lineRule="auto" w:line="480"/>
        <w:ind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Jrnl">
    <w:name w:val="jrnl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Courier New" w:hAnsi="Courier New" w:cs="Courier New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gursamancil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01:00Z</dcterms:created>
  <dc:creator>3certpodasi2</dc:creator>
  <dc:description/>
  <cp:keywords/>
  <dc:language>en-US</dc:language>
  <cp:lastModifiedBy>OZGUR SAMANCILAR</cp:lastModifiedBy>
  <dcterms:modified xsi:type="dcterms:W3CDTF">2020-07-22T18:29:00Z</dcterms:modified>
  <cp:revision>119</cp:revision>
  <dc:subject/>
  <dc:title/>
</cp:coreProperties>
</file>