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Hostess Committe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he Hostess Committee for the month provides lunch to feed 60. The menu is up to each committee and may have a “theme” if so desired. The menu should include at least one gluten-free dish. The Chair should contact all members of the committee and coordinate the food. All members of the Committee are responsible for clean-up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spitality Committee Chairmen provide the following at each meeting: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lates (6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mall plates (60) for desser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blecloths (for two rectangular serving tables) Napkins (6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ffee Cups (6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18500</wp:posOffset>
            </wp:positionH>
            <wp:positionV relativeFrom="paragraph">
              <wp:posOffset>64770</wp:posOffset>
            </wp:positionV>
            <wp:extent cx="1498600" cy="1473200"/>
            <wp:effectExtent l="0" t="0" r="0" b="0"/>
            <wp:wrapNone/>
            <wp:docPr id="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old cups (6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oons (6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orks (85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nives (6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a bags Coffee Stirre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ugar and sugar substitut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Half &amp; Half – one quart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mon slic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Regular coffee – Two or three pots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ecaf coffee – One or two pots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t water – One po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ce water – Two or three pitche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ded on Request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yrofoam soup bowl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ilable at Vienna Presbyterian Church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ffee makers Ice Microwave Refrigerato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ater (Cold from tap and hot from coffee maker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Note: </w:t>
      </w:r>
      <w:r>
        <w:rPr>
          <w:sz w:val="28"/>
          <w:szCs w:val="28"/>
        </w:rPr>
        <w:t>The Hospitality Committee Chairpersons make the coffee and clean the po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2:00Z</dcterms:created>
  <dc:creator>Carter Computer</dc:creator>
  <dc:description/>
  <cp:keywords/>
  <dc:language>en-US</dc:language>
  <cp:lastModifiedBy>Jill Hecht</cp:lastModifiedBy>
  <dcterms:modified xsi:type="dcterms:W3CDTF">2017-09-14T01:06:00Z</dcterms:modified>
  <cp:revision>5</cp:revision>
  <dc:subject/>
  <dc:title/>
</cp:coreProperties>
</file>