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28"/>
          <w:szCs w:val="28"/>
        </w:rPr>
      </w:pPr>
      <w:r>
        <w:rPr>
          <w:rFonts w:cs="Helvetica Neue" w:ascii="Helvetica Neue" w:hAnsi="Helvetica Neue"/>
          <w:b/>
          <w:sz w:val="28"/>
          <w:szCs w:val="28"/>
        </w:rPr>
        <w:t>THE GREAT CATCH OF FISH – St Luke 5:1-11</w:t>
      </w:r>
    </w:p>
    <w:p>
      <w:pPr>
        <w:pStyle w:val="Normal"/>
        <w:jc w:val="both"/>
        <w:rPr>
          <w:rFonts w:ascii="Helvetica Neue" w:hAnsi="Helvetica Neue" w:cs="Helvetica Neue"/>
          <w:b/>
          <w:b/>
          <w:sz w:val="26"/>
          <w:szCs w:val="26"/>
        </w:rPr>
      </w:pPr>
      <w:r>
        <w:rPr>
          <w:rFonts w:cs="Helvetica Neue" w:ascii="Helvetica Neue" w:hAnsi="Helvetica Neue"/>
          <w:b/>
          <w:sz w:val="26"/>
          <w:szCs w:val="26"/>
        </w:rPr>
      </w:r>
    </w:p>
    <w:p>
      <w:pPr>
        <w:pStyle w:val="Normal"/>
        <w:jc w:val="both"/>
        <w:rPr>
          <w:rFonts w:ascii="Helvetica Neue" w:hAnsi="Helvetica Neue" w:cs="Helvetica Neue"/>
          <w:sz w:val="26"/>
          <w:szCs w:val="26"/>
        </w:rPr>
      </w:pPr>
      <w:r>
        <w:rPr>
          <w:rFonts w:cs="Helvetica Neue" w:ascii="Helvetica Neue" w:hAnsi="Helvetica Neue"/>
          <w:sz w:val="26"/>
          <w:szCs w:val="26"/>
        </w:rPr>
        <w:t xml:space="preserve">The account of the great catch of fish in St Luke’s gospel chapter 5, which we have just heard, does not appear in the other synoptic gospels though they recount the calling of the disciples and the phrase “Henceforth I will make you fishers of men”. In John 21, however, we have a similar story of a great shoal of fish being caught in one of the resurrection appearances of Christ on the Sea of Tiberias, when the disciples are told to cast their net on the right side of the boat after catching nothing. </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pPr>
      <w:r>
        <w:rPr>
          <w:rFonts w:cs="Helvetica Neue" w:ascii="Helvetica Neue" w:hAnsi="Helvetica Neue"/>
          <w:sz w:val="26"/>
          <w:szCs w:val="26"/>
        </w:rPr>
        <w:t>The story is a very simple one: “We toiled all night and took nothing” they reply to Christ’s command to put out their nets for a catch, “but at your word I will let down the nets”. And their obedience to their master after repeated failure brings overwhelming success in an apparently hopeless situation where the nets are breaking and the boat is beginning to sink under the weight of the fish.</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rFonts w:ascii="Helvetica Neue" w:hAnsi="Helvetica Neue" w:cs="Helvetica Neue"/>
          <w:sz w:val="26"/>
          <w:szCs w:val="26"/>
        </w:rPr>
      </w:pPr>
      <w:r>
        <w:rPr>
          <w:rFonts w:cs="Helvetica Neue" w:ascii="Helvetica Neue" w:hAnsi="Helvetica Neue"/>
          <w:sz w:val="26"/>
          <w:szCs w:val="26"/>
        </w:rPr>
        <w:t xml:space="preserve">What does this story have to say to us when we have tried repeatedly in difficult situations to change things but to no avail and our lives have become dry and routine and God seems most definitely distant or even absent. There are many examples in scripture where God suddenly acts when we have humanly and understandably doubted or written off God’s power to act. A striking case is that of Abraham and his wife Sarah. She is told she is going to become pregnant “after it has ceased to be with her with the way of women”. She laughs at her husband’s statement but he reprimands her for not having faith in God and it happens as God says and he becomes the pioneer of those who believe the promises of God. St Paul writes in his letters that we are the heirs of the promise, the spiritual ancestors of Abraham, who believe in God like him and it is reckoned to us as righteousness. Similarly, in the life of St Seraphim he is asked what is the most important thing a man needs in his spiritual journey. He replies ‘a firm resolve’ i.e. to get up immediately on falling and continue tenaciously on our spiritual path. We are not to be put off by repeated failure. Even the great prophet Elijah is suddenly brought food in the desert by an angel when he has asked God in despair to end his life. </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rFonts w:ascii="Helvetica Neue" w:hAnsi="Helvetica Neue" w:cs="Helvetica Neue"/>
          <w:sz w:val="26"/>
          <w:szCs w:val="26"/>
        </w:rPr>
      </w:pPr>
      <w:r>
        <w:rPr>
          <w:rFonts w:cs="Helvetica Neue" w:ascii="Helvetica Neue" w:hAnsi="Helvetica Neue"/>
          <w:sz w:val="26"/>
          <w:szCs w:val="26"/>
        </w:rPr>
        <w:t xml:space="preserve">The other gospels with their stark and limited accounts of the calling of the disciples do not give us much insight into how a group of people can suddenly leave everything they have worked for and follow Jesus. But this account sheds light on the mystery. Peter is overwhelmed by the enormity of the catch. He has never seen anything like this. His amazement is echoed frequently by the crowds who witness the Lord’s healings. The effect on him is to see the miracle which the Lord has performed in comparison with his own human weakness. He is in the presence of something or rather somebody, who is much greater than him. He falls down at Jesus’ feet and cries, “Depart from me, for I am a sinful man, O Lord”. There is genuine fear here at the size of what has taken place and the distance between himself and Christ in terms of the vision of God’s power. And Jesus recognises what </w:t>
      </w:r>
    </w:p>
    <w:p>
      <w:pPr>
        <w:pStyle w:val="Normal"/>
        <w:jc w:val="both"/>
        <w:rPr/>
      </w:pPr>
      <w:r>
        <w:rPr>
          <w:rFonts w:cs="Helvetica Neue" w:ascii="Helvetica Neue" w:hAnsi="Helvetica Neue"/>
          <w:sz w:val="26"/>
          <w:szCs w:val="26"/>
        </w:rPr>
        <w:t>he is feeling and comforts him with the words, “Do not be afraid. Henceforth you will be catching men”. The account of the Early Church in the Acts of the Apostles confirms Christ’s promise to Peter and his calling and work will have a dramatic impact on the middle east and culminate in his martyrdom in Rome.</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pPr>
      <w:r>
        <w:rPr>
          <w:rFonts w:cs="Helvetica Neue" w:ascii="Helvetica Neue" w:hAnsi="Helvetica Neue"/>
          <w:sz w:val="26"/>
          <w:szCs w:val="26"/>
        </w:rPr>
        <w:t xml:space="preserve">But perhaps we should look at the phrase ‘catching men’. In what sense do we participate in this work of being apostles or those who are ‘sent out’ as the word means? I mentioned a few weeks ago the most evangelistic act of the Church, namely the celebration of the Divine Liturgy instituted by Christ himself, which we have been told to celebrate until our Master returns. And how important it is for us to take part as the Body of Christ in the Feast of the Kingdom not just our children. How surprising it is to see in some of the churches on the Greek islands the children brought forward for communion but their parents not receiving the memorials of Christ’s sacrifice for mankind. </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rFonts w:ascii="Helvetica Neue" w:hAnsi="Helvetica Neue" w:cs="Helvetica Neue"/>
          <w:sz w:val="26"/>
          <w:szCs w:val="26"/>
        </w:rPr>
      </w:pPr>
      <w:r>
        <w:rPr>
          <w:rFonts w:cs="Helvetica Neue" w:ascii="Helvetica Neue" w:hAnsi="Helvetica Neue"/>
          <w:sz w:val="26"/>
          <w:szCs w:val="26"/>
        </w:rPr>
        <w:t>And then there is our fishing for men in our everyday human activity. By our association with Christ we are by definition involved in this work. In the Epistle to the Ephesians, which will soon be prescribed in the lectionary for daily reading, St Paul tells us that we are all called. “The Father chose us in Christ before the foundation of the world to be holy and blameless before him in love.” So this missionary work is often done unconsciously though of course sometimes consciously as we endeavour to ‘let our lights shine before men” to use the words of Christ from the Sermon on the Mount. Elsewhere we are called by St Paul ‘the aroma or fragrance of Christ’. We are having the same effect on those around us as consciously or unconsciously as God sees fit. As some of you may know, a number of saints exude this other worldly fragrance from their bodies after death.</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rFonts w:ascii="Helvetica Neue" w:hAnsi="Helvetica Neue" w:cs="Helvetica Neue"/>
          <w:sz w:val="26"/>
          <w:szCs w:val="26"/>
        </w:rPr>
      </w:pPr>
      <w:r>
        <w:rPr>
          <w:rFonts w:cs="Helvetica Neue" w:ascii="Helvetica Neue" w:hAnsi="Helvetica Neue"/>
          <w:sz w:val="26"/>
          <w:szCs w:val="26"/>
        </w:rPr>
        <w:t>But let us return to what we said at the beginning. Today’s Gospel is about obedience and tenacity in the face of circumstances where nothing has worked before. “We have toiled all night and taken nothing.” Christ enters in to that situation, suddenly, unexpectedly and miraculously. The woman with the flow of blood for 38 years is healed totally and is vindicated by her faith. The father of the epileptic boy, whom the disciples cannot heal, appeals to the Lord to increase his faith and he is granted that gift with the child’s healing. We too are members of this community who live by faith in the promises of God not by our works of the Law as St Paul has been emphasising in his Letter to the Galatians, which have been part of our daily reading appointed by the Church for the last few days. All Christ asks of us is obedience, persistence and faith and by his grace some kind of miracle of God’s presence in our struggle will be given to us in a new and refreshing way to increase our trust in him. Let us remember his words, “Do not despair, I have overcome the world.”</w:t>
      </w:r>
    </w:p>
    <w:p>
      <w:pPr>
        <w:pStyle w:val="Normal"/>
        <w:jc w:val="right"/>
        <w:rPr>
          <w:rFonts w:ascii="Helvetica Neue" w:hAnsi="Helvetica Neue" w:cs="Helvetica Neue"/>
          <w:sz w:val="26"/>
          <w:szCs w:val="26"/>
        </w:rPr>
      </w:pPr>
      <w:r>
        <w:rPr>
          <w:rFonts w:cs="Helvetica Neue" w:ascii="Helvetica Neue" w:hAnsi="Helvetica Neue"/>
          <w:b/>
          <w:i/>
          <w:sz w:val="26"/>
          <w:szCs w:val="26"/>
        </w:rPr>
        <w:t>Oxford, 28</w:t>
      </w:r>
      <w:r>
        <w:rPr>
          <w:rFonts w:cs="Helvetica Neue" w:ascii="Helvetica Neue" w:hAnsi="Helvetica Neue"/>
          <w:b/>
          <w:i/>
          <w:sz w:val="26"/>
          <w:szCs w:val="26"/>
          <w:vertAlign w:val="superscript"/>
        </w:rPr>
        <w:t>th</w:t>
      </w:r>
      <w:r>
        <w:rPr>
          <w:rFonts w:cs="Helvetica Neue" w:ascii="Helvetica Neue" w:hAnsi="Helvetica Neue"/>
          <w:b/>
          <w:i/>
          <w:sz w:val="26"/>
          <w:szCs w:val="26"/>
        </w:rPr>
        <w:t xml:space="preserve"> September 2025                                                                           </w:t>
      </w:r>
    </w:p>
    <w:p>
      <w:pPr>
        <w:pStyle w:val="Normal"/>
        <w:jc w:val="both"/>
        <w:rPr>
          <w:rFonts w:ascii="Helvetica Neue" w:hAnsi="Helvetica Neue" w:cs="Helvetica Neue"/>
          <w:sz w:val="26"/>
          <w:szCs w:val="26"/>
        </w:rPr>
      </w:pPr>
      <w:r>
        <w:rPr>
          <w:rFonts w:cs="Helvetica Neue" w:ascii="Helvetica Neue" w:hAnsi="Helvetica Neue"/>
          <w:sz w:val="26"/>
          <w:szCs w:val="26"/>
        </w:rPr>
      </w:r>
    </w:p>
    <w:p>
      <w:pPr>
        <w:pStyle w:val="Normal"/>
        <w:jc w:val="both"/>
        <w:rPr>
          <w:rFonts w:ascii="Helvetica Neue" w:hAnsi="Helvetica Neue" w:cs="Helvetica Neue"/>
          <w:b/>
          <w:b/>
          <w:i/>
          <w:i/>
          <w:sz w:val="26"/>
          <w:szCs w:val="26"/>
        </w:rPr>
      </w:pPr>
      <w:r>
        <w:rPr>
          <w:rFonts w:eastAsia="Helvetica Neue" w:cs="Helvetica Neue" w:ascii="Helvetica Neue" w:hAnsi="Helvetica Neue"/>
          <w:sz w:val="26"/>
          <w:szCs w:val="26"/>
        </w:rPr>
        <w:t xml:space="preserve">                                                                             </w:t>
      </w:r>
    </w:p>
    <w:p>
      <w:pPr>
        <w:pStyle w:val="Normal"/>
        <w:jc w:val="both"/>
        <w:rPr>
          <w:rFonts w:ascii="Helvetica Neue" w:hAnsi="Helvetica Neue" w:cs="Helvetica Neue"/>
          <w:b/>
          <w:b/>
          <w:i/>
          <w:i/>
          <w:sz w:val="26"/>
          <w:szCs w:val="26"/>
        </w:rPr>
      </w:pPr>
      <w:r>
        <w:rPr>
          <w:rFonts w:cs="Helvetica Neue" w:ascii="Helvetica Neue" w:hAnsi="Helvetica Neue"/>
          <w:b/>
          <w:i/>
          <w:sz w:val="26"/>
          <w:szCs w:val="26"/>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46:00Z</dcterms:created>
  <dc:creator>TuijaV</dc:creator>
  <dc:description/>
  <cp:keywords/>
  <dc:language>en-US</dc:language>
  <cp:lastModifiedBy>Microsoft Office User</cp:lastModifiedBy>
  <cp:lastPrinted>2015-09-26T16:33:00Z</cp:lastPrinted>
  <dcterms:modified xsi:type="dcterms:W3CDTF">2025-09-27T09:52:00Z</dcterms:modified>
  <cp:revision>5</cp:revision>
  <dc:subject/>
  <dc:title>THE HEALING OF THE PARALYTIC – St Matt</dc:title>
</cp:coreProperties>
</file>