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cs="Helvetica Neue"/>
          <w:b/>
          <w:b/>
          <w:bCs/>
          <w:sz w:val="26"/>
          <w:szCs w:val="26"/>
        </w:rPr>
      </w:pPr>
      <w:r>
        <w:rPr>
          <w:rFonts w:cs="Helvetica Neue" w:ascii="Helvetica Neue" w:hAnsi="Helvetica Neue"/>
          <w:b/>
          <w:bCs/>
          <w:sz w:val="26"/>
          <w:szCs w:val="26"/>
        </w:rPr>
        <w:t>THE HEALING OF THE PARALYTIC – St Matt. 9 1-8</w:t>
      </w:r>
    </w:p>
    <w:p>
      <w:pPr>
        <w:pStyle w:val="Normal"/>
        <w:jc w:val="both"/>
        <w:rPr>
          <w:rFonts w:ascii="Helvetica Neue" w:hAnsi="Helvetica Neue" w:cs="Helvetica Neue"/>
          <w:b/>
          <w:b/>
          <w:bCs/>
          <w:sz w:val="26"/>
          <w:szCs w:val="26"/>
        </w:rPr>
      </w:pPr>
      <w:r>
        <w:rPr>
          <w:rFonts w:cs="Helvetica Neue" w:ascii="Helvetica Neue" w:hAnsi="Helvetica Neue"/>
          <w:b/>
          <w:bCs/>
          <w:sz w:val="26"/>
          <w:szCs w:val="26"/>
        </w:rPr>
      </w:r>
    </w:p>
    <w:p>
      <w:pPr>
        <w:pStyle w:val="Normal"/>
        <w:jc w:val="both"/>
        <w:rPr/>
      </w:pPr>
      <w:r>
        <w:rPr>
          <w:rFonts w:cs="Helvetica Neue" w:ascii="Helvetica Neue" w:hAnsi="Helvetica Neue"/>
        </w:rPr>
        <w:t>Like all of Christ’s miracles recorded in the Gospels, today’s account of the healing of the paralytic has a special twist or edge to it, which is designed to reveal something new and important about Christ himself. In the passage Jesus introduces the fact of the forgiveness of the paralytic’s sins and, as happened in the case of the man let down through the roof by his friends in St Mark and St Luke, which look like the same incident, this scandalises the scribes, the religious establishment who are present and immediately accuse him of blasphemy. It is interesting that Jesus does not say in the first case. “I forgive…” but he simply proclaims a reality, “Your sins are forgiven”. Soon after he does, however, say “the Son of Man has authority on earth to forgive sins” and this is tied up with the healing of the paralytic. The reaction of the crowd is most noteworthy in that it is exactly the opposite to that of the religious experts: “When the crowds saw it, they were filled with awe, and they glorified God, who had given such authority to human beings”.</w:t>
      </w:r>
    </w:p>
    <w:p>
      <w:pPr>
        <w:pStyle w:val="Normal"/>
        <w:jc w:val="both"/>
        <w:rPr>
          <w:rFonts w:ascii="Helvetica Neue" w:hAnsi="Helvetica Neue" w:cs="Helvetica Neue"/>
        </w:rPr>
      </w:pPr>
      <w:r>
        <w:rPr>
          <w:rFonts w:cs="Helvetica Neue" w:ascii="Helvetica Neue" w:hAnsi="Helvetica Neue"/>
        </w:rPr>
      </w:r>
    </w:p>
    <w:p>
      <w:pPr>
        <w:pStyle w:val="Normal"/>
        <w:jc w:val="both"/>
        <w:rPr/>
      </w:pPr>
      <w:r>
        <w:rPr>
          <w:rFonts w:cs="Helvetica Neue" w:ascii="Helvetica Neue" w:hAnsi="Helvetica Neue"/>
        </w:rPr>
        <w:t>Now the giving of authority to forgive sins and to heal is one given by Christ to us, the Church. He uses the expression “whatsoever sins are forgiven, they are forgiven and whosoever sins are retained, they are retained.” In another passage he talks about ‘binding and loosing’ in the same context. Whatever abuses may have been committed throughout history by us, the Church, the reality of this remains that we, the Church, have this authority and terrible responsibility which accompanies it; and the community or laos delegates this job on its behalf to the bishop and priest especially through the sacraments of confession and anointing. It must be stressed that these actions are communal; this authority is being exercised by you here and as in the Divine Liturgy you have requested the priest to perform it on your behalf with your authority. In the Orthodox Church the reality is that we are a chosen people, a royal priesthood with different gifts all designed to be used in the service of the Church and the world, for its salvation and sanctification whether most  honoured ones like teaching and preaching or most simple and necessary tasks like cleaning the church and making coffee after the Divine Liturgy.</w:t>
      </w:r>
    </w:p>
    <w:p>
      <w:pPr>
        <w:pStyle w:val="Normal"/>
        <w:jc w:val="both"/>
        <w:rPr>
          <w:rFonts w:ascii="Helvetica Neue" w:hAnsi="Helvetica Neue" w:cs="Helvetica Neue"/>
        </w:rPr>
      </w:pPr>
      <w:r>
        <w:rPr>
          <w:rFonts w:cs="Helvetica Neue" w:ascii="Helvetica Neue" w:hAnsi="Helvetica Neue"/>
        </w:rPr>
      </w:r>
    </w:p>
    <w:p>
      <w:pPr>
        <w:pStyle w:val="Normal"/>
        <w:jc w:val="both"/>
        <w:rPr>
          <w:rFonts w:ascii="Helvetica Neue" w:hAnsi="Helvetica Neue" w:cs="Helvetica Neue"/>
        </w:rPr>
      </w:pPr>
      <w:r>
        <w:rPr>
          <w:rFonts w:cs="Helvetica Neue" w:ascii="Helvetica Neue" w:hAnsi="Helvetica Neue"/>
        </w:rPr>
        <w:t xml:space="preserve">In connection with this power given to the Church, we need to bear in mind that also we are God’s people assembled before him to receive him in the Banquet of the Kingdom in the bread and the wine. We are one people, the laos, who sends forth a deacon for the first time in his life through the Royal Doors to pray the litanies for us outside the iconostasis and at the crucial time to instruct the bishop or priest to bless the bread and the wine. So there is a deep spiritual inseparable connection between the members of the laos as Christ comes among us.                  </w:t>
      </w:r>
    </w:p>
    <w:p>
      <w:pPr>
        <w:pStyle w:val="Normal"/>
        <w:jc w:val="both"/>
        <w:rPr>
          <w:rFonts w:ascii="Helvetica Neue" w:hAnsi="Helvetica Neue" w:cs="Helvetica Neue"/>
        </w:rPr>
      </w:pPr>
      <w:r>
        <w:rPr>
          <w:rFonts w:cs="Helvetica Neue" w:ascii="Helvetica Neue" w:hAnsi="Helvetica Neue"/>
        </w:rPr>
      </w:r>
    </w:p>
    <w:p>
      <w:pPr>
        <w:pStyle w:val="Normal"/>
        <w:jc w:val="both"/>
        <w:rPr>
          <w:rFonts w:ascii="Helvetica Neue" w:hAnsi="Helvetica Neue" w:cs="Helvetica Neue"/>
        </w:rPr>
      </w:pPr>
      <w:r>
        <w:rPr>
          <w:rFonts w:cs="Helvetica Neue" w:ascii="Helvetica Neue" w:hAnsi="Helvetica Neue"/>
        </w:rPr>
        <w:t xml:space="preserve">Today’s Gospel also makes a clear connection between illness and sin. The man is healed and his sins are forgiven. Now the danger here is to make a facile or superficial connection between the two and reduce all cases of illness to sinfulness or possession of some kind, as some extreme fundamentalist sects do. Would that life were that simple and that all problems could be solved so easily. Others mistakenly connect the sins of the fathers with the illnesses of the subsequent generations, a belief which Christ forcefully rejects when questioned about this by his disciples. His answer shows that he is more interested in life and health here and now rather than sin and death. </w:t>
      </w:r>
    </w:p>
    <w:p>
      <w:pPr>
        <w:pStyle w:val="Normal"/>
        <w:jc w:val="both"/>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b/>
          <w:b/>
          <w:i/>
          <w:i/>
        </w:rPr>
      </w:pPr>
      <w:r>
        <w:rPr>
          <w:rFonts w:cs="Helvetica Neue" w:ascii="Helvetica Neue" w:hAnsi="Helvetica Neue"/>
          <w:b/>
          <w:i/>
        </w:rPr>
        <w:t>-2</w:t>
      </w:r>
    </w:p>
    <w:p>
      <w:pPr>
        <w:pStyle w:val="Normal"/>
        <w:jc w:val="both"/>
        <w:rPr>
          <w:rFonts w:ascii="Helvetica Neue" w:hAnsi="Helvetica Neue" w:cs="Helvetica Neue"/>
          <w:b/>
          <w:b/>
          <w:i/>
          <w:i/>
        </w:rPr>
      </w:pPr>
      <w:r>
        <w:rPr>
          <w:rFonts w:cs="Helvetica Neue" w:ascii="Helvetica Neue" w:hAnsi="Helvetica Neue"/>
          <w:b/>
          <w:i/>
        </w:rPr>
      </w:r>
    </w:p>
    <w:p>
      <w:pPr>
        <w:pStyle w:val="Normal"/>
        <w:jc w:val="both"/>
        <w:rPr/>
      </w:pPr>
      <w:r>
        <w:rPr>
          <w:rFonts w:cs="Helvetica Neue" w:ascii="Helvetica Neue" w:hAnsi="Helvetica Neue"/>
        </w:rPr>
        <w:t xml:space="preserve">But there is a very obvious identification between illness of mind and body and spiritual sickness. The old saying “a sound mind in a sound body’ was eagerly embraced by the ancient Greeks. At the end of his communion in the sanctuary as he wipes the cup the priest utters the same warning to himself as Christ gave to some after their healing, “Go and sin no more”. Trying to live righteously in accordance with the commandments has a healing effect not only on ourselves but also on those around us and on the general health of the world. It is only in recent years that we have begun to see that unmistakable link between man, the animal world and the cosmos. We know how saints like St Seraphim and St Francis related physically and verbally to the world around them of animals and plants but only in recent times have we begun to see at a scientific level how this relationship between man and the cosmos operates. Subtle changes in nature in one part of the world can have dramatic effects in another hemisphere, as ecologists have highlighted. Now this begins to make sense of our liturgical action today. “As often as you do this you proclaim the Lord’s death till He comes.” In an unimaginable way, what we are doing here today is having a healing effect on us and the world around us, and is the proclamation of the Gospel, the kerygma. </w:t>
      </w:r>
    </w:p>
    <w:p>
      <w:pPr>
        <w:pStyle w:val="Normal"/>
        <w:jc w:val="both"/>
        <w:rPr>
          <w:rFonts w:ascii="Helvetica Neue" w:hAnsi="Helvetica Neue" w:cs="Helvetica Neue"/>
        </w:rPr>
      </w:pPr>
      <w:r>
        <w:rPr>
          <w:rFonts w:cs="Helvetica Neue" w:ascii="Helvetica Neue" w:hAnsi="Helvetica Neue"/>
        </w:rPr>
      </w:r>
    </w:p>
    <w:p>
      <w:pPr>
        <w:pStyle w:val="Normal"/>
        <w:jc w:val="both"/>
        <w:rPr/>
      </w:pPr>
      <w:r>
        <w:rPr>
          <w:rFonts w:cs="Helvetica Neue" w:ascii="Helvetica Neue" w:hAnsi="Helvetica Neue"/>
        </w:rPr>
        <w:t xml:space="preserve">But finally, this fact of our communal link in the Church and of our inseparable bond with the creation applies in the opposite way too. We cannot fail or sin in isolation. Anything we do which falls short of Christ’s commandments affects others too. It seems that the early Christians appreciated this better than us. They were persecuted from the beginning and through this martyrdom which came upon the Church they were bound more closely together to such an extent, as we read in the Acts of the Apostles, that they had all things in common. Because of the nature of modern life this is not practically possible, except in special circumstances as in monastic life, but we do well to remember regularly the inanity or vanity of the idea of ownership or possession rather than its power to do good. This will have a freeing or liberating effect on our souls where we can clearly and justly see what we require and ask God humbly for it as he bids us. This is called ‘apatheia’ or detachment, distancing ourselves from things. </w:t>
      </w:r>
    </w:p>
    <w:p>
      <w:pPr>
        <w:pStyle w:val="Normal"/>
        <w:jc w:val="both"/>
        <w:rPr>
          <w:rFonts w:ascii="Helvetica Neue" w:hAnsi="Helvetica Neue" w:cs="Helvetica Neue"/>
        </w:rPr>
      </w:pPr>
      <w:r>
        <w:rPr>
          <w:rFonts w:cs="Helvetica Neue" w:ascii="Helvetica Neue" w:hAnsi="Helvetica Neue"/>
        </w:rPr>
      </w:r>
    </w:p>
    <w:p>
      <w:pPr>
        <w:pStyle w:val="Normal"/>
        <w:jc w:val="both"/>
        <w:rPr>
          <w:rFonts w:ascii="Helvetica Neue" w:hAnsi="Helvetica Neue" w:cs="Helvetica Neue"/>
        </w:rPr>
      </w:pPr>
      <w:r>
        <w:rPr>
          <w:rFonts w:cs="Helvetica Neue" w:ascii="Helvetica Neue" w:hAnsi="Helvetica Neue"/>
        </w:rPr>
        <w:t>God’s forgiveness and a sense of shame is something very valuable if it leads us to true repentance and an accurate assessment of ourselves as habitual sinners. In confession the priest sometimes reads a prayer that tells the penitent not to be ashamed but to tell Christ who is present all that he or she has done so that pardon may be given and received from Him. That shame should not be one born of personal pride, that the exalted opinion that we have of ourselves has been somehow undermined, but rather that we have failed Christ and each other in the Church and not hastened the salvation of the world, the coming of the Kingdom of Heaven. When you read the life of St Seraphim of Sarov his awareness of his own sin is strikingly obvious and his rule of prayer confirms this. Yet it is tempered with a sense of reality of our constant fallings in this life and the need to rise and start again with renewed vigour. So let us take courage from the words of the Lord in today’s Gospel to the paralytic and to us. “Our sins are forgiven.” Let us therefore strive to go and sin no more.</w:t>
      </w:r>
    </w:p>
    <w:p>
      <w:pPr>
        <w:pStyle w:val="Normal"/>
        <w:jc w:val="both"/>
        <w:rPr>
          <w:rFonts w:ascii="Helvetica Neue" w:hAnsi="Helvetica Neue" w:cs="Helvetica Neue"/>
        </w:rPr>
      </w:pPr>
      <w:r>
        <w:rPr>
          <w:rFonts w:cs="Helvetica Neue" w:ascii="Helvetica Neue" w:hAnsi="Helvetica Neue"/>
        </w:rPr>
      </w:r>
    </w:p>
    <w:p>
      <w:pPr>
        <w:pStyle w:val="Normal"/>
        <w:jc w:val="right"/>
        <w:rPr>
          <w:rFonts w:ascii="Helvetica Neue" w:hAnsi="Helvetica Neue" w:cs="Helvetica Neue"/>
          <w:b/>
          <w:b/>
          <w:i/>
          <w:i/>
        </w:rPr>
      </w:pPr>
      <w:r>
        <w:rPr>
          <w:rFonts w:cs="Helvetica Neue" w:ascii="Helvetica Neue" w:hAnsi="Helvetica Neue"/>
          <w:b/>
          <w:i/>
        </w:rPr>
        <w:t>Oxford 24</w:t>
      </w:r>
      <w:r>
        <w:rPr>
          <w:rFonts w:cs="Helvetica Neue" w:ascii="Helvetica Neue" w:hAnsi="Helvetica Neue"/>
          <w:b/>
          <w:i/>
          <w:vertAlign w:val="superscript"/>
        </w:rPr>
        <w:t>th</w:t>
      </w:r>
      <w:r>
        <w:rPr>
          <w:rFonts w:cs="Helvetica Neue" w:ascii="Helvetica Neue" w:hAnsi="Helvetica Neue"/>
          <w:b/>
          <w:i/>
        </w:rPr>
        <w:t xml:space="preserve"> July 2022</w:t>
      </w:r>
    </w:p>
    <w:p>
      <w:pPr>
        <w:pStyle w:val="Normal"/>
        <w:jc w:val="both"/>
        <w:rPr>
          <w:rFonts w:ascii="Helvetica Neue" w:hAnsi="Helvetica Neue" w:cs="Helvetica Neue"/>
          <w:b/>
          <w:b/>
          <w:i/>
          <w:i/>
        </w:rPr>
      </w:pPr>
      <w:r>
        <w:rPr>
          <w:rFonts w:cs="Helvetica Neue" w:ascii="Helvetica Neue" w:hAnsi="Helvetica Neue"/>
          <w:b/>
          <w:i/>
        </w:rPr>
      </w:r>
    </w:p>
    <w:sectPr>
      <w:type w:val="nextPage"/>
      <w:pgSz w:w="11906" w:h="16838"/>
      <w:pgMar w:left="1440"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0:51:00Z</dcterms:created>
  <dc:creator>TuijaV</dc:creator>
  <dc:description/>
  <cp:keywords/>
  <dc:language>en-US</dc:language>
  <cp:lastModifiedBy>Leslie Vanttinen-Newton</cp:lastModifiedBy>
  <dcterms:modified xsi:type="dcterms:W3CDTF">2022-07-23T10:51:00Z</dcterms:modified>
  <cp:revision>2</cp:revision>
  <dc:subject/>
  <dc:title>THE HEALING OF THE PARALYTIC – St Matt</dc:title>
</cp:coreProperties>
</file>