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MacBuGuideStaticData_6150V"/>
      <w:bookmarkStart w:id="1" w:name="_MacBuGuideStaticData_7568V"/>
      <w:bookmarkStart w:id="2" w:name="_MacBuGuideStaticData_4688V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7219950</wp:posOffset>
                </wp:positionV>
                <wp:extent cx="6858000" cy="2482850"/>
                <wp:effectExtent l="0" t="0" r="0" b="236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8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Please return this portion so we can reach out to you about current events in the classroo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Your Nam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Child’s Nam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Phone: 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Email: 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Is it OKAY for room parents to reach out to you on the Remind APP?   (circle one)   YES    or      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Are you available to volunteer during school hours?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Are you interested in volunteering in after school activities?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568.5pt;width:539.95pt;height:195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Please return this portion so we can reach out to you about current events in the classroom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Your Nam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Child’s Nam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Phone: 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Email: 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Is it OKAY for room parents to reach out to you on the Remind APP?   (circle one)   YES    or       N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Are you available to volunteer during school hours? 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Are you interested in volunteering in after school activities?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235200</wp:posOffset>
                </wp:positionV>
                <wp:extent cx="6857365" cy="518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280" cy="51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Dear Parent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Welcome! Our names are XXXXXXXXXXXXXXXX and we are very excited to introduce ourselves as the room parents for this year in XXXXXXXX __ grade class. The year is off to a great start and will be a fantastic experience for our children. We will be coordinating the classroom parties, organizing teacher appreciation gifts, and coordinating any other help XXXXXXXX requires throughout the y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How to reach u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Throughout the year we'll be asking for parent volunteers to assist with class parties, send in items, and/or help the teacher. We know everyone’s schedule is a bit different, hope you’ll jump in when and how you can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Please contact either one of us anytime with any questions or comments you might have. Thank you so much for all your help and participation in our class ev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Looking forward to an exciting and fun ye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76pt;width:539.9pt;height:408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Dear Parent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Welcome! Our names are XXXXXXXXXXXXXXXX and we are very excited to introduce ourselves as the room parents for this year in XXXXXXXX __ grade class. The year is off to a great start and will be a fantastic experience for our children. We will be coordinating the classroom parties, organizing teacher appreciation gifts, and coordinating any other help XXXXXXXX requires throughout the ye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How to reach u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NU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EMAI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Throughout the year we'll be asking for parent volunteers to assist with class parties, send in items, and/or help the teacher. We know everyone’s schedule is a bit different, hope you’ll jump in when and how you can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Please contact either one of us anytime with any questions or comments you might have. Thank you so much for all your help and participation in our class ev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Looking forward to an exciting and fun ye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073900</wp:posOffset>
                </wp:positionV>
                <wp:extent cx="6857365" cy="0"/>
                <wp:effectExtent l="0" t="6350" r="0" b="635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7pt" to="575.9pt,557pt" ID="Straight Connector 5" stroked="t" o:allowincell="f" style="position:absolute;mso-position-horizontal-relative:page;mso-position-vertical-relative:pag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</w:r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6627495" cy="16757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1:42:00Z</dcterms:created>
  <dc:creator>Kathryn Lagden</dc:creator>
  <dc:description/>
  <cp:keywords/>
  <dc:language>en-US</dc:language>
  <cp:lastModifiedBy>Maria Bracamonte</cp:lastModifiedBy>
  <cp:lastPrinted>2021-08-26T10:55:00Z</cp:lastPrinted>
  <dcterms:modified xsi:type="dcterms:W3CDTF">2023-07-09T02:10:00Z</dcterms:modified>
  <cp:revision>3</cp:revision>
  <dc:subject/>
  <dc:title/>
</cp:coreProperties>
</file>