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RIR Cultiva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loribunda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rctic Blue  F, m</w:t>
      </w:r>
    </w:p>
    <w:p>
      <w:pPr>
        <w:pStyle w:val="Normal"/>
        <w:rPr>
          <w:bCs/>
          <w:sz w:val="20"/>
          <w:szCs w:val="20"/>
          <w:lang w:val="da-DK"/>
        </w:rPr>
      </w:pPr>
      <w:r>
        <w:rPr>
          <w:bCs/>
          <w:sz w:val="20"/>
          <w:szCs w:val="20"/>
        </w:rPr>
        <w:t>Bleeding Heart  F rb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Bright &amp; Shiny F, ab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Brindabella Crimson Knight  F dr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Brindabella Dawn  F lp</w:t>
      </w:r>
    </w:p>
    <w:p>
      <w:pPr>
        <w:pStyle w:val="Normal"/>
        <w:rPr/>
      </w:pPr>
      <w:r>
        <w:rPr>
          <w:sz w:val="20"/>
          <w:szCs w:val="20"/>
          <w:lang w:val="da-DK"/>
        </w:rPr>
        <w:t>Brindabella First Lady  F mp</w:t>
      </w:r>
    </w:p>
    <w:p>
      <w:pPr>
        <w:pStyle w:val="Normal"/>
        <w:rPr/>
      </w:pPr>
      <w:r>
        <w:rPr>
          <w:sz w:val="20"/>
          <w:szCs w:val="20"/>
          <w:lang w:val="da-DK"/>
        </w:rPr>
        <w:t>Brindabella Pink Princess  F mp</w:t>
      </w:r>
    </w:p>
    <w:p>
      <w:pPr>
        <w:pStyle w:val="Normal"/>
        <w:rPr/>
      </w:pPr>
      <w:r>
        <w:rPr>
          <w:sz w:val="20"/>
          <w:szCs w:val="20"/>
          <w:lang w:val="da-DK"/>
        </w:rPr>
        <w:t>Brindabella Purple Prince  F m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Brindabella Red Empress  F dr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Brindabella Touch of Pink  F lp</w:t>
      </w:r>
    </w:p>
    <w:p>
      <w:pPr>
        <w:pStyle w:val="Normal"/>
        <w:rPr>
          <w:bCs/>
          <w:sz w:val="20"/>
          <w:szCs w:val="20"/>
          <w:lang w:val="da-DK"/>
        </w:rPr>
      </w:pPr>
      <w:r>
        <w:rPr>
          <w:bCs/>
          <w:sz w:val="20"/>
          <w:szCs w:val="20"/>
        </w:rPr>
        <w:t>Burst of Joy  F, o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elestial Night  F, 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elestine F, d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nnie’s Sandstorm  F 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ncing Pink F, d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ouble Easy Orange  F o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yeconic Plum Lemonade F, 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rever Rose  F, w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rus an Freedom  F d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eart of Fire  F y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oney Bee Haven  F, o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affe Fasset F,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fe of the Party F, y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ike No Other F, m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ion King  F, 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c Chagall F, p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ach Perfection  F a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ink Brick House F, d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Queen of Elegance  F, p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lver Lining  F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awberry Delight  F r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beam F, 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real F, o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rue Friendship  F, m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rue Integrity  F, o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rue Sincerity  F, y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hite Lies  F w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hite Veranda F, w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lyant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Amy’s Bouquet  Pol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urtney Marie  Pol, d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our Sisters Pol,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endyl Marie  Pol, d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y Wildest Dreams  Pol, r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etty Polly Lavender  Pol, m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etty Polly Pink  Pol, d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etty Polly White  Pol, w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Grandifl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lex’s Lemonade Stand Gr, d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un in the Sun Gr, ab</w:t>
      </w:r>
    </w:p>
    <w:p>
      <w:pPr>
        <w:pStyle w:val="Normal"/>
        <w:rPr/>
      </w:pPr>
      <w:r>
        <w:rPr>
          <w:bCs/>
          <w:sz w:val="20"/>
          <w:szCs w:val="20"/>
        </w:rPr>
        <w:t>Honey Bee Kind  Gr, 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p Art Gr p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ow Your Stripes Gr,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ply Magnificent Gr,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tting Pretty Gr, mp</w:t>
      </w:r>
    </w:p>
    <w:p>
      <w:pPr>
        <w:pStyle w:val="Normal"/>
        <w:rPr/>
      </w:pPr>
      <w:r>
        <w:rPr>
          <w:bCs/>
          <w:sz w:val="20"/>
          <w:szCs w:val="20"/>
        </w:rPr>
        <w:t>State of Grace  Gr, y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weet Spirit  Gr, r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Hybrid T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merican Maid  HT d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mour de Molene  HT o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nastasia  HT w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eautiful Day  HT, a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ecause She Served  HT, m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anada Blooms  HT,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lovie HT o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ral Beauty  HT o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ella Reese HT, d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hanted Peace HT, 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ld Flame  HT o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ot Prince  HT, r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ulie Andrews HT, p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rger than Life  HT 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z’s Charm  HT 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ove at First Sight  HT, r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on Petit Chou  HT d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a Virginia HT, y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dd Fellows’ Bicentennial  HT,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range Crush HT, o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ainted Porcelain HT,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arfum Tropical  HT w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erfume Factory HT,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bert Bruce HT, m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oyal Kate  HT, l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uby Red  HT m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tiletto  HT, d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ugar Plum HT, 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weet Delight  HT p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ivine Miss M  HT w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rue Inspiration  HT,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rue Passion  HT, o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ibrant Vonnie  HT 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>Clim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ight of Magic  LCl r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herry Frost  LCl, m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up of Gold  LCl d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olden Opportunity  LCl 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So Yummy  LCl y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me Jean LCl 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ical Moment  LCl r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he Albrighton Rambler LCl, l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rue Gratitude  LCL, dp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niature &amp; Minifl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ristides  MinFl,a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andy Sunblaze  Min, r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ightful  MinFl p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gance  MinFl d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pty Pockets Min, 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ureka MinFl 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aming Hot Cheetos  Min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ever Young MinFl, m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od Morning Gorgeous  MinFl d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y Hottie Min 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 &amp; Sassy Min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’s a Keeper  MinFl y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ife’s Little Pleasures  Min, 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ittle Grey Pearl  Min, 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idnight Fire  Min 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y First Love  Min r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nge Parfait  Min, 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tsy Gerling Cunningham Min, w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erfect Moment  Min, y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etite Knock Out  Min m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ink Pearl  Min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chel Marie  Min, r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uthie’s Rose  MinFl w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amantha Tai  MinFl,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hanay  Min y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outhern Girl Min, o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ummer Splash  MinFl 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izzle  MinFl y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nket  MinFl pb</w:t>
      </w:r>
    </w:p>
    <w:p>
      <w:pPr>
        <w:pStyle w:val="Normal"/>
        <w:rPr/>
      </w:pPr>
      <w:r>
        <w:rPr>
          <w:sz w:val="20"/>
          <w:szCs w:val="20"/>
        </w:rPr>
        <w:t>Twinkle Little Star  MinFl 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ist ‘n Shout  MinFl y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non Rickard  MinFl p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Shrub &amp; OGR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eeds Maroon  S r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lypso Sweet Spot S, rb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Chardon HMult, w</w:t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Chi S, mr</w:t>
      </w:r>
    </w:p>
    <w:p>
      <w:pPr>
        <w:pStyle w:val="Normal"/>
        <w:rPr/>
      </w:pPr>
      <w:r>
        <w:rPr>
          <w:bCs/>
          <w:sz w:val="20"/>
          <w:szCs w:val="20"/>
        </w:rPr>
        <w:t>Chinook Sunrise  S o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hristian J  S, 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lour Cocktail  S y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oral Freedom  S, op</w:t>
      </w:r>
    </w:p>
    <w:p>
      <w:pPr>
        <w:pStyle w:val="Normal"/>
        <w:rPr/>
      </w:pPr>
      <w:r>
        <w:rPr>
          <w:bCs/>
          <w:sz w:val="20"/>
          <w:szCs w:val="20"/>
        </w:rPr>
        <w:t>Coral Miracle  S mp</w:t>
      </w:r>
    </w:p>
    <w:p>
      <w:pPr>
        <w:pStyle w:val="Normal"/>
        <w:rPr>
          <w:bCs/>
          <w:sz w:val="20"/>
          <w:szCs w:val="20"/>
          <w:lang w:val="da-DK"/>
        </w:rPr>
      </w:pPr>
      <w:r>
        <w:rPr>
          <w:bCs/>
          <w:sz w:val="20"/>
          <w:szCs w:val="20"/>
        </w:rPr>
        <w:t>Crawfish Etouffee  S r</w:t>
      </w:r>
    </w:p>
    <w:p>
      <w:pPr>
        <w:pStyle w:val="Normal"/>
        <w:rPr/>
      </w:pPr>
      <w:r>
        <w:rPr>
          <w:sz w:val="20"/>
          <w:szCs w:val="20"/>
        </w:rPr>
        <w:t>Easy Fashion  S p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ily Bront</w:t>
      </w:r>
      <w:r>
        <w:rPr>
          <w:rFonts w:cs="Calibri" w:ascii="Calibri" w:hAnsi="Calibri"/>
          <w:sz w:val="20"/>
          <w:szCs w:val="20"/>
        </w:rPr>
        <w:t>ė</w:t>
      </w:r>
      <w:r>
        <w:rPr>
          <w:sz w:val="20"/>
          <w:szCs w:val="20"/>
        </w:rPr>
        <w:t xml:space="preserve">  S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mma June  HMsk,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ustacia Vye  S 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econic Mango Lemonade S 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ecracker Kolorscape S,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grant Blush  S 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briel Oak  S d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 Oliva  HMult pb</w:t>
      </w:r>
    </w:p>
    <w:p>
      <w:pPr>
        <w:pStyle w:val="Normal"/>
        <w:rPr>
          <w:bCs/>
          <w:sz w:val="20"/>
          <w:szCs w:val="20"/>
        </w:rPr>
      </w:pPr>
      <w:bookmarkStart w:id="0" w:name="_Hlk37146917"/>
      <w:bookmarkEnd w:id="0"/>
      <w:r>
        <w:rPr>
          <w:bCs/>
          <w:sz w:val="20"/>
          <w:szCs w:val="20"/>
        </w:rPr>
        <w:t>Grace ‘n’ Grit Pink  S, dp</w:t>
      </w:r>
    </w:p>
    <w:p>
      <w:pPr>
        <w:pStyle w:val="Normal"/>
        <w:rPr>
          <w:bCs/>
          <w:sz w:val="20"/>
          <w:szCs w:val="20"/>
        </w:rPr>
      </w:pPr>
      <w:bookmarkStart w:id="1" w:name="_Hlk37146917"/>
      <w:bookmarkEnd w:id="1"/>
      <w:r>
        <w:rPr>
          <w:bCs/>
          <w:sz w:val="20"/>
          <w:szCs w:val="20"/>
        </w:rPr>
        <w:t>Grace ‘n’ Grit Pink Bicolor  S,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race ‘n’ Grit Red  S, d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race ‘n’ Grit Yellow S, 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waii Volcanoes HMult, l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era’s Song  HMusk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Honey Bee Lovely S, o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n Your Eyes  S, y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ames L Austin  S, d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andlust  S, y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anjique  S m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gic Celebrations  S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arilyn Moore  S, 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s Wagar  S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Grace  S p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ss Linda Bischoff S 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ange Delight Sunrosa  S o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range Freedom  S, 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 Easy Double Pink S, dp</w:t>
      </w:r>
    </w:p>
    <w:p>
      <w:pPr>
        <w:pStyle w:val="Normal"/>
        <w:rPr>
          <w:bCs/>
          <w:sz w:val="20"/>
          <w:szCs w:val="20"/>
          <w:lang w:val="da-DK"/>
        </w:rPr>
      </w:pPr>
      <w:r>
        <w:rPr>
          <w:bCs/>
          <w:sz w:val="20"/>
          <w:szCs w:val="20"/>
          <w:lang w:val="da-DK"/>
        </w:rPr>
        <w:t>Oso Easy Peasy  S, dp</w:t>
      </w:r>
    </w:p>
    <w:p>
      <w:pPr>
        <w:pStyle w:val="Normal"/>
        <w:rPr>
          <w:bCs/>
          <w:sz w:val="20"/>
          <w:szCs w:val="20"/>
          <w:lang w:val="da-DK"/>
        </w:rPr>
      </w:pPr>
      <w:r>
        <w:rPr>
          <w:bCs/>
          <w:sz w:val="20"/>
          <w:szCs w:val="20"/>
          <w:lang w:val="da-DK"/>
        </w:rPr>
        <w:t>Peach Lemonade S, y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lang w:val="da-DK"/>
        </w:rPr>
        <w:t>Peach Sweet Spot S, a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ink Freedom  S, m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ink Miracle  S d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ink Snowflakes S,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inktopia  S, m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layful Happy Trails S, r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leasy  S dp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esident Shanley  S, w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aspberry Stripe  S, rb</w:t>
      </w:r>
    </w:p>
    <w:p>
      <w:pPr>
        <w:pStyle w:val="Normal"/>
        <w:rPr/>
      </w:pPr>
      <w:r>
        <w:rPr>
          <w:bCs/>
          <w:sz w:val="20"/>
          <w:szCs w:val="20"/>
        </w:rPr>
        <w:t>Red Freedom  S, mr</w:t>
      </w:r>
    </w:p>
    <w:p>
      <w:pPr>
        <w:pStyle w:val="Normal"/>
        <w:rPr/>
      </w:pPr>
      <w:r>
        <w:rPr>
          <w:bCs/>
          <w:sz w:val="20"/>
          <w:szCs w:val="20"/>
        </w:rPr>
        <w:t>Relais &amp; Chateaux  S,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ingo  S, y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ingo All-Star  S p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by Sweet Spot S, p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ft Pink Sunrosa  S 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orita S, 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set Happy Trails S, 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set Horizon  S yb</w:t>
      </w:r>
    </w:p>
    <w:p>
      <w:pPr>
        <w:pStyle w:val="Normal"/>
        <w:rPr/>
      </w:pPr>
      <w:r>
        <w:rPr>
          <w:bCs/>
          <w:sz w:val="20"/>
          <w:szCs w:val="20"/>
        </w:rPr>
        <w:t>Sweet Frances S,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weet Hips HRg, d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ill on the Floss S, 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tering-by-Gently S, m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ltra Violet Simplicity S, 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anessa Bell  S, l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indsor Castle Wedding S, p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Yellow Delight Sunrosa  S d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Yellow Freedom, S, m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Yellow Sweet Spot S, yb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pecial Grou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fred Sisley  S, 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bble Double  S, l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am Veranda  F, 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ing Spirit  HT, r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ene Marie  ClMin, y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nole Fire  LCl, 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Lark Ascending  S, 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>
          <w:rFonts w:ascii="MS Shell Dlg" w:hAnsi="MS Shell Dlg" w:cs="MS Shell Dlg"/>
          <w:sz w:val="20"/>
          <w:szCs w:val="20"/>
        </w:rPr>
      </w:pPr>
      <w:r>
        <w:rPr>
          <w:rFonts w:cs="MS Shell Dlg" w:ascii="MS Shell Dlg" w:hAnsi="MS Shell Dlg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7:00Z</dcterms:created>
  <dc:creator>Donald Swanson</dc:creator>
  <dc:description/>
  <cp:keywords/>
  <dc:language>en-US</dc:language>
  <cp:lastModifiedBy>Owner</cp:lastModifiedBy>
  <cp:lastPrinted>2019-04-08T13:57:00Z</cp:lastPrinted>
  <dcterms:modified xsi:type="dcterms:W3CDTF">2022-04-16T16:51:00Z</dcterms:modified>
  <cp:revision>12</cp:revision>
  <dc:subject/>
  <dc:title>2002 RIR Cultivars</dc:title>
</cp:coreProperties>
</file>