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48"/>
          <w:szCs w:val="48"/>
        </w:rPr>
      </w:pPr>
      <w:r>
        <w:rPr>
          <w:rFonts w:cs="Pristina" w:ascii="Pristina" w:hAnsi="Pristina"/>
          <w:b/>
          <w:sz w:val="48"/>
          <w:szCs w:val="48"/>
        </w:rPr>
        <w:t>Windy Bacca Kennel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k Hu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2 Cottonwood D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yenne, Wyoming 8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7-214-3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ddress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    ______      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one </w:t>
      </w:r>
      <w:r>
        <w:rPr>
          <w:sz w:val="28"/>
          <w:szCs w:val="28"/>
        </w:rPr>
        <w:t xml:space="preserve">(         ) _____  ________  </w:t>
      </w:r>
      <w:r>
        <w:rPr>
          <w:b/>
          <w:sz w:val="28"/>
          <w:szCs w:val="28"/>
        </w:rPr>
        <w:t xml:space="preserve"> E-Mail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out you: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id you decide on a Wirehaired Pointing Griff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How many Griffons have you m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re you a member of NAVHDA, if not would you be willing to join a N</w:t>
      </w:r>
      <w:r>
        <w:rPr>
          <w:b/>
        </w:rPr>
        <w:t>AVHDA</w:t>
      </w:r>
      <w:r>
        <w:rPr>
          <w:b/>
          <w:sz w:val="28"/>
          <w:szCs w:val="28"/>
        </w:rPr>
        <w:t xml:space="preserve"> training chap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e you willing to Natural Ability test your puppy in the NAVDHA organization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be willing to join a NAVHDA training chap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ffon P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prefer a male, female, either or I’m not sure could you help deci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y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you have any other dogs currently at home? Have you ever had a pointing breed befor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range of dog do you want: close, mid range, big runner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your Griffon be neutered or spayed? Yes, No, or mayb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sk that you wait to sterilize your dog until 24 months of age to help with proper development of the dog. Is that a problem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hat game do you plan to hunt with your griffon? And how many days a year do you currently hunt upland birds or hunt waterfowl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How much time do you plan on socializing and training your Griff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Do you have Children ? What ages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Are you willing to test your Griffons hips using the PennHip or OFA methods at 2 years of ag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Where will your dog be housed during the even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Where will your dog be housed during the work day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Do you plan on breeding your Griff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Any specific questions or concerns about raising a Griff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Do you understand that we will be in regular contact with you throughout the life of your Griff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How did you hear about Windy Bacca Kenne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What is your occupatio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What traits are you looking for in a good kennel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try to place our pups in the best possible homes. We stay in contact with our buyers to support in training and developm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utilize NA tests and OFA results to validate breeding progr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ffons thrive in close personal contact. We do not place pups as kennel dog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These dogs are NAVHDA registered. These are hunters bred for field and fami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info you wish to shar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2:33:00Z</dcterms:created>
  <dc:creator>brian white</dc:creator>
  <dc:description/>
  <dc:language>en-US</dc:language>
  <cp:lastModifiedBy>Pc</cp:lastModifiedBy>
  <cp:lastPrinted>2005-10-25T07:42:00Z</cp:lastPrinted>
  <dcterms:modified xsi:type="dcterms:W3CDTF">2022-01-22T22:33:00Z</dcterms:modified>
  <cp:revision>2</cp:revision>
  <dc:subject/>
  <dc:title>’01 PUP PROSPECTS</dc:title>
</cp:coreProperties>
</file>