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left="2154" w:hanging="0"/>
        <w:rPr>
          <w:rFonts w:ascii="Arial" w:hAnsi="Arial" w:eastAsia="Arial" w:cs="Arial"/>
          <w:color w:val="0070C0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5920</wp:posOffset>
                </wp:positionH>
                <wp:positionV relativeFrom="page">
                  <wp:posOffset>310515</wp:posOffset>
                </wp:positionV>
                <wp:extent cx="1517015" cy="1282065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281960"/>
                          <a:chOff x="0" y="0"/>
                          <a:chExt cx="1517040" cy="128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040"/>
                            <a:ext cx="15170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8680" y="0"/>
                            <a:ext cx="35064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4680" y="0"/>
                              <a:ext cx="41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414">
                                  <a:moveTo>
                                    <a:pt x="1248" y="933"/>
                                  </a:moveTo>
                                  <a:lnTo>
                                    <a:pt x="1009" y="933"/>
                                  </a:lnTo>
                                  <a:lnTo>
                                    <a:pt x="1009" y="519"/>
                                  </a:lnTo>
                                  <a:lnTo>
                                    <a:pt x="1248" y="519"/>
                                  </a:lnTo>
                                  <a:lnTo>
                                    <a:pt x="1248" y="9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71080"/>
                              <a:ext cx="350640" cy="6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8680" y="506160"/>
                            <a:ext cx="349200" cy="77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77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966">
                                  <a:moveTo>
                                    <a:pt x="1248" y="2115"/>
                                  </a:moveTo>
                                  <a:lnTo>
                                    <a:pt x="1009" y="2115"/>
                                  </a:lnTo>
                                  <a:lnTo>
                                    <a:pt x="1009" y="1149"/>
                                  </a:lnTo>
                                  <a:lnTo>
                                    <a:pt x="1248" y="1149"/>
                                  </a:lnTo>
                                  <a:lnTo>
                                    <a:pt x="1248" y="2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331560"/>
                            <a:ext cx="54036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211">
                                  <a:moveTo>
                                    <a:pt x="1009" y="1143"/>
                                  </a:moveTo>
                                  <a:lnTo>
                                    <a:pt x="640" y="1143"/>
                                  </a:lnTo>
                                  <a:lnTo>
                                    <a:pt x="640" y="932"/>
                                  </a:lnTo>
                                  <a:lnTo>
                                    <a:pt x="1009" y="932"/>
                                  </a:lnTo>
                                  <a:lnTo>
                                    <a:pt x="1009" y="11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520" y="331560"/>
                            <a:ext cx="54036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211">
                                  <a:moveTo>
                                    <a:pt x="1615" y="1143"/>
                                  </a:moveTo>
                                  <a:lnTo>
                                    <a:pt x="1246" y="1143"/>
                                  </a:lnTo>
                                  <a:lnTo>
                                    <a:pt x="1246" y="932"/>
                                  </a:lnTo>
                                  <a:lnTo>
                                    <a:pt x="1615" y="932"/>
                                  </a:lnTo>
                                  <a:lnTo>
                                    <a:pt x="1615" y="11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328320"/>
                            <a:ext cx="34092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3">
                                  <a:moveTo>
                                    <a:pt x="1244" y="1151"/>
                                  </a:moveTo>
                                  <a:lnTo>
                                    <a:pt x="1012" y="1151"/>
                                  </a:lnTo>
                                  <a:lnTo>
                                    <a:pt x="1012" y="928"/>
                                  </a:lnTo>
                                  <a:lnTo>
                                    <a:pt x="1244" y="928"/>
                                  </a:lnTo>
                                  <a:lnTo>
                                    <a:pt x="1244" y="11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0" y="0"/>
                            <a:ext cx="3492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414">
                                  <a:moveTo>
                                    <a:pt x="1220" y="933"/>
                                  </a:moveTo>
                                  <a:lnTo>
                                    <a:pt x="981" y="933"/>
                                  </a:lnTo>
                                  <a:lnTo>
                                    <a:pt x="981" y="519"/>
                                  </a:lnTo>
                                  <a:lnTo>
                                    <a:pt x="1220" y="519"/>
                                  </a:lnTo>
                                  <a:lnTo>
                                    <a:pt x="1220" y="9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0" y="506160"/>
                            <a:ext cx="349200" cy="77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77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966">
                                  <a:moveTo>
                                    <a:pt x="1220" y="2115"/>
                                  </a:moveTo>
                                  <a:lnTo>
                                    <a:pt x="981" y="2115"/>
                                  </a:lnTo>
                                  <a:lnTo>
                                    <a:pt x="981" y="1149"/>
                                  </a:lnTo>
                                  <a:lnTo>
                                    <a:pt x="1220" y="1149"/>
                                  </a:lnTo>
                                  <a:lnTo>
                                    <a:pt x="1220" y="2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331560"/>
                            <a:ext cx="54036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211">
                                  <a:moveTo>
                                    <a:pt x="981" y="1143"/>
                                  </a:moveTo>
                                  <a:lnTo>
                                    <a:pt x="612" y="1143"/>
                                  </a:lnTo>
                                  <a:lnTo>
                                    <a:pt x="612" y="932"/>
                                  </a:lnTo>
                                  <a:lnTo>
                                    <a:pt x="981" y="932"/>
                                  </a:lnTo>
                                  <a:lnTo>
                                    <a:pt x="981" y="11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331560"/>
                            <a:ext cx="54036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211">
                                  <a:moveTo>
                                    <a:pt x="1587" y="1143"/>
                                  </a:moveTo>
                                  <a:lnTo>
                                    <a:pt x="1218" y="1143"/>
                                  </a:lnTo>
                                  <a:lnTo>
                                    <a:pt x="1218" y="932"/>
                                  </a:lnTo>
                                  <a:lnTo>
                                    <a:pt x="1587" y="932"/>
                                  </a:lnTo>
                                  <a:lnTo>
                                    <a:pt x="1587" y="11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680" y="328320"/>
                            <a:ext cx="34092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3">
                                  <a:moveTo>
                                    <a:pt x="1217" y="1151"/>
                                  </a:moveTo>
                                  <a:lnTo>
                                    <a:pt x="984" y="1151"/>
                                  </a:lnTo>
                                  <a:lnTo>
                                    <a:pt x="984" y="928"/>
                                  </a:lnTo>
                                  <a:lnTo>
                                    <a:pt x="1217" y="928"/>
                                  </a:lnTo>
                                  <a:lnTo>
                                    <a:pt x="1217" y="11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24.45pt;width:119.45pt;height:101pt" coordorigin="592,489" coordsize="2389,2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;top:568;width:2388;height:129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535;top:489;width:552;height:524">
                  <v:shape id="shape_0" coordorigin="1009,519" coordsize="239,414" path="m1248,933l1009,933l1009,519l1248,519l1248,933xe" stroked="t" o:allowincell="f" style="position:absolute;left:1542;top:489;width:64;height:108;mso-wrap-style:none;v-text-anchor:middle;mso-position-horizontal-relative:page;mso-position-vertical-relative:page">
                    <v:fill o:detectmouseclick="t" on="false"/>
                    <v:stroke color="#c7c8ca" weight="38160" joinstyle="round" endcap="flat"/>
                    <w10:wrap type="none"/>
                  </v:shape>
                  <v:shape id="shape_0" stroked="f" o:allowincell="f" style="position:absolute;left:1535;top:916;width:551;height:96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535;top:1286;width:550;height:1222">
                  <v:shape id="shape_0" coordorigin="1009,1149" coordsize="239,966" path="m1248,2115l1009,2115l1009,1149l1248,1149l1248,2115xe" stroked="t" o:allowincell="f" style="position:absolute;left:1535;top:1286;width:549;height:1221;mso-wrap-style:none;v-text-anchor:middle;mso-position-horizontal-relative:page;mso-position-vertical-relative:page">
                    <v:fill o:detectmouseclick="t" on="false"/>
                    <v:stroke color="#c7c8ca" weight="38160" joinstyle="round" endcap="flat"/>
                    <w10:wrap type="none"/>
                  </v:shape>
                </v:group>
                <v:group id="shape_0" style="position:absolute;left:682;top:1011;width:851;height:266">
                  <v:shape id="shape_0" coordorigin="640,932" coordsize="369,211" path="m1009,1143l640,1143l640,932l1009,932l1009,1143xe" stroked="t" o:allowincell="f" style="position:absolute;left:682;top:1011;width:850;height:265;mso-wrap-style:none;v-text-anchor:middle;mso-position-horizontal-relative:page;mso-position-vertical-relative:page">
                    <v:fill o:detectmouseclick="t" on="false"/>
                    <v:stroke color="#c7c8ca" weight="38160" joinstyle="round" endcap="flat"/>
                    <w10:wrap type="none"/>
                  </v:shape>
                </v:group>
                <v:group id="shape_0" style="position:absolute;left:2084;top:1011;width:851;height:266">
                  <v:shape id="shape_0" coordorigin="1246,932" coordsize="369,211" path="m1615,1143l1246,1143l1246,932l1615,932l1615,1143xe" stroked="t" o:allowincell="f" style="position:absolute;left:2084;top:1011;width:850;height:265;mso-wrap-style:none;v-text-anchor:middle;mso-position-horizontal-relative:page;mso-position-vertical-relative:page">
                    <v:fill o:detectmouseclick="t" on="false"/>
                    <v:stroke color="#c7c8ca" weight="38160" joinstyle="round" endcap="flat"/>
                    <w10:wrap type="none"/>
                  </v:shape>
                </v:group>
                <v:group id="shape_0" style="position:absolute;left:1542;top:1006;width:537;height:281">
                  <v:shape id="shape_0" coordorigin="1012,928" coordsize="233,223" path="m1244,1151l1012,1151l1012,928l1244,928l1244,1151xe" stroked="t" o:allowincell="f" style="position:absolute;left:1542;top:1006;width:536;height:280;mso-wrap-style:none;v-text-anchor:middle;mso-position-horizontal-relative:page;mso-position-vertical-relative:page">
                    <v:fill o:detectmouseclick="t" on="false"/>
                    <v:stroke color="#c7c8ca" weight="38160" joinstyle="round" endcap="flat"/>
                    <w10:wrap type="none"/>
                  </v:shape>
                </v:group>
                <v:group id="shape_0" style="position:absolute;left:1471;top:489;width:550;height:523">
                  <v:shape id="shape_0" coordorigin="981,519" coordsize="239,414" path="m1220,933l981,933l981,519l1220,519l1220,933xe" stroked="t" o:allowincell="f" style="position:absolute;left:1471;top:489;width:549;height:522;mso-wrap-style:none;v-text-anchor:middle;mso-position-horizontal-relative:page;mso-position-vertical-relative:page">
                    <v:fill o:detectmouseclick="t" on="false"/>
                    <v:stroke color="#231f20" weight="25560" joinstyle="round" endcap="flat"/>
                    <w10:wrap type="none"/>
                  </v:shape>
                </v:group>
                <v:group id="shape_0" style="position:absolute;left:1471;top:1286;width:550;height:1222">
                  <v:shape id="shape_0" coordorigin="981,1149" coordsize="239,966" path="m1220,2115l981,2115l981,1149l1220,1149l1220,2115xe" stroked="t" o:allowincell="f" style="position:absolute;left:1471;top:1286;width:549;height:1221;mso-wrap-style:none;v-text-anchor:middle;mso-position-horizontal-relative:page;mso-position-vertical-relative:page">
                    <v:fill o:detectmouseclick="t" on="false"/>
                    <v:stroke color="#231f20" weight="25560" joinstyle="round" endcap="flat"/>
                    <w10:wrap type="none"/>
                  </v:shape>
                </v:group>
                <v:group id="shape_0" style="position:absolute;left:617;top:1011;width:851;height:266">
                  <v:shape id="shape_0" coordorigin="612,932" coordsize="369,211" path="m981,1143l612,1143l612,932l981,932l981,1143xe" stroked="t" o:allowincell="f" style="position:absolute;left:617;top:1011;width:850;height:265;mso-wrap-style:none;v-text-anchor:middle;mso-position-horizontal-relative:page;mso-position-vertical-relative:page">
                    <v:fill o:detectmouseclick="t" on="false"/>
                    <v:stroke color="#231f20" weight="25560" joinstyle="round" endcap="flat"/>
                    <w10:wrap type="none"/>
                  </v:shape>
                </v:group>
                <v:group id="shape_0" style="position:absolute;left:2019;top:1011;width:851;height:266">
                  <v:shape id="shape_0" coordorigin="1218,932" coordsize="369,211" path="m1587,1143l1218,1143l1218,932l1587,932l1587,1143xe" stroked="t" o:allowincell="f" style="position:absolute;left:2019;top:1011;width:850;height:265;mso-wrap-style:none;v-text-anchor:middle;mso-position-horizontal-relative:page;mso-position-vertical-relative:page">
                    <v:fill o:detectmouseclick="t" on="false"/>
                    <v:stroke color="#231f20" weight="25560" joinstyle="round" endcap="flat"/>
                    <w10:wrap type="none"/>
                  </v:shape>
                </v:group>
                <v:group id="shape_0" style="position:absolute;left:1478;top:1006;width:537;height:281">
                  <v:shape id="shape_0" coordorigin="984,928" coordsize="233,223" path="m1217,1151l984,1151l984,928l1217,928l1217,1151xe" stroked="t" o:allowincell="f" style="position:absolute;left:1478;top:1006;width:536;height:280;mso-wrap-style:none;v-text-anchor:middle;mso-position-horizontal-relative:page;mso-position-vertical-relative:page">
                    <v:fill o:detectmouseclick="t" on="false"/>
                    <v:stroke color="#231f20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79040</wp:posOffset>
                </wp:positionH>
                <wp:positionV relativeFrom="paragraph">
                  <wp:posOffset>93980</wp:posOffset>
                </wp:positionV>
                <wp:extent cx="699135" cy="253365"/>
                <wp:effectExtent l="6350" t="762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253440"/>
                          <a:chOff x="0" y="0"/>
                          <a:chExt cx="699120" cy="2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75">
                                  <a:moveTo>
                                    <a:pt x="3989" y="533"/>
                                  </a:moveTo>
                                  <a:lnTo>
                                    <a:pt x="3989" y="373"/>
                                  </a:lnTo>
                                  <a:lnTo>
                                    <a:pt x="4146" y="373"/>
                                  </a:lnTo>
                                  <a:lnTo>
                                    <a:pt x="4146" y="310"/>
                                  </a:lnTo>
                                  <a:lnTo>
                                    <a:pt x="3989" y="310"/>
                                  </a:lnTo>
                                  <a:lnTo>
                                    <a:pt x="3989" y="221"/>
                                  </a:lnTo>
                                  <a:lnTo>
                                    <a:pt x="4170" y="221"/>
                                  </a:lnTo>
                                  <a:lnTo>
                                    <a:pt x="4170" y="158"/>
                                  </a:lnTo>
                                  <a:lnTo>
                                    <a:pt x="3914" y="158"/>
                                  </a:lnTo>
                                  <a:lnTo>
                                    <a:pt x="3914" y="533"/>
                                  </a:lnTo>
                                  <a:lnTo>
                                    <a:pt x="3989" y="5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0"/>
                            <a:ext cx="45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6">
                                  <a:moveTo>
                                    <a:pt x="4304" y="158"/>
                                  </a:moveTo>
                                  <a:lnTo>
                                    <a:pt x="4232" y="158"/>
                                  </a:lnTo>
                                  <a:lnTo>
                                    <a:pt x="4232" y="224"/>
                                  </a:lnTo>
                                  <a:lnTo>
                                    <a:pt x="4304" y="224"/>
                                  </a:lnTo>
                                  <a:lnTo>
                                    <a:pt x="4304" y="1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68760"/>
                            <a:ext cx="457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72">
                                  <a:moveTo>
                                    <a:pt x="4304" y="261"/>
                                  </a:moveTo>
                                  <a:lnTo>
                                    <a:pt x="4232" y="261"/>
                                  </a:lnTo>
                                  <a:lnTo>
                                    <a:pt x="4232" y="533"/>
                                  </a:lnTo>
                                  <a:lnTo>
                                    <a:pt x="4304" y="533"/>
                                  </a:lnTo>
                                  <a:lnTo>
                                    <a:pt x="4304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65520"/>
                            <a:ext cx="113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77">
                                  <a:moveTo>
                                    <a:pt x="4447" y="449"/>
                                  </a:moveTo>
                                  <a:lnTo>
                                    <a:pt x="4449" y="378"/>
                                  </a:lnTo>
                                  <a:lnTo>
                                    <a:pt x="4476" y="322"/>
                                  </a:lnTo>
                                  <a:lnTo>
                                    <a:pt x="4485" y="320"/>
                                  </a:lnTo>
                                  <a:lnTo>
                                    <a:pt x="4495" y="320"/>
                                  </a:lnTo>
                                  <a:lnTo>
                                    <a:pt x="4505" y="320"/>
                                  </a:lnTo>
                                  <a:lnTo>
                                    <a:pt x="4516" y="323"/>
                                  </a:lnTo>
                                  <a:lnTo>
                                    <a:pt x="4528" y="331"/>
                                  </a:lnTo>
                                  <a:lnTo>
                                    <a:pt x="4551" y="269"/>
                                  </a:lnTo>
                                  <a:lnTo>
                                    <a:pt x="4532" y="260"/>
                                  </a:lnTo>
                                  <a:lnTo>
                                    <a:pt x="4513" y="256"/>
                                  </a:lnTo>
                                  <a:lnTo>
                                    <a:pt x="4489" y="257"/>
                                  </a:lnTo>
                                  <a:lnTo>
                                    <a:pt x="4473" y="263"/>
                                  </a:lnTo>
                                  <a:lnTo>
                                    <a:pt x="4461" y="274"/>
                                  </a:lnTo>
                                  <a:lnTo>
                                    <a:pt x="4447" y="291"/>
                                  </a:lnTo>
                                  <a:lnTo>
                                    <a:pt x="4442" y="261"/>
                                  </a:lnTo>
                                  <a:lnTo>
                                    <a:pt x="4375" y="261"/>
                                  </a:lnTo>
                                  <a:lnTo>
                                    <a:pt x="4375" y="533"/>
                                  </a:lnTo>
                                  <a:lnTo>
                                    <a:pt x="4447" y="533"/>
                                  </a:lnTo>
                                  <a:lnTo>
                                    <a:pt x="4447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64800"/>
                            <a:ext cx="1620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83">
                                  <a:moveTo>
                                    <a:pt x="4599" y="516"/>
                                  </a:moveTo>
                                  <a:lnTo>
                                    <a:pt x="4614" y="525"/>
                                  </a:lnTo>
                                  <a:lnTo>
                                    <a:pt x="4632" y="532"/>
                                  </a:lnTo>
                                  <a:lnTo>
                                    <a:pt x="4652" y="536"/>
                                  </a:lnTo>
                                  <a:lnTo>
                                    <a:pt x="4674" y="539"/>
                                  </a:lnTo>
                                  <a:lnTo>
                                    <a:pt x="4701" y="538"/>
                                  </a:lnTo>
                                  <a:lnTo>
                                    <a:pt x="4760" y="524"/>
                                  </a:lnTo>
                                  <a:lnTo>
                                    <a:pt x="4808" y="464"/>
                                  </a:lnTo>
                                  <a:lnTo>
                                    <a:pt x="4808" y="437"/>
                                  </a:lnTo>
                                  <a:lnTo>
                                    <a:pt x="4764" y="381"/>
                                  </a:lnTo>
                                  <a:lnTo>
                                    <a:pt x="4693" y="359"/>
                                  </a:lnTo>
                                  <a:lnTo>
                                    <a:pt x="4668" y="353"/>
                                  </a:lnTo>
                                  <a:lnTo>
                                    <a:pt x="4652" y="348"/>
                                  </a:lnTo>
                                  <a:lnTo>
                                    <a:pt x="4643" y="344"/>
                                  </a:lnTo>
                                  <a:lnTo>
                                    <a:pt x="4635" y="339"/>
                                  </a:lnTo>
                                  <a:lnTo>
                                    <a:pt x="4633" y="334"/>
                                  </a:lnTo>
                                  <a:lnTo>
                                    <a:pt x="4633" y="329"/>
                                  </a:lnTo>
                                  <a:lnTo>
                                    <a:pt x="4633" y="323"/>
                                  </a:lnTo>
                                  <a:lnTo>
                                    <a:pt x="4697" y="307"/>
                                  </a:lnTo>
                                  <a:lnTo>
                                    <a:pt x="4708" y="310"/>
                                  </a:lnTo>
                                  <a:lnTo>
                                    <a:pt x="4716" y="315"/>
                                  </a:lnTo>
                                  <a:lnTo>
                                    <a:pt x="4725" y="321"/>
                                  </a:lnTo>
                                  <a:lnTo>
                                    <a:pt x="4730" y="329"/>
                                  </a:lnTo>
                                  <a:lnTo>
                                    <a:pt x="4733" y="339"/>
                                  </a:lnTo>
                                  <a:lnTo>
                                    <a:pt x="4801" y="327"/>
                                  </a:lnTo>
                                  <a:lnTo>
                                    <a:pt x="4768" y="276"/>
                                  </a:lnTo>
                                  <a:lnTo>
                                    <a:pt x="4692" y="255"/>
                                  </a:lnTo>
                                  <a:lnTo>
                                    <a:pt x="4665" y="256"/>
                                  </a:lnTo>
                                  <a:lnTo>
                                    <a:pt x="4595" y="279"/>
                                  </a:lnTo>
                                  <a:lnTo>
                                    <a:pt x="4567" y="332"/>
                                  </a:lnTo>
                                  <a:lnTo>
                                    <a:pt x="4569" y="355"/>
                                  </a:lnTo>
                                  <a:lnTo>
                                    <a:pt x="4615" y="406"/>
                                  </a:lnTo>
                                  <a:lnTo>
                                    <a:pt x="4672" y="426"/>
                                  </a:lnTo>
                                  <a:lnTo>
                                    <a:pt x="4721" y="437"/>
                                  </a:lnTo>
                                  <a:lnTo>
                                    <a:pt x="4729" y="441"/>
                                  </a:lnTo>
                                  <a:lnTo>
                                    <a:pt x="4733" y="444"/>
                                  </a:lnTo>
                                  <a:lnTo>
                                    <a:pt x="4736" y="448"/>
                                  </a:lnTo>
                                  <a:lnTo>
                                    <a:pt x="4738" y="452"/>
                                  </a:lnTo>
                                  <a:lnTo>
                                    <a:pt x="4738" y="458"/>
                                  </a:lnTo>
                                  <a:lnTo>
                                    <a:pt x="4738" y="466"/>
                                  </a:lnTo>
                                  <a:lnTo>
                                    <a:pt x="4735" y="472"/>
                                  </a:lnTo>
                                  <a:lnTo>
                                    <a:pt x="4728" y="477"/>
                                  </a:lnTo>
                                  <a:lnTo>
                                    <a:pt x="4712" y="484"/>
                                  </a:lnTo>
                                  <a:lnTo>
                                    <a:pt x="4690" y="487"/>
                                  </a:lnTo>
                                  <a:lnTo>
                                    <a:pt x="4667" y="485"/>
                                  </a:lnTo>
                                  <a:lnTo>
                                    <a:pt x="4650" y="478"/>
                                  </a:lnTo>
                                  <a:lnTo>
                                    <a:pt x="4636" y="463"/>
                                  </a:lnTo>
                                  <a:lnTo>
                                    <a:pt x="4628" y="445"/>
                                  </a:lnTo>
                                  <a:lnTo>
                                    <a:pt x="4556" y="455"/>
                                  </a:lnTo>
                                  <a:lnTo>
                                    <a:pt x="4563" y="475"/>
                                  </a:lnTo>
                                  <a:lnTo>
                                    <a:pt x="4574" y="492"/>
                                  </a:lnTo>
                                  <a:lnTo>
                                    <a:pt x="4587" y="507"/>
                                  </a:lnTo>
                                  <a:lnTo>
                                    <a:pt x="4599" y="5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4320"/>
                            <a:ext cx="982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74">
                                  <a:moveTo>
                                    <a:pt x="4948" y="261"/>
                                  </a:moveTo>
                                  <a:lnTo>
                                    <a:pt x="4948" y="165"/>
                                  </a:lnTo>
                                  <a:lnTo>
                                    <a:pt x="4876" y="207"/>
                                  </a:lnTo>
                                  <a:lnTo>
                                    <a:pt x="4876" y="261"/>
                                  </a:lnTo>
                                  <a:lnTo>
                                    <a:pt x="4843" y="261"/>
                                  </a:lnTo>
                                  <a:lnTo>
                                    <a:pt x="4843" y="318"/>
                                  </a:lnTo>
                                  <a:lnTo>
                                    <a:pt x="4876" y="318"/>
                                  </a:lnTo>
                                  <a:lnTo>
                                    <a:pt x="4876" y="437"/>
                                  </a:lnTo>
                                  <a:lnTo>
                                    <a:pt x="4880" y="499"/>
                                  </a:lnTo>
                                  <a:lnTo>
                                    <a:pt x="4889" y="515"/>
                                  </a:lnTo>
                                  <a:lnTo>
                                    <a:pt x="4893" y="522"/>
                                  </a:lnTo>
                                  <a:lnTo>
                                    <a:pt x="4901" y="528"/>
                                  </a:lnTo>
                                  <a:lnTo>
                                    <a:pt x="4911" y="532"/>
                                  </a:lnTo>
                                  <a:lnTo>
                                    <a:pt x="4922" y="537"/>
                                  </a:lnTo>
                                  <a:lnTo>
                                    <a:pt x="4934" y="539"/>
                                  </a:lnTo>
                                  <a:lnTo>
                                    <a:pt x="4946" y="539"/>
                                  </a:lnTo>
                                  <a:lnTo>
                                    <a:pt x="4968" y="538"/>
                                  </a:lnTo>
                                  <a:lnTo>
                                    <a:pt x="4987" y="534"/>
                                  </a:lnTo>
                                  <a:lnTo>
                                    <a:pt x="4997" y="472"/>
                                  </a:lnTo>
                                  <a:lnTo>
                                    <a:pt x="4984" y="477"/>
                                  </a:lnTo>
                                  <a:lnTo>
                                    <a:pt x="4975" y="479"/>
                                  </a:lnTo>
                                  <a:lnTo>
                                    <a:pt x="4968" y="479"/>
                                  </a:lnTo>
                                  <a:lnTo>
                                    <a:pt x="4963" y="479"/>
                                  </a:lnTo>
                                  <a:lnTo>
                                    <a:pt x="4959" y="478"/>
                                  </a:lnTo>
                                  <a:lnTo>
                                    <a:pt x="4956" y="476"/>
                                  </a:lnTo>
                                  <a:lnTo>
                                    <a:pt x="4953" y="473"/>
                                  </a:lnTo>
                                  <a:lnTo>
                                    <a:pt x="4951" y="470"/>
                                  </a:lnTo>
                                  <a:lnTo>
                                    <a:pt x="4950" y="467"/>
                                  </a:lnTo>
                                  <a:lnTo>
                                    <a:pt x="4949" y="463"/>
                                  </a:lnTo>
                                  <a:lnTo>
                                    <a:pt x="4948" y="450"/>
                                  </a:lnTo>
                                  <a:lnTo>
                                    <a:pt x="4948" y="428"/>
                                  </a:lnTo>
                                  <a:lnTo>
                                    <a:pt x="4948" y="318"/>
                                  </a:lnTo>
                                  <a:lnTo>
                                    <a:pt x="4997" y="318"/>
                                  </a:lnTo>
                                  <a:lnTo>
                                    <a:pt x="4997" y="261"/>
                                  </a:lnTo>
                                  <a:lnTo>
                                    <a:pt x="4948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7.4pt;width:55.05pt;height:19.95pt" coordorigin="3904,148" coordsize="1101,399">
                <v:group id="shape_0" style="position:absolute;left:3904;top:148;width:260;height:393">
                  <v:shape id="shape_0" coordorigin="3914,158" coordsize="257,375" path="m3989,533l3989,373l4146,373l4146,310l3989,310l3989,221l4170,221l4170,158l3914,158l3914,533l3989,533xe" stroked="t" o:allowincell="f" style="position:absolute;left:3904;top:148;width:259;height:392;mso-wrap-style:none;v-text-anchor:middle;mso-position-horizontal-relative:page">
                    <v:fill o:detectmouseclick="t" on="false"/>
                    <v:stroke color="#c7c8ca" weight="12600" joinstyle="round" endcap="flat"/>
                    <w10:wrap type="none"/>
                  </v:shape>
                </v:group>
                <v:group id="shape_0" style="position:absolute;left:4228;top:148;width:72;height:68">
                  <v:shape id="shape_0" coordorigin="4232,158" coordsize="72,66" path="m4304,158l4232,158l4232,224l4304,224l4304,158xe" stroked="t" o:allowincell="f" style="position:absolute;left:4228;top:148;width:71;height:67;mso-wrap-style:none;v-text-anchor:middle;mso-position-horizontal-relative:page">
                    <v:fill o:detectmouseclick="t" on="false"/>
                    <v:stroke color="#c7c8ca" weight="12600" joinstyle="round" endcap="flat"/>
                    <w10:wrap type="none"/>
                  </v:shape>
                </v:group>
                <v:group id="shape_0" style="position:absolute;left:4228;top:256;width:72;height:285">
                  <v:shape id="shape_0" coordorigin="4232,261" coordsize="72,272" path="m4304,261l4232,261l4232,533l4304,533l4304,261xe" stroked="t" o:allowincell="f" style="position:absolute;left:4228;top:256;width:71;height:284;mso-wrap-style:none;v-text-anchor:middle;mso-position-horizontal-relative:page">
                    <v:fill o:detectmouseclick="t" on="false"/>
                    <v:stroke color="#c7c8ca" weight="12600" joinstyle="round" endcap="flat"/>
                    <w10:wrap type="none"/>
                  </v:shape>
                </v:group>
                <v:group id="shape_0" style="position:absolute;left:4373;top:251;width:178;height:290">
                  <v:shape id="shape_0" coordorigin="4375,256" coordsize="176,277" path="m4447,449l4449,378l4476,322l4485,320l4495,320l4505,320l4516,323l4528,331l4551,269l4532,260l4513,256l4489,257l4473,263l4461,274l4447,291l4442,261l4375,261l4375,533l4447,533l4447,449xe" stroked="t" o:allowincell="f" style="position:absolute;left:4373;top:251;width:177;height:289;mso-wrap-style:none;v-text-anchor:middle;mso-position-horizontal-relative:page">
                    <v:fill o:detectmouseclick="t" on="false"/>
                    <v:stroke color="#c7c8ca" weight="12600" joinstyle="round" endcap="flat"/>
                    <w10:wrap type="none"/>
                  </v:shape>
                </v:group>
                <v:group id="shape_0" style="position:absolute;left:4558;top:250;width:255;height:296">
                  <v:shape id="shape_0" coordorigin="4556,255" coordsize="252,283" path="m4599,516l4614,525l4632,532l4652,536l4674,539l4701,538l4760,524l4808,464l4808,437l4764,381l4693,359l4668,353l4652,348l4643,344l4635,339l4633,334l4633,329l4633,323l4697,307l4708,310l4716,315l4725,321l4730,329l4733,339l4801,327l4768,276l4692,255l4665,256l4595,279l4567,332l4569,355l4615,406l4672,426l4721,437l4729,441l4733,444l4736,448l4738,452l4738,458l4738,466l4735,472l4728,477l4712,484l4690,487l4667,485l4650,478l4636,463l4628,445l4556,455l4563,475l4574,492l4587,507l4599,516xe" stroked="t" o:allowincell="f" style="position:absolute;left:4558;top:250;width:254;height:295;mso-wrap-style:none;v-text-anchor:middle;mso-position-horizontal-relative:page">
                    <v:fill o:detectmouseclick="t" on="false"/>
                    <v:stroke color="#c7c8ca" weight="12600" joinstyle="round" endcap="flat"/>
                    <w10:wrap type="none"/>
                  </v:shape>
                </v:group>
                <v:group id="shape_0" style="position:absolute;left:4850;top:155;width:155;height:392">
                  <v:shape id="shape_0" coordorigin="4843,165" coordsize="154,374" path="m4948,261l4948,165l4876,207l4876,261l4843,261l4843,318l4876,318l4876,437l4880,499l4889,515l4893,522l4901,528l4911,532l4922,537l4934,539l4946,539l4968,538l4987,534l4997,472l4984,477l4975,479l4968,479l4963,479l4959,478l4956,476l4953,473l4951,470l4950,467l4949,463l4948,450l4948,428l4948,318l4997,318l4997,261l4948,261xe" stroked="t" o:allowincell="f" style="position:absolute;left:4850;top:155;width:154;height:391;mso-wrap-style:none;v-text-anchor:middle;mso-position-horizontal-relative:page">
                    <v:fill o:detectmouseclick="t" on="false"/>
                    <v:stroke color="#c7c8ca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91205</wp:posOffset>
                </wp:positionH>
                <wp:positionV relativeFrom="paragraph">
                  <wp:posOffset>93980</wp:posOffset>
                </wp:positionV>
                <wp:extent cx="1106170" cy="314960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315000"/>
                          <a:chOff x="0" y="0"/>
                          <a:chExt cx="1106280" cy="31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1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75">
                                  <a:moveTo>
                                    <a:pt x="5193" y="533"/>
                                  </a:moveTo>
                                  <a:lnTo>
                                    <a:pt x="5321" y="533"/>
                                  </a:lnTo>
                                  <a:lnTo>
                                    <a:pt x="5350" y="532"/>
                                  </a:lnTo>
                                  <a:lnTo>
                                    <a:pt x="5430" y="527"/>
                                  </a:lnTo>
                                  <a:lnTo>
                                    <a:pt x="5484" y="492"/>
                                  </a:lnTo>
                                  <a:lnTo>
                                    <a:pt x="5506" y="439"/>
                                  </a:lnTo>
                                  <a:lnTo>
                                    <a:pt x="5506" y="413"/>
                                  </a:lnTo>
                                  <a:lnTo>
                                    <a:pt x="5465" y="346"/>
                                  </a:lnTo>
                                  <a:lnTo>
                                    <a:pt x="5448" y="338"/>
                                  </a:lnTo>
                                  <a:lnTo>
                                    <a:pt x="5458" y="323"/>
                                  </a:lnTo>
                                  <a:lnTo>
                                    <a:pt x="5471" y="306"/>
                                  </a:lnTo>
                                  <a:lnTo>
                                    <a:pt x="5482" y="286"/>
                                  </a:lnTo>
                                  <a:lnTo>
                                    <a:pt x="5488" y="267"/>
                                  </a:lnTo>
                                  <a:lnTo>
                                    <a:pt x="5487" y="241"/>
                                  </a:lnTo>
                                  <a:lnTo>
                                    <a:pt x="5451" y="179"/>
                                  </a:lnTo>
                                  <a:lnTo>
                                    <a:pt x="5378" y="159"/>
                                  </a:lnTo>
                                  <a:lnTo>
                                    <a:pt x="5193" y="158"/>
                                  </a:lnTo>
                                  <a:lnTo>
                                    <a:pt x="5193" y="5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40680"/>
                            <a:ext cx="928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7">
                                  <a:moveTo>
                                    <a:pt x="5313" y="220"/>
                                  </a:moveTo>
                                  <a:lnTo>
                                    <a:pt x="5375" y="221"/>
                                  </a:lnTo>
                                  <a:lnTo>
                                    <a:pt x="5415" y="251"/>
                                  </a:lnTo>
                                  <a:lnTo>
                                    <a:pt x="5415" y="263"/>
                                  </a:lnTo>
                                  <a:lnTo>
                                    <a:pt x="5415" y="275"/>
                                  </a:lnTo>
                                  <a:lnTo>
                                    <a:pt x="5412" y="285"/>
                                  </a:lnTo>
                                  <a:lnTo>
                                    <a:pt x="5404" y="292"/>
                                  </a:lnTo>
                                  <a:lnTo>
                                    <a:pt x="5397" y="300"/>
                                  </a:lnTo>
                                  <a:lnTo>
                                    <a:pt x="5269" y="307"/>
                                  </a:lnTo>
                                  <a:lnTo>
                                    <a:pt x="5269" y="220"/>
                                  </a:lnTo>
                                  <a:lnTo>
                                    <a:pt x="5313" y="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138960"/>
                            <a:ext cx="1015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00">
                                  <a:moveTo>
                                    <a:pt x="5330" y="369"/>
                                  </a:moveTo>
                                  <a:lnTo>
                                    <a:pt x="5394" y="374"/>
                                  </a:lnTo>
                                  <a:lnTo>
                                    <a:pt x="5429" y="409"/>
                                  </a:lnTo>
                                  <a:lnTo>
                                    <a:pt x="5429" y="421"/>
                                  </a:lnTo>
                                  <a:lnTo>
                                    <a:pt x="5429" y="434"/>
                                  </a:lnTo>
                                  <a:lnTo>
                                    <a:pt x="5378" y="469"/>
                                  </a:lnTo>
                                  <a:lnTo>
                                    <a:pt x="5269" y="470"/>
                                  </a:lnTo>
                                  <a:lnTo>
                                    <a:pt x="5269" y="369"/>
                                  </a:lnTo>
                                  <a:lnTo>
                                    <a:pt x="5330" y="3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64800"/>
                            <a:ext cx="16200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82">
                                  <a:moveTo>
                                    <a:pt x="5642" y="318"/>
                                  </a:moveTo>
                                  <a:lnTo>
                                    <a:pt x="5649" y="313"/>
                                  </a:lnTo>
                                  <a:lnTo>
                                    <a:pt x="5659" y="310"/>
                                  </a:lnTo>
                                  <a:lnTo>
                                    <a:pt x="5672" y="310"/>
                                  </a:lnTo>
                                  <a:lnTo>
                                    <a:pt x="5691" y="310"/>
                                  </a:lnTo>
                                  <a:lnTo>
                                    <a:pt x="5704" y="313"/>
                                  </a:lnTo>
                                  <a:lnTo>
                                    <a:pt x="5710" y="319"/>
                                  </a:lnTo>
                                  <a:lnTo>
                                    <a:pt x="5717" y="325"/>
                                  </a:lnTo>
                                  <a:lnTo>
                                    <a:pt x="5721" y="335"/>
                                  </a:lnTo>
                                  <a:lnTo>
                                    <a:pt x="5721" y="348"/>
                                  </a:lnTo>
                                  <a:lnTo>
                                    <a:pt x="5721" y="356"/>
                                  </a:lnTo>
                                  <a:lnTo>
                                    <a:pt x="5707" y="360"/>
                                  </a:lnTo>
                                  <a:lnTo>
                                    <a:pt x="5690" y="365"/>
                                  </a:lnTo>
                                  <a:lnTo>
                                    <a:pt x="5667" y="370"/>
                                  </a:lnTo>
                                  <a:lnTo>
                                    <a:pt x="5639" y="376"/>
                                  </a:lnTo>
                                  <a:lnTo>
                                    <a:pt x="5618" y="381"/>
                                  </a:lnTo>
                                  <a:lnTo>
                                    <a:pt x="5557" y="431"/>
                                  </a:lnTo>
                                  <a:lnTo>
                                    <a:pt x="5552" y="449"/>
                                  </a:lnTo>
                                  <a:lnTo>
                                    <a:pt x="5554" y="473"/>
                                  </a:lnTo>
                                  <a:lnTo>
                                    <a:pt x="5604" y="532"/>
                                  </a:lnTo>
                                  <a:lnTo>
                                    <a:pt x="5650" y="538"/>
                                  </a:lnTo>
                                  <a:lnTo>
                                    <a:pt x="5669" y="535"/>
                                  </a:lnTo>
                                  <a:lnTo>
                                    <a:pt x="5684" y="531"/>
                                  </a:lnTo>
                                  <a:lnTo>
                                    <a:pt x="5702" y="522"/>
                                  </a:lnTo>
                                  <a:lnTo>
                                    <a:pt x="5718" y="511"/>
                                  </a:lnTo>
                                  <a:lnTo>
                                    <a:pt x="5727" y="504"/>
                                  </a:lnTo>
                                  <a:lnTo>
                                    <a:pt x="5728" y="507"/>
                                  </a:lnTo>
                                  <a:lnTo>
                                    <a:pt x="5729" y="512"/>
                                  </a:lnTo>
                                  <a:lnTo>
                                    <a:pt x="5732" y="521"/>
                                  </a:lnTo>
                                  <a:lnTo>
                                    <a:pt x="5734" y="528"/>
                                  </a:lnTo>
                                  <a:lnTo>
                                    <a:pt x="5736" y="533"/>
                                  </a:lnTo>
                                  <a:lnTo>
                                    <a:pt x="5807" y="533"/>
                                  </a:lnTo>
                                  <a:lnTo>
                                    <a:pt x="5801" y="520"/>
                                  </a:lnTo>
                                  <a:lnTo>
                                    <a:pt x="5796" y="508"/>
                                  </a:lnTo>
                                  <a:lnTo>
                                    <a:pt x="5794" y="496"/>
                                  </a:lnTo>
                                  <a:lnTo>
                                    <a:pt x="5792" y="481"/>
                                  </a:lnTo>
                                  <a:lnTo>
                                    <a:pt x="5791" y="460"/>
                                  </a:lnTo>
                                  <a:lnTo>
                                    <a:pt x="5791" y="360"/>
                                  </a:lnTo>
                                  <a:lnTo>
                                    <a:pt x="5790" y="334"/>
                                  </a:lnTo>
                                  <a:lnTo>
                                    <a:pt x="5755" y="270"/>
                                  </a:lnTo>
                                  <a:lnTo>
                                    <a:pt x="5699" y="256"/>
                                  </a:lnTo>
                                  <a:lnTo>
                                    <a:pt x="5669" y="256"/>
                                  </a:lnTo>
                                  <a:lnTo>
                                    <a:pt x="5599" y="273"/>
                                  </a:lnTo>
                                  <a:lnTo>
                                    <a:pt x="5563" y="320"/>
                                  </a:lnTo>
                                  <a:lnTo>
                                    <a:pt x="5625" y="344"/>
                                  </a:lnTo>
                                  <a:lnTo>
                                    <a:pt x="5629" y="331"/>
                                  </a:lnTo>
                                  <a:lnTo>
                                    <a:pt x="5635" y="323"/>
                                  </a:lnTo>
                                  <a:lnTo>
                                    <a:pt x="5642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162720"/>
                            <a:ext cx="615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5">
                                  <a:moveTo>
                                    <a:pt x="5721" y="417"/>
                                  </a:moveTo>
                                  <a:lnTo>
                                    <a:pt x="5721" y="434"/>
                                  </a:lnTo>
                                  <a:lnTo>
                                    <a:pt x="5720" y="446"/>
                                  </a:lnTo>
                                  <a:lnTo>
                                    <a:pt x="5718" y="452"/>
                                  </a:lnTo>
                                  <a:lnTo>
                                    <a:pt x="5715" y="461"/>
                                  </a:lnTo>
                                  <a:lnTo>
                                    <a:pt x="5709" y="469"/>
                                  </a:lnTo>
                                  <a:lnTo>
                                    <a:pt x="5701" y="475"/>
                                  </a:lnTo>
                                  <a:lnTo>
                                    <a:pt x="5689" y="484"/>
                                  </a:lnTo>
                                  <a:lnTo>
                                    <a:pt x="5677" y="488"/>
                                  </a:lnTo>
                                  <a:lnTo>
                                    <a:pt x="5664" y="488"/>
                                  </a:lnTo>
                                  <a:lnTo>
                                    <a:pt x="5652" y="488"/>
                                  </a:lnTo>
                                  <a:lnTo>
                                    <a:pt x="5643" y="485"/>
                                  </a:lnTo>
                                  <a:lnTo>
                                    <a:pt x="5635" y="477"/>
                                  </a:lnTo>
                                  <a:lnTo>
                                    <a:pt x="5628" y="470"/>
                                  </a:lnTo>
                                  <a:lnTo>
                                    <a:pt x="5624" y="461"/>
                                  </a:lnTo>
                                  <a:lnTo>
                                    <a:pt x="5624" y="451"/>
                                  </a:lnTo>
                                  <a:lnTo>
                                    <a:pt x="5624" y="441"/>
                                  </a:lnTo>
                                  <a:lnTo>
                                    <a:pt x="5699" y="408"/>
                                  </a:lnTo>
                                  <a:lnTo>
                                    <a:pt x="5716" y="404"/>
                                  </a:lnTo>
                                  <a:lnTo>
                                    <a:pt x="5721" y="4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65520"/>
                            <a:ext cx="16956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79">
                                  <a:moveTo>
                                    <a:pt x="5860" y="636"/>
                                  </a:moveTo>
                                  <a:lnTo>
                                    <a:pt x="5932" y="636"/>
                                  </a:lnTo>
                                  <a:lnTo>
                                    <a:pt x="5932" y="499"/>
                                  </a:lnTo>
                                  <a:lnTo>
                                    <a:pt x="5948" y="515"/>
                                  </a:lnTo>
                                  <a:lnTo>
                                    <a:pt x="5963" y="526"/>
                                  </a:lnTo>
                                  <a:lnTo>
                                    <a:pt x="5984" y="535"/>
                                  </a:lnTo>
                                  <a:lnTo>
                                    <a:pt x="6003" y="539"/>
                                  </a:lnTo>
                                  <a:lnTo>
                                    <a:pt x="6026" y="537"/>
                                  </a:lnTo>
                                  <a:lnTo>
                                    <a:pt x="6094" y="496"/>
                                  </a:lnTo>
                                  <a:lnTo>
                                    <a:pt x="6123" y="422"/>
                                  </a:lnTo>
                                  <a:lnTo>
                                    <a:pt x="6125" y="402"/>
                                  </a:lnTo>
                                  <a:lnTo>
                                    <a:pt x="6124" y="377"/>
                                  </a:lnTo>
                                  <a:lnTo>
                                    <a:pt x="6109" y="317"/>
                                  </a:lnTo>
                                  <a:lnTo>
                                    <a:pt x="6065" y="271"/>
                                  </a:lnTo>
                                  <a:lnTo>
                                    <a:pt x="6030" y="257"/>
                                  </a:lnTo>
                                  <a:lnTo>
                                    <a:pt x="6003" y="257"/>
                                  </a:lnTo>
                                  <a:lnTo>
                                    <a:pt x="5983" y="259"/>
                                  </a:lnTo>
                                  <a:lnTo>
                                    <a:pt x="5968" y="265"/>
                                  </a:lnTo>
                                  <a:lnTo>
                                    <a:pt x="5949" y="277"/>
                                  </a:lnTo>
                                  <a:lnTo>
                                    <a:pt x="5935" y="290"/>
                                  </a:lnTo>
                                  <a:lnTo>
                                    <a:pt x="5927" y="261"/>
                                  </a:lnTo>
                                  <a:lnTo>
                                    <a:pt x="5860" y="261"/>
                                  </a:lnTo>
                                  <a:lnTo>
                                    <a:pt x="5860" y="6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" y="101520"/>
                            <a:ext cx="763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9">
                                  <a:moveTo>
                                    <a:pt x="5948" y="332"/>
                                  </a:moveTo>
                                  <a:lnTo>
                                    <a:pt x="5964" y="319"/>
                                  </a:lnTo>
                                  <a:lnTo>
                                    <a:pt x="5983" y="312"/>
                                  </a:lnTo>
                                  <a:lnTo>
                                    <a:pt x="6007" y="315"/>
                                  </a:lnTo>
                                  <a:lnTo>
                                    <a:pt x="6024" y="323"/>
                                  </a:lnTo>
                                  <a:lnTo>
                                    <a:pt x="6038" y="340"/>
                                  </a:lnTo>
                                  <a:lnTo>
                                    <a:pt x="6046" y="358"/>
                                  </a:lnTo>
                                  <a:lnTo>
                                    <a:pt x="6051" y="377"/>
                                  </a:lnTo>
                                  <a:lnTo>
                                    <a:pt x="6050" y="407"/>
                                  </a:lnTo>
                                  <a:lnTo>
                                    <a:pt x="6021" y="474"/>
                                  </a:lnTo>
                                  <a:lnTo>
                                    <a:pt x="6003" y="481"/>
                                  </a:lnTo>
                                  <a:lnTo>
                                    <a:pt x="5979" y="479"/>
                                  </a:lnTo>
                                  <a:lnTo>
                                    <a:pt x="5933" y="418"/>
                                  </a:lnTo>
                                  <a:lnTo>
                                    <a:pt x="5931" y="398"/>
                                  </a:lnTo>
                                  <a:lnTo>
                                    <a:pt x="5933" y="372"/>
                                  </a:lnTo>
                                  <a:lnTo>
                                    <a:pt x="5937" y="352"/>
                                  </a:lnTo>
                                  <a:lnTo>
                                    <a:pt x="5945" y="337"/>
                                  </a:lnTo>
                                  <a:lnTo>
                                    <a:pt x="5948" y="3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4320"/>
                            <a:ext cx="9792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74">
                                  <a:moveTo>
                                    <a:pt x="6257" y="261"/>
                                  </a:moveTo>
                                  <a:lnTo>
                                    <a:pt x="6257" y="165"/>
                                  </a:lnTo>
                                  <a:lnTo>
                                    <a:pt x="6185" y="207"/>
                                  </a:lnTo>
                                  <a:lnTo>
                                    <a:pt x="6185" y="261"/>
                                  </a:lnTo>
                                  <a:lnTo>
                                    <a:pt x="6152" y="261"/>
                                  </a:lnTo>
                                  <a:lnTo>
                                    <a:pt x="6152" y="318"/>
                                  </a:lnTo>
                                  <a:lnTo>
                                    <a:pt x="6185" y="318"/>
                                  </a:lnTo>
                                  <a:lnTo>
                                    <a:pt x="6185" y="437"/>
                                  </a:lnTo>
                                  <a:lnTo>
                                    <a:pt x="6189" y="499"/>
                                  </a:lnTo>
                                  <a:lnTo>
                                    <a:pt x="6198" y="515"/>
                                  </a:lnTo>
                                  <a:lnTo>
                                    <a:pt x="6202" y="522"/>
                                  </a:lnTo>
                                  <a:lnTo>
                                    <a:pt x="6210" y="528"/>
                                  </a:lnTo>
                                  <a:lnTo>
                                    <a:pt x="6220" y="532"/>
                                  </a:lnTo>
                                  <a:lnTo>
                                    <a:pt x="6231" y="537"/>
                                  </a:lnTo>
                                  <a:lnTo>
                                    <a:pt x="6243" y="539"/>
                                  </a:lnTo>
                                  <a:lnTo>
                                    <a:pt x="6256" y="539"/>
                                  </a:lnTo>
                                  <a:lnTo>
                                    <a:pt x="6277" y="538"/>
                                  </a:lnTo>
                                  <a:lnTo>
                                    <a:pt x="6296" y="534"/>
                                  </a:lnTo>
                                  <a:lnTo>
                                    <a:pt x="6306" y="472"/>
                                  </a:lnTo>
                                  <a:lnTo>
                                    <a:pt x="6294" y="477"/>
                                  </a:lnTo>
                                  <a:lnTo>
                                    <a:pt x="6284" y="479"/>
                                  </a:lnTo>
                                  <a:lnTo>
                                    <a:pt x="6277" y="479"/>
                                  </a:lnTo>
                                  <a:lnTo>
                                    <a:pt x="6272" y="479"/>
                                  </a:lnTo>
                                  <a:lnTo>
                                    <a:pt x="6268" y="478"/>
                                  </a:lnTo>
                                  <a:lnTo>
                                    <a:pt x="6265" y="476"/>
                                  </a:lnTo>
                                  <a:lnTo>
                                    <a:pt x="6262" y="473"/>
                                  </a:lnTo>
                                  <a:lnTo>
                                    <a:pt x="6260" y="470"/>
                                  </a:lnTo>
                                  <a:lnTo>
                                    <a:pt x="6259" y="467"/>
                                  </a:lnTo>
                                  <a:lnTo>
                                    <a:pt x="6258" y="463"/>
                                  </a:lnTo>
                                  <a:lnTo>
                                    <a:pt x="6257" y="450"/>
                                  </a:lnTo>
                                  <a:lnTo>
                                    <a:pt x="6257" y="428"/>
                                  </a:lnTo>
                                  <a:lnTo>
                                    <a:pt x="6257" y="318"/>
                                  </a:lnTo>
                                  <a:lnTo>
                                    <a:pt x="6306" y="318"/>
                                  </a:lnTo>
                                  <a:lnTo>
                                    <a:pt x="6306" y="261"/>
                                  </a:lnTo>
                                  <a:lnTo>
                                    <a:pt x="6257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640" y="0"/>
                            <a:ext cx="45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6">
                                  <a:moveTo>
                                    <a:pt x="6428" y="158"/>
                                  </a:moveTo>
                                  <a:lnTo>
                                    <a:pt x="6356" y="158"/>
                                  </a:lnTo>
                                  <a:lnTo>
                                    <a:pt x="6356" y="224"/>
                                  </a:lnTo>
                                  <a:lnTo>
                                    <a:pt x="6428" y="224"/>
                                  </a:lnTo>
                                  <a:lnTo>
                                    <a:pt x="6428" y="1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640" y="68040"/>
                            <a:ext cx="457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72">
                                  <a:moveTo>
                                    <a:pt x="6428" y="261"/>
                                  </a:moveTo>
                                  <a:lnTo>
                                    <a:pt x="6356" y="261"/>
                                  </a:lnTo>
                                  <a:lnTo>
                                    <a:pt x="6356" y="533"/>
                                  </a:lnTo>
                                  <a:lnTo>
                                    <a:pt x="6428" y="533"/>
                                  </a:lnTo>
                                  <a:lnTo>
                                    <a:pt x="6428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64080"/>
                            <a:ext cx="16056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83">
                                  <a:moveTo>
                                    <a:pt x="6519" y="516"/>
                                  </a:moveTo>
                                  <a:lnTo>
                                    <a:pt x="6534" y="525"/>
                                  </a:lnTo>
                                  <a:lnTo>
                                    <a:pt x="6552" y="532"/>
                                  </a:lnTo>
                                  <a:lnTo>
                                    <a:pt x="6572" y="536"/>
                                  </a:lnTo>
                                  <a:lnTo>
                                    <a:pt x="6594" y="539"/>
                                  </a:lnTo>
                                  <a:lnTo>
                                    <a:pt x="6621" y="538"/>
                                  </a:lnTo>
                                  <a:lnTo>
                                    <a:pt x="6680" y="524"/>
                                  </a:lnTo>
                                  <a:lnTo>
                                    <a:pt x="6728" y="464"/>
                                  </a:lnTo>
                                  <a:lnTo>
                                    <a:pt x="6728" y="437"/>
                                  </a:lnTo>
                                  <a:lnTo>
                                    <a:pt x="6684" y="381"/>
                                  </a:lnTo>
                                  <a:lnTo>
                                    <a:pt x="6613" y="359"/>
                                  </a:lnTo>
                                  <a:lnTo>
                                    <a:pt x="6589" y="353"/>
                                  </a:lnTo>
                                  <a:lnTo>
                                    <a:pt x="6572" y="348"/>
                                  </a:lnTo>
                                  <a:lnTo>
                                    <a:pt x="6563" y="344"/>
                                  </a:lnTo>
                                  <a:lnTo>
                                    <a:pt x="6556" y="339"/>
                                  </a:lnTo>
                                  <a:lnTo>
                                    <a:pt x="6553" y="334"/>
                                  </a:lnTo>
                                  <a:lnTo>
                                    <a:pt x="6553" y="329"/>
                                  </a:lnTo>
                                  <a:lnTo>
                                    <a:pt x="6553" y="323"/>
                                  </a:lnTo>
                                  <a:lnTo>
                                    <a:pt x="6617" y="307"/>
                                  </a:lnTo>
                                  <a:lnTo>
                                    <a:pt x="6628" y="310"/>
                                  </a:lnTo>
                                  <a:lnTo>
                                    <a:pt x="6637" y="315"/>
                                  </a:lnTo>
                                  <a:lnTo>
                                    <a:pt x="6645" y="321"/>
                                  </a:lnTo>
                                  <a:lnTo>
                                    <a:pt x="6650" y="329"/>
                                  </a:lnTo>
                                  <a:lnTo>
                                    <a:pt x="6653" y="339"/>
                                  </a:lnTo>
                                  <a:lnTo>
                                    <a:pt x="6721" y="327"/>
                                  </a:lnTo>
                                  <a:lnTo>
                                    <a:pt x="6688" y="276"/>
                                  </a:lnTo>
                                  <a:lnTo>
                                    <a:pt x="6612" y="255"/>
                                  </a:lnTo>
                                  <a:lnTo>
                                    <a:pt x="6585" y="256"/>
                                  </a:lnTo>
                                  <a:lnTo>
                                    <a:pt x="6515" y="279"/>
                                  </a:lnTo>
                                  <a:lnTo>
                                    <a:pt x="6487" y="332"/>
                                  </a:lnTo>
                                  <a:lnTo>
                                    <a:pt x="6489" y="355"/>
                                  </a:lnTo>
                                  <a:lnTo>
                                    <a:pt x="6535" y="406"/>
                                  </a:lnTo>
                                  <a:lnTo>
                                    <a:pt x="6592" y="426"/>
                                  </a:lnTo>
                                  <a:lnTo>
                                    <a:pt x="6641" y="437"/>
                                  </a:lnTo>
                                  <a:lnTo>
                                    <a:pt x="6649" y="441"/>
                                  </a:lnTo>
                                  <a:lnTo>
                                    <a:pt x="6653" y="444"/>
                                  </a:lnTo>
                                  <a:lnTo>
                                    <a:pt x="6656" y="448"/>
                                  </a:lnTo>
                                  <a:lnTo>
                                    <a:pt x="6658" y="452"/>
                                  </a:lnTo>
                                  <a:lnTo>
                                    <a:pt x="6658" y="458"/>
                                  </a:lnTo>
                                  <a:lnTo>
                                    <a:pt x="6658" y="466"/>
                                  </a:lnTo>
                                  <a:lnTo>
                                    <a:pt x="6655" y="472"/>
                                  </a:lnTo>
                                  <a:lnTo>
                                    <a:pt x="6648" y="477"/>
                                  </a:lnTo>
                                  <a:lnTo>
                                    <a:pt x="6632" y="484"/>
                                  </a:lnTo>
                                  <a:lnTo>
                                    <a:pt x="6611" y="487"/>
                                  </a:lnTo>
                                  <a:lnTo>
                                    <a:pt x="6587" y="485"/>
                                  </a:lnTo>
                                  <a:lnTo>
                                    <a:pt x="6570" y="478"/>
                                  </a:lnTo>
                                  <a:lnTo>
                                    <a:pt x="6556" y="463"/>
                                  </a:lnTo>
                                  <a:lnTo>
                                    <a:pt x="6549" y="445"/>
                                  </a:lnTo>
                                  <a:lnTo>
                                    <a:pt x="6476" y="455"/>
                                  </a:lnTo>
                                  <a:lnTo>
                                    <a:pt x="6483" y="475"/>
                                  </a:lnTo>
                                  <a:lnTo>
                                    <a:pt x="6494" y="492"/>
                                  </a:lnTo>
                                  <a:lnTo>
                                    <a:pt x="6507" y="507"/>
                                  </a:lnTo>
                                  <a:lnTo>
                                    <a:pt x="6519" y="5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360" y="4320"/>
                            <a:ext cx="9792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74">
                                  <a:moveTo>
                                    <a:pt x="6868" y="261"/>
                                  </a:moveTo>
                                  <a:lnTo>
                                    <a:pt x="6868" y="165"/>
                                  </a:lnTo>
                                  <a:lnTo>
                                    <a:pt x="6796" y="207"/>
                                  </a:lnTo>
                                  <a:lnTo>
                                    <a:pt x="6796" y="261"/>
                                  </a:lnTo>
                                  <a:lnTo>
                                    <a:pt x="6763" y="261"/>
                                  </a:lnTo>
                                  <a:lnTo>
                                    <a:pt x="6763" y="318"/>
                                  </a:lnTo>
                                  <a:lnTo>
                                    <a:pt x="6796" y="318"/>
                                  </a:lnTo>
                                  <a:lnTo>
                                    <a:pt x="6796" y="437"/>
                                  </a:lnTo>
                                  <a:lnTo>
                                    <a:pt x="6800" y="499"/>
                                  </a:lnTo>
                                  <a:lnTo>
                                    <a:pt x="6809" y="515"/>
                                  </a:lnTo>
                                  <a:lnTo>
                                    <a:pt x="6814" y="522"/>
                                  </a:lnTo>
                                  <a:lnTo>
                                    <a:pt x="6821" y="528"/>
                                  </a:lnTo>
                                  <a:lnTo>
                                    <a:pt x="6832" y="532"/>
                                  </a:lnTo>
                                  <a:lnTo>
                                    <a:pt x="6842" y="537"/>
                                  </a:lnTo>
                                  <a:lnTo>
                                    <a:pt x="6854" y="539"/>
                                  </a:lnTo>
                                  <a:lnTo>
                                    <a:pt x="6867" y="539"/>
                                  </a:lnTo>
                                  <a:lnTo>
                                    <a:pt x="6888" y="538"/>
                                  </a:lnTo>
                                  <a:lnTo>
                                    <a:pt x="6907" y="534"/>
                                  </a:lnTo>
                                  <a:lnTo>
                                    <a:pt x="6917" y="472"/>
                                  </a:lnTo>
                                  <a:lnTo>
                                    <a:pt x="6905" y="477"/>
                                  </a:lnTo>
                                  <a:lnTo>
                                    <a:pt x="6895" y="479"/>
                                  </a:lnTo>
                                  <a:lnTo>
                                    <a:pt x="6888" y="479"/>
                                  </a:lnTo>
                                  <a:lnTo>
                                    <a:pt x="6884" y="479"/>
                                  </a:lnTo>
                                  <a:lnTo>
                                    <a:pt x="6879" y="478"/>
                                  </a:lnTo>
                                  <a:lnTo>
                                    <a:pt x="6876" y="476"/>
                                  </a:lnTo>
                                  <a:lnTo>
                                    <a:pt x="6873" y="473"/>
                                  </a:lnTo>
                                  <a:lnTo>
                                    <a:pt x="6871" y="470"/>
                                  </a:lnTo>
                                  <a:lnTo>
                                    <a:pt x="6870" y="467"/>
                                  </a:lnTo>
                                  <a:lnTo>
                                    <a:pt x="6869" y="463"/>
                                  </a:lnTo>
                                  <a:lnTo>
                                    <a:pt x="6868" y="450"/>
                                  </a:lnTo>
                                  <a:lnTo>
                                    <a:pt x="6868" y="428"/>
                                  </a:lnTo>
                                  <a:lnTo>
                                    <a:pt x="6868" y="318"/>
                                  </a:lnTo>
                                  <a:lnTo>
                                    <a:pt x="6917" y="318"/>
                                  </a:lnTo>
                                  <a:lnTo>
                                    <a:pt x="6917" y="261"/>
                                  </a:lnTo>
                                  <a:lnTo>
                                    <a:pt x="6868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5pt;margin-top:7.4pt;width:87.1pt;height:24.8pt" coordorigin="5183,148" coordsize="1742,496">
                <v:group id="shape_0" style="position:absolute;left:5183;top:148;width:315;height:389">
                  <v:shape id="shape_0" coordorigin="5193,158" coordsize="313,375" path="m5193,533l5321,533l5350,532l5430,527l5484,492l5506,439l5506,413l5465,346l5448,338l5458,323l5471,306l5482,286l5488,267l5487,241l5451,179l5378,159l5193,158l5193,533xe" stroked="t" o:allowincell="f" style="position:absolute;left:5183;top:148;width:314;height:388;mso-wrap-style:none;v-text-anchor:middle;mso-position-horizontal-relative:page">
                    <v:fill o:detectmouseclick="t" on="false"/>
                    <v:stroke color="#c7c8ca" weight="12600" joinstyle="round" endcap="flat"/>
                    <w10:wrap type="none"/>
                  </v:shape>
                </v:group>
                <v:group id="shape_0" style="position:absolute;left:5259;top:212;width:146;height:89">
                  <v:shape id="shape_0" coordorigin="5269,220" coordsize="146,87" path="m5313,220l5375,221l5415,251l5415,263l5415,275l5412,285l5404,292l5397,300l5269,307l5269,220l5313,220xe" stroked="t" o:allowincell="f" style="position:absolute;left:5259;top:212;width:145;height:88;mso-wrap-style:none;v-text-anchor:middle;mso-position-horizontal-relative:page">
                    <v:fill o:detectmouseclick="t" on="false"/>
                    <v:stroke color="#c7c8ca" weight="12600" joinstyle="round" endcap="flat"/>
                    <w10:wrap type="none"/>
                  </v:shape>
                </v:group>
                <v:group id="shape_0" style="position:absolute;left:5259;top:367;width:160;height:103">
                  <v:shape id="shape_0" coordorigin="5269,369" coordsize="160,100" path="m5330,369l5394,374l5429,409l5429,421l5429,434l5378,469l5269,470l5269,369l5330,369xe" stroked="t" o:allowincell="f" style="position:absolute;left:5259;top:367;width:159;height:102;mso-wrap-style:none;v-text-anchor:middle;mso-position-horizontal-relative:page">
                    <v:fill o:detectmouseclick="t" on="false"/>
                    <v:stroke color="#c7c8ca" weight="12600" joinstyle="round" endcap="flat"/>
                    <w10:wrap type="none"/>
                  </v:shape>
                </v:group>
                <v:group id="shape_0" style="position:absolute;left:5546;top:250;width:255;height:292">
                  <v:shape id="shape_0" coordorigin="5552,256" coordsize="254,282" path="m5642,318l5649,313l5659,310l5672,310l5691,310l5704,313l5710,319l5717,325l5721,335l5721,348l5721,356l5707,360l5690,365l5667,370l5639,376l5618,381l5557,431l5552,449l5554,473l5604,532l5650,538l5669,535l5684,531l5702,522l5718,511l5727,504l5728,507l5729,512l5732,521l5734,528l5736,533l5807,533l5801,520l5796,508l5794,496l5792,481l5791,460l5791,360l5790,334l5755,270l5699,256l5669,256l5599,273l5563,320l5625,344l5629,331l5635,323l5642,318xe" stroked="t" o:allowincell="f" style="position:absolute;left:5546;top:250;width:254;height:291;mso-wrap-style:none;v-text-anchor:middle;mso-position-horizontal-relative:page">
                    <v:fill o:detectmouseclick="t" on="false"/>
                    <v:stroke color="#c7c8ca" weight="12600" joinstyle="round" endcap="flat"/>
                    <w10:wrap type="none"/>
                  </v:shape>
                </v:group>
                <v:group id="shape_0" style="position:absolute;left:5618;top:404;width:97;height:87">
                  <v:shape id="shape_0" coordorigin="5624,404" coordsize="97,85" path="m5721,417l5721,434l5720,446l5718,452l5715,461l5709,469l5701,475l5689,484l5677,488l5664,488l5652,488l5643,485l5635,477l5628,470l5624,461l5624,451l5624,441l5699,408l5716,404l5721,417xe" stroked="t" o:allowincell="f" style="position:absolute;left:5618;top:404;width:96;height:86;mso-wrap-style:none;v-text-anchor:middle;mso-position-horizontal-relative:page">
                    <v:fill o:detectmouseclick="t" on="false"/>
                    <v:stroke color="#c7c8ca" weight="12600" joinstyle="round" endcap="flat"/>
                    <w10:wrap type="none"/>
                  </v:shape>
                </v:group>
                <v:group id="shape_0" style="position:absolute;left:5857;top:251;width:267;height:393">
                  <v:shape id="shape_0" coordorigin="5860,257" coordsize="265,379" path="m5860,636l5932,636l5932,499l5948,515l5963,526l5984,535l6003,539l6026,537l6094,496l6123,422l6125,402l6124,377l6109,317l6065,271l6030,257l6003,257l5983,259l5968,265l5949,277l5935,290l5927,261l5860,261l5860,636xe" stroked="t" o:allowincell="f" style="position:absolute;left:5857;top:251;width:266;height:392;mso-wrap-style:none;v-text-anchor:middle;mso-position-horizontal-relative:page">
                    <v:fill o:detectmouseclick="t" on="false"/>
                    <v:stroke color="#c7c8ca" weight="12600" joinstyle="round" endcap="flat"/>
                    <w10:wrap type="none"/>
                  </v:shape>
                </v:group>
                <v:group id="shape_0" style="position:absolute;left:5929;top:308;width:120;height:175">
                  <v:shape id="shape_0" coordorigin="5931,312" coordsize="120,169" path="m5948,332l5964,319l5983,312l6007,315l6024,323l6038,340l6046,358l6051,377l6050,407l6021,474l6003,481l5979,479l5933,418l5931,398l5933,372l5937,352l5945,337l5948,332xe" stroked="t" o:allowincell="f" style="position:absolute;left:5929;top:308;width:119;height:174;mso-wrap-style:none;v-text-anchor:middle;mso-position-horizontal-relative:page">
                    <v:fill o:detectmouseclick="t" on="false"/>
                    <v:stroke color="#c7c8ca" weight="12600" joinstyle="round" endcap="flat"/>
                    <w10:wrap type="none"/>
                  </v:shape>
                </v:group>
                <v:group id="shape_0" style="position:absolute;left:6153;top:155;width:154;height:388">
                  <v:shape id="shape_0" coordorigin="6152,165" coordsize="154,374" path="m6257,261l6257,165l6185,207l6185,261l6152,261l6152,318l6185,318l6185,437l6189,499l6198,515l6202,522l6210,528l6220,532l6231,537l6243,539l6256,539l6277,538l6296,534l6306,472l6294,477l6284,479l6277,479l6272,479l6268,478l6265,476l6262,473l6260,470l6259,467l6258,463l6257,450l6257,428l6257,318l6306,318l6306,261l6257,261xe" stroked="t" o:allowincell="f" style="position:absolute;left:6153;top:155;width:153;height:387;mso-wrap-style:none;v-text-anchor:middle;mso-position-horizontal-relative:page">
                    <v:fill o:detectmouseclick="t" on="false"/>
                    <v:stroke color="#c7c8ca" weight="12600" joinstyle="round" endcap="flat"/>
                    <w10:wrap type="none"/>
                  </v:shape>
                </v:group>
                <v:group id="shape_0" style="position:absolute;left:6359;top:148;width:72;height:67">
                  <v:shape id="shape_0" coordorigin="6356,158" coordsize="72,66" path="m6428,158l6356,158l6356,224l6428,224l6428,158xe" stroked="t" o:allowincell="f" style="position:absolute;left:6359;top:148;width:71;height:66;mso-wrap-style:none;v-text-anchor:middle;mso-position-horizontal-relative:page">
                    <v:fill o:detectmouseclick="t" on="false"/>
                    <v:stroke color="#c7c8ca" weight="12600" joinstyle="round" endcap="flat"/>
                    <w10:wrap type="none"/>
                  </v:shape>
                </v:group>
                <v:group id="shape_0" style="position:absolute;left:6359;top:255;width:72;height:282">
                  <v:shape id="shape_0" coordorigin="6356,261" coordsize="72,272" path="m6428,261l6356,261l6356,533l6428,533l6428,261xe" stroked="t" o:allowincell="f" style="position:absolute;left:6359;top:255;width:71;height:281;mso-wrap-style:none;v-text-anchor:middle;mso-position-horizontal-relative:page">
                    <v:fill o:detectmouseclick="t" on="false"/>
                    <v:stroke color="#c7c8ca" weight="12600" joinstyle="round" endcap="flat"/>
                    <w10:wrap type="none"/>
                  </v:shape>
                </v:group>
                <v:group id="shape_0" style="position:absolute;left:6480;top:249;width:253;height:293">
                  <v:shape id="shape_0" coordorigin="6476,255" coordsize="252,283" path="m6519,516l6534,525l6552,532l6572,536l6594,539l6621,538l6680,524l6728,464l6728,437l6684,381l6613,359l6589,353l6572,348l6563,344l6556,339l6553,334l6553,329l6553,323l6617,307l6628,310l6637,315l6645,321l6650,329l6653,339l6721,327l6688,276l6612,255l6585,256l6515,279l6487,332l6489,355l6535,406l6592,426l6641,437l6649,441l6653,444l6656,448l6658,452l6658,458l6658,466l6655,472l6648,477l6632,484l6611,487l6587,485l6570,478l6556,463l6549,445l6476,455l6483,475l6494,492l6507,507l6519,516xe" stroked="t" o:allowincell="f" style="position:absolute;left:6480;top:249;width:252;height:292;mso-wrap-style:none;v-text-anchor:middle;mso-position-horizontal-relative:page">
                    <v:fill o:detectmouseclick="t" on="false"/>
                    <v:stroke color="#c7c8ca" weight="12600" joinstyle="round" endcap="flat"/>
                    <w10:wrap type="none"/>
                  </v:shape>
                </v:group>
                <v:group id="shape_0" style="position:absolute;left:6771;top:155;width:154;height:388">
                  <v:shape id="shape_0" coordorigin="6763,165" coordsize="154,374" path="m6868,261l6868,165l6796,207l6796,261l6763,261l6763,318l6796,318l6796,437l6800,499l6809,515l6814,522l6821,528l6832,532l6842,537l6854,539l6867,539l6888,538l6907,534l6917,472l6905,477l6895,479l6888,479l6884,479l6879,478l6876,476l6873,473l6871,470l6870,467l6869,463l6868,450l6868,428l6868,318l6917,318l6917,261l6868,261xe" stroked="t" o:allowincell="f" style="position:absolute;left:6771;top:155;width:153;height:387;mso-wrap-style:none;v-text-anchor:middle;mso-position-horizontal-relative:page">
                    <v:fill o:detectmouseclick="t" on="false"/>
                    <v:stroke color="#c7c8ca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02150</wp:posOffset>
                </wp:positionH>
                <wp:positionV relativeFrom="paragraph">
                  <wp:posOffset>90170</wp:posOffset>
                </wp:positionV>
                <wp:extent cx="1137285" cy="257175"/>
                <wp:effectExtent l="6985" t="6985" r="825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257040"/>
                          <a:chOff x="0" y="0"/>
                          <a:chExt cx="113724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72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87">
                                  <a:moveTo>
                                    <a:pt x="7322" y="455"/>
                                  </a:moveTo>
                                  <a:lnTo>
                                    <a:pt x="7305" y="467"/>
                                  </a:lnTo>
                                  <a:lnTo>
                                    <a:pt x="7286" y="473"/>
                                  </a:lnTo>
                                  <a:lnTo>
                                    <a:pt x="7260" y="472"/>
                                  </a:lnTo>
                                  <a:lnTo>
                                    <a:pt x="7198" y="435"/>
                                  </a:lnTo>
                                  <a:lnTo>
                                    <a:pt x="7178" y="357"/>
                                  </a:lnTo>
                                  <a:lnTo>
                                    <a:pt x="7179" y="328"/>
                                  </a:lnTo>
                                  <a:lnTo>
                                    <a:pt x="7191" y="267"/>
                                  </a:lnTo>
                                  <a:lnTo>
                                    <a:pt x="7250" y="219"/>
                                  </a:lnTo>
                                  <a:lnTo>
                                    <a:pt x="7269" y="216"/>
                                  </a:lnTo>
                                  <a:lnTo>
                                    <a:pt x="7291" y="218"/>
                                  </a:lnTo>
                                  <a:lnTo>
                                    <a:pt x="7310" y="225"/>
                                  </a:lnTo>
                                  <a:lnTo>
                                    <a:pt x="7329" y="241"/>
                                  </a:lnTo>
                                  <a:lnTo>
                                    <a:pt x="7342" y="257"/>
                                  </a:lnTo>
                                  <a:lnTo>
                                    <a:pt x="7349" y="272"/>
                                  </a:lnTo>
                                  <a:lnTo>
                                    <a:pt x="7425" y="261"/>
                                  </a:lnTo>
                                  <a:lnTo>
                                    <a:pt x="7399" y="205"/>
                                  </a:lnTo>
                                  <a:lnTo>
                                    <a:pt x="7346" y="166"/>
                                  </a:lnTo>
                                  <a:lnTo>
                                    <a:pt x="7290" y="152"/>
                                  </a:lnTo>
                                  <a:lnTo>
                                    <a:pt x="7264" y="153"/>
                                  </a:lnTo>
                                  <a:lnTo>
                                    <a:pt x="7202" y="166"/>
                                  </a:lnTo>
                                  <a:lnTo>
                                    <a:pt x="7142" y="212"/>
                                  </a:lnTo>
                                  <a:lnTo>
                                    <a:pt x="7108" y="283"/>
                                  </a:lnTo>
                                  <a:lnTo>
                                    <a:pt x="7100" y="346"/>
                                  </a:lnTo>
                                  <a:lnTo>
                                    <a:pt x="7101" y="370"/>
                                  </a:lnTo>
                                  <a:lnTo>
                                    <a:pt x="7114" y="432"/>
                                  </a:lnTo>
                                  <a:lnTo>
                                    <a:pt x="7158" y="497"/>
                                  </a:lnTo>
                                  <a:lnTo>
                                    <a:pt x="7210" y="529"/>
                                  </a:lnTo>
                                  <a:lnTo>
                                    <a:pt x="7269" y="539"/>
                                  </a:lnTo>
                                  <a:lnTo>
                                    <a:pt x="7292" y="538"/>
                                  </a:lnTo>
                                  <a:lnTo>
                                    <a:pt x="7350" y="522"/>
                                  </a:lnTo>
                                  <a:lnTo>
                                    <a:pt x="7406" y="469"/>
                                  </a:lnTo>
                                  <a:lnTo>
                                    <a:pt x="7353" y="395"/>
                                  </a:lnTo>
                                  <a:lnTo>
                                    <a:pt x="7346" y="417"/>
                                  </a:lnTo>
                                  <a:lnTo>
                                    <a:pt x="7338" y="436"/>
                                  </a:lnTo>
                                  <a:lnTo>
                                    <a:pt x="7327" y="451"/>
                                  </a:lnTo>
                                  <a:lnTo>
                                    <a:pt x="7322" y="4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920" y="3960"/>
                            <a:ext cx="1573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375">
                                  <a:moveTo>
                                    <a:pt x="7491" y="158"/>
                                  </a:moveTo>
                                  <a:lnTo>
                                    <a:pt x="7491" y="533"/>
                                  </a:lnTo>
                                  <a:lnTo>
                                    <a:pt x="7563" y="533"/>
                                  </a:lnTo>
                                  <a:lnTo>
                                    <a:pt x="7563" y="397"/>
                                  </a:lnTo>
                                  <a:lnTo>
                                    <a:pt x="7563" y="373"/>
                                  </a:lnTo>
                                  <a:lnTo>
                                    <a:pt x="7599" y="313"/>
                                  </a:lnTo>
                                  <a:lnTo>
                                    <a:pt x="7610" y="310"/>
                                  </a:lnTo>
                                  <a:lnTo>
                                    <a:pt x="7622" y="310"/>
                                  </a:lnTo>
                                  <a:lnTo>
                                    <a:pt x="7632" y="310"/>
                                  </a:lnTo>
                                  <a:lnTo>
                                    <a:pt x="7641" y="312"/>
                                  </a:lnTo>
                                  <a:lnTo>
                                    <a:pt x="7648" y="317"/>
                                  </a:lnTo>
                                  <a:lnTo>
                                    <a:pt x="7654" y="321"/>
                                  </a:lnTo>
                                  <a:lnTo>
                                    <a:pt x="7666" y="533"/>
                                  </a:lnTo>
                                  <a:lnTo>
                                    <a:pt x="7738" y="533"/>
                                  </a:lnTo>
                                  <a:lnTo>
                                    <a:pt x="7738" y="373"/>
                                  </a:lnTo>
                                  <a:lnTo>
                                    <a:pt x="7737" y="349"/>
                                  </a:lnTo>
                                  <a:lnTo>
                                    <a:pt x="7709" y="276"/>
                                  </a:lnTo>
                                  <a:lnTo>
                                    <a:pt x="7653" y="255"/>
                                  </a:lnTo>
                                  <a:lnTo>
                                    <a:pt x="7631" y="257"/>
                                  </a:lnTo>
                                  <a:lnTo>
                                    <a:pt x="7611" y="262"/>
                                  </a:lnTo>
                                  <a:lnTo>
                                    <a:pt x="7593" y="270"/>
                                  </a:lnTo>
                                  <a:lnTo>
                                    <a:pt x="7577" y="281"/>
                                  </a:lnTo>
                                  <a:lnTo>
                                    <a:pt x="7563" y="158"/>
                                  </a:lnTo>
                                  <a:lnTo>
                                    <a:pt x="7491" y="1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72360"/>
                            <a:ext cx="157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76">
                                  <a:moveTo>
                                    <a:pt x="8056" y="533"/>
                                  </a:moveTo>
                                  <a:lnTo>
                                    <a:pt x="8056" y="261"/>
                                  </a:lnTo>
                                  <a:lnTo>
                                    <a:pt x="7984" y="261"/>
                                  </a:lnTo>
                                  <a:lnTo>
                                    <a:pt x="7984" y="376"/>
                                  </a:lnTo>
                                  <a:lnTo>
                                    <a:pt x="7984" y="404"/>
                                  </a:lnTo>
                                  <a:lnTo>
                                    <a:pt x="7969" y="467"/>
                                  </a:lnTo>
                                  <a:lnTo>
                                    <a:pt x="7938" y="484"/>
                                  </a:lnTo>
                                  <a:lnTo>
                                    <a:pt x="7926" y="484"/>
                                  </a:lnTo>
                                  <a:lnTo>
                                    <a:pt x="7915" y="484"/>
                                  </a:lnTo>
                                  <a:lnTo>
                                    <a:pt x="7906" y="482"/>
                                  </a:lnTo>
                                  <a:lnTo>
                                    <a:pt x="7899" y="477"/>
                                  </a:lnTo>
                                  <a:lnTo>
                                    <a:pt x="7892" y="472"/>
                                  </a:lnTo>
                                  <a:lnTo>
                                    <a:pt x="7881" y="402"/>
                                  </a:lnTo>
                                  <a:lnTo>
                                    <a:pt x="7881" y="261"/>
                                  </a:lnTo>
                                  <a:lnTo>
                                    <a:pt x="7809" y="261"/>
                                  </a:lnTo>
                                  <a:lnTo>
                                    <a:pt x="7809" y="433"/>
                                  </a:lnTo>
                                  <a:lnTo>
                                    <a:pt x="7810" y="456"/>
                                  </a:lnTo>
                                  <a:lnTo>
                                    <a:pt x="7844" y="523"/>
                                  </a:lnTo>
                                  <a:lnTo>
                                    <a:pt x="7883" y="538"/>
                                  </a:lnTo>
                                  <a:lnTo>
                                    <a:pt x="7909" y="537"/>
                                  </a:lnTo>
                                  <a:lnTo>
                                    <a:pt x="7929" y="535"/>
                                  </a:lnTo>
                                  <a:lnTo>
                                    <a:pt x="7944" y="529"/>
                                  </a:lnTo>
                                  <a:lnTo>
                                    <a:pt x="7964" y="518"/>
                                  </a:lnTo>
                                  <a:lnTo>
                                    <a:pt x="7979" y="505"/>
                                  </a:lnTo>
                                  <a:lnTo>
                                    <a:pt x="7989" y="533"/>
                                  </a:lnTo>
                                  <a:lnTo>
                                    <a:pt x="8056" y="5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69120"/>
                            <a:ext cx="1123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77">
                                  <a:moveTo>
                                    <a:pt x="8199" y="449"/>
                                  </a:moveTo>
                                  <a:lnTo>
                                    <a:pt x="8202" y="378"/>
                                  </a:lnTo>
                                  <a:lnTo>
                                    <a:pt x="8229" y="322"/>
                                  </a:lnTo>
                                  <a:lnTo>
                                    <a:pt x="8237" y="320"/>
                                  </a:lnTo>
                                  <a:lnTo>
                                    <a:pt x="8247" y="320"/>
                                  </a:lnTo>
                                  <a:lnTo>
                                    <a:pt x="8258" y="320"/>
                                  </a:lnTo>
                                  <a:lnTo>
                                    <a:pt x="8269" y="323"/>
                                  </a:lnTo>
                                  <a:lnTo>
                                    <a:pt x="8281" y="331"/>
                                  </a:lnTo>
                                  <a:lnTo>
                                    <a:pt x="8303" y="269"/>
                                  </a:lnTo>
                                  <a:lnTo>
                                    <a:pt x="8285" y="260"/>
                                  </a:lnTo>
                                  <a:lnTo>
                                    <a:pt x="8265" y="256"/>
                                  </a:lnTo>
                                  <a:lnTo>
                                    <a:pt x="8241" y="257"/>
                                  </a:lnTo>
                                  <a:lnTo>
                                    <a:pt x="8226" y="263"/>
                                  </a:lnTo>
                                  <a:lnTo>
                                    <a:pt x="8213" y="274"/>
                                  </a:lnTo>
                                  <a:lnTo>
                                    <a:pt x="8200" y="291"/>
                                  </a:lnTo>
                                  <a:lnTo>
                                    <a:pt x="8194" y="261"/>
                                  </a:lnTo>
                                  <a:lnTo>
                                    <a:pt x="8128" y="261"/>
                                  </a:lnTo>
                                  <a:lnTo>
                                    <a:pt x="8128" y="533"/>
                                  </a:lnTo>
                                  <a:lnTo>
                                    <a:pt x="8199" y="533"/>
                                  </a:lnTo>
                                  <a:lnTo>
                                    <a:pt x="8199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000" y="68760"/>
                            <a:ext cx="16056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84">
                                  <a:moveTo>
                                    <a:pt x="8529" y="276"/>
                                  </a:moveTo>
                                  <a:lnTo>
                                    <a:pt x="8514" y="267"/>
                                  </a:lnTo>
                                  <a:lnTo>
                                    <a:pt x="8496" y="261"/>
                                  </a:lnTo>
                                  <a:lnTo>
                                    <a:pt x="8475" y="257"/>
                                  </a:lnTo>
                                  <a:lnTo>
                                    <a:pt x="8452" y="255"/>
                                  </a:lnTo>
                                  <a:lnTo>
                                    <a:pt x="8429" y="256"/>
                                  </a:lnTo>
                                  <a:lnTo>
                                    <a:pt x="8373" y="277"/>
                                  </a:lnTo>
                                  <a:lnTo>
                                    <a:pt x="8327" y="339"/>
                                  </a:lnTo>
                                  <a:lnTo>
                                    <a:pt x="8319" y="380"/>
                                  </a:lnTo>
                                  <a:lnTo>
                                    <a:pt x="8320" y="407"/>
                                  </a:lnTo>
                                  <a:lnTo>
                                    <a:pt x="8333" y="469"/>
                                  </a:lnTo>
                                  <a:lnTo>
                                    <a:pt x="8383" y="523"/>
                                  </a:lnTo>
                                  <a:lnTo>
                                    <a:pt x="8441" y="539"/>
                                  </a:lnTo>
                                  <a:lnTo>
                                    <a:pt x="8466" y="538"/>
                                  </a:lnTo>
                                  <a:lnTo>
                                    <a:pt x="8540" y="506"/>
                                  </a:lnTo>
                                  <a:lnTo>
                                    <a:pt x="8570" y="456"/>
                                  </a:lnTo>
                                  <a:lnTo>
                                    <a:pt x="8504" y="429"/>
                                  </a:lnTo>
                                  <a:lnTo>
                                    <a:pt x="8498" y="451"/>
                                  </a:lnTo>
                                  <a:lnTo>
                                    <a:pt x="8488" y="466"/>
                                  </a:lnTo>
                                  <a:lnTo>
                                    <a:pt x="8477" y="476"/>
                                  </a:lnTo>
                                  <a:lnTo>
                                    <a:pt x="8466" y="480"/>
                                  </a:lnTo>
                                  <a:lnTo>
                                    <a:pt x="8452" y="480"/>
                                  </a:lnTo>
                                  <a:lnTo>
                                    <a:pt x="8397" y="433"/>
                                  </a:lnTo>
                                  <a:lnTo>
                                    <a:pt x="8393" y="413"/>
                                  </a:lnTo>
                                  <a:lnTo>
                                    <a:pt x="8394" y="382"/>
                                  </a:lnTo>
                                  <a:lnTo>
                                    <a:pt x="8423" y="318"/>
                                  </a:lnTo>
                                  <a:lnTo>
                                    <a:pt x="8442" y="312"/>
                                  </a:lnTo>
                                  <a:lnTo>
                                    <a:pt x="8467" y="314"/>
                                  </a:lnTo>
                                  <a:lnTo>
                                    <a:pt x="8482" y="321"/>
                                  </a:lnTo>
                                  <a:lnTo>
                                    <a:pt x="8493" y="329"/>
                                  </a:lnTo>
                                  <a:lnTo>
                                    <a:pt x="8498" y="340"/>
                                  </a:lnTo>
                                  <a:lnTo>
                                    <a:pt x="8500" y="354"/>
                                  </a:lnTo>
                                  <a:lnTo>
                                    <a:pt x="8571" y="342"/>
                                  </a:lnTo>
                                  <a:lnTo>
                                    <a:pt x="8563" y="320"/>
                                  </a:lnTo>
                                  <a:lnTo>
                                    <a:pt x="8554" y="302"/>
                                  </a:lnTo>
                                  <a:lnTo>
                                    <a:pt x="8541" y="287"/>
                                  </a:lnTo>
                                  <a:lnTo>
                                    <a:pt x="8529" y="2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920" y="3960"/>
                            <a:ext cx="1573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375">
                                  <a:moveTo>
                                    <a:pt x="8625" y="158"/>
                                  </a:moveTo>
                                  <a:lnTo>
                                    <a:pt x="8625" y="533"/>
                                  </a:lnTo>
                                  <a:lnTo>
                                    <a:pt x="8697" y="533"/>
                                  </a:lnTo>
                                  <a:lnTo>
                                    <a:pt x="8697" y="397"/>
                                  </a:lnTo>
                                  <a:lnTo>
                                    <a:pt x="8698" y="373"/>
                                  </a:lnTo>
                                  <a:lnTo>
                                    <a:pt x="8734" y="313"/>
                                  </a:lnTo>
                                  <a:lnTo>
                                    <a:pt x="8744" y="310"/>
                                  </a:lnTo>
                                  <a:lnTo>
                                    <a:pt x="8756" y="310"/>
                                  </a:lnTo>
                                  <a:lnTo>
                                    <a:pt x="8767" y="310"/>
                                  </a:lnTo>
                                  <a:lnTo>
                                    <a:pt x="8775" y="312"/>
                                  </a:lnTo>
                                  <a:lnTo>
                                    <a:pt x="8782" y="317"/>
                                  </a:lnTo>
                                  <a:lnTo>
                                    <a:pt x="8789" y="321"/>
                                  </a:lnTo>
                                  <a:lnTo>
                                    <a:pt x="8801" y="533"/>
                                  </a:lnTo>
                                  <a:lnTo>
                                    <a:pt x="8873" y="533"/>
                                  </a:lnTo>
                                  <a:lnTo>
                                    <a:pt x="8873" y="373"/>
                                  </a:lnTo>
                                  <a:lnTo>
                                    <a:pt x="8872" y="349"/>
                                  </a:lnTo>
                                  <a:lnTo>
                                    <a:pt x="8843" y="276"/>
                                  </a:lnTo>
                                  <a:lnTo>
                                    <a:pt x="8788" y="255"/>
                                  </a:lnTo>
                                  <a:lnTo>
                                    <a:pt x="8765" y="257"/>
                                  </a:lnTo>
                                  <a:lnTo>
                                    <a:pt x="8745" y="262"/>
                                  </a:lnTo>
                                  <a:lnTo>
                                    <a:pt x="8727" y="270"/>
                                  </a:lnTo>
                                  <a:lnTo>
                                    <a:pt x="8711" y="281"/>
                                  </a:lnTo>
                                  <a:lnTo>
                                    <a:pt x="8697" y="158"/>
                                  </a:lnTo>
                                  <a:lnTo>
                                    <a:pt x="8625" y="1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pt;margin-top:7.1pt;width:89.55pt;height:20.25pt" coordorigin="7090,142" coordsize="1791,405">
                <v:group id="shape_0" style="position:absolute;left:7090;top:142;width:327;height:405">
                  <v:shape id="shape_0" coordorigin="7100,152" coordsize="325,387" path="m7322,455l7305,467l7286,473l7260,472l7198,435l7178,357l7179,328l7191,267l7250,219l7269,216l7291,218l7310,225l7329,241l7342,257l7349,272l7425,261l7399,205l7346,166l7290,152l7264,153l7202,166l7142,212l7108,283l7100,346l7101,370l7114,432l7158,497l7210,529l7269,539l7292,538l7350,522l7406,469l7353,395l7346,417l7338,436l7327,451l7322,455xe" stroked="t" o:allowincell="f" style="position:absolute;left:7090;top:142;width:326;height:404;mso-wrap-style:none;v-text-anchor:middle;mso-position-horizontal-relative:page">
                    <v:fill o:detectmouseclick="t" on="false"/>
                    <v:stroke color="#c7c8ca" weight="12600" joinstyle="round" endcap="flat"/>
                    <w10:wrap type="none"/>
                  </v:shape>
                </v:group>
                <v:group id="shape_0" style="position:absolute;left:7485;top:148;width:248;height:393">
                  <v:shape id="shape_0" coordorigin="7491,158" coordsize="247,375" path="m7491,158l7491,533l7563,533l7563,397l7563,373l7599,313l7610,310l7622,310l7632,310l7641,312l7648,317l7654,321l7666,533l7738,533l7738,373l7737,349l7709,276l7653,255l7631,257l7611,262l7593,270l7577,281l7563,158l7491,158xe" stroked="t" o:allowincell="f" style="position:absolute;left:7485;top:148;width:247;height:392;mso-wrap-style:none;v-text-anchor:middle;mso-position-horizontal-relative:page">
                    <v:fill o:detectmouseclick="t" on="false"/>
                    <v:stroke color="#c7c8ca" weight="12600" joinstyle="round" endcap="flat"/>
                    <w10:wrap type="none"/>
                  </v:shape>
                </v:group>
                <v:group id="shape_0" style="position:absolute;left:7807;top:256;width:248;height:289">
                  <v:shape id="shape_0" coordorigin="7809,261" coordsize="247,276" path="m8056,533l8056,261l7984,261l7984,376l7984,404l7969,467l7938,484l7926,484l7915,484l7906,482l7899,477l7892,472l7881,402l7881,261l7809,261l7809,433l7810,456l7844,523l7883,538l7909,537l7929,535l7944,529l7964,518l7979,505l7989,533l8056,533xe" stroked="t" o:allowincell="f" style="position:absolute;left:7807;top:256;width:247;height:288;mso-wrap-style:none;v-text-anchor:middle;mso-position-horizontal-relative:page">
                    <v:fill o:detectmouseclick="t" on="false"/>
                    <v:stroke color="#c7c8ca" weight="12600" joinstyle="round" endcap="flat"/>
                    <w10:wrap type="none"/>
                  </v:shape>
                </v:group>
                <v:group id="shape_0" style="position:absolute;left:8130;top:251;width:177;height:290">
                  <v:shape id="shape_0" coordorigin="8128,256" coordsize="176,277" path="m8199,449l8202,378l8229,322l8237,320l8247,320l8258,320l8269,323l8281,331l8303,269l8285,260l8265,256l8241,257l8226,263l8213,274l8200,291l8194,261l8128,261l8128,533l8199,533l8199,449xe" stroked="t" o:allowincell="f" style="position:absolute;left:8130;top:251;width:176;height:289;mso-wrap-style:none;v-text-anchor:middle;mso-position-horizontal-relative:page">
                    <v:fill o:detectmouseclick="t" on="false"/>
                    <v:stroke color="#c7c8ca" weight="12600" joinstyle="round" endcap="flat"/>
                    <w10:wrap type="none"/>
                  </v:shape>
                </v:group>
                <v:group id="shape_0" style="position:absolute;left:8323;top:250;width:253;height:297">
                  <v:shape id="shape_0" coordorigin="8319,255" coordsize="252,284" path="m8529,276l8514,267l8496,261l8475,257l8452,255l8429,256l8373,277l8327,339l8319,380l8320,407l8333,469l8383,523l8441,539l8466,538l8540,506l8570,456l8504,429l8498,451l8488,466l8477,476l8466,480l8452,480l8397,433l8393,413l8394,382l8423,318l8442,312l8467,314l8482,321l8493,329l8498,340l8500,354l8571,342l8563,320l8554,302l8541,287l8529,276xe" stroked="t" o:allowincell="f" style="position:absolute;left:8323;top:250;width:252;height:296;mso-wrap-style:none;v-text-anchor:middle;mso-position-horizontal-relative:page">
                    <v:fill o:detectmouseclick="t" on="false"/>
                    <v:stroke color="#c7c8ca" weight="12600" joinstyle="round" endcap="flat"/>
                    <w10:wrap type="none"/>
                  </v:shape>
                </v:group>
                <v:group id="shape_0" style="position:absolute;left:8633;top:148;width:248;height:393">
                  <v:shape id="shape_0" coordorigin="8625,158" coordsize="247,375" path="m8625,158l8625,533l8697,533l8697,397l8698,373l8734,313l8744,310l8756,310l8767,310l8775,312l8782,317l8789,321l8801,533l8873,533l8873,373l8872,349l8843,276l8788,255l8765,257l8745,262l8727,270l8711,281l8697,158l8625,158xe" stroked="t" o:allowincell="f" style="position:absolute;left:8633;top:148;width:247;height:392;mso-wrap-style:none;v-text-anchor:middle;mso-position-horizontal-relative:page">
                    <v:fill o:detectmouseclick="t" on="false"/>
                    <v:stroke color="#c7c8ca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60625</wp:posOffset>
                </wp:positionH>
                <wp:positionV relativeFrom="paragraph">
                  <wp:posOffset>459105</wp:posOffset>
                </wp:positionV>
                <wp:extent cx="3230245" cy="1270"/>
                <wp:effectExtent l="6985" t="6350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0280" cy="1440"/>
                          <a:chOff x="0" y="0"/>
                          <a:chExt cx="323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7" h="0">
                                <a:moveTo>
                                  <a:pt x="3875" y="723"/>
                                </a:moveTo>
                                <a:lnTo>
                                  <a:pt x="8962" y="7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5pt;margin-top:36.15pt;width:254.35pt;height:0.1pt" coordorigin="3875,723" coordsize="5087,2">
                <v:shape id="shape_0" coordorigin="3875,723" coordsize="5087,0" path="m3875,723l8962,723e" stroked="t" o:allowincell="f" style="position:absolute;left:3875;top:723;width:5086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mprint/>
          <w:color w:val="0070C0"/>
          <w:sz w:val="52"/>
          <w:szCs w:val="52"/>
        </w:rPr>
        <w:t>First</w:t>
      </w:r>
      <w:r>
        <w:rPr>
          <w:rFonts w:eastAsia="Arial" w:cs="Arial" w:ascii="Arial" w:hAnsi="Arial"/>
          <w:b/>
          <w:bCs/>
          <w:imprint/>
          <w:color w:val="0070C0"/>
          <w:spacing w:val="1"/>
          <w:sz w:val="52"/>
          <w:szCs w:val="52"/>
        </w:rPr>
        <w:t xml:space="preserve"> </w:t>
      </w:r>
      <w:r>
        <w:rPr>
          <w:rFonts w:eastAsia="Arial" w:cs="Arial" w:ascii="Arial" w:hAnsi="Arial"/>
          <w:b/>
          <w:bCs/>
          <w:imprint/>
          <w:color w:val="0070C0"/>
          <w:sz w:val="52"/>
          <w:szCs w:val="52"/>
        </w:rPr>
        <w:t>Baptist</w:t>
      </w:r>
      <w:r>
        <w:rPr>
          <w:rFonts w:eastAsia="Arial" w:cs="Arial" w:ascii="Arial" w:hAnsi="Arial"/>
          <w:b/>
          <w:bCs/>
          <w:imprint/>
          <w:color w:val="0070C0"/>
          <w:spacing w:val="1"/>
          <w:sz w:val="52"/>
          <w:szCs w:val="52"/>
        </w:rPr>
        <w:t xml:space="preserve"> </w:t>
      </w:r>
      <w:r>
        <w:rPr>
          <w:rFonts w:eastAsia="Arial" w:cs="Arial" w:ascii="Arial" w:hAnsi="Arial"/>
          <w:b/>
          <w:bCs/>
          <w:imprint/>
          <w:color w:val="0070C0"/>
          <w:sz w:val="52"/>
          <w:szCs w:val="52"/>
        </w:rPr>
        <w:t>Church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color w:val="0070C0"/>
          <w:sz w:val="17"/>
          <w:szCs w:val="17"/>
        </w:rPr>
      </w:pPr>
      <w:r>
        <w:rPr>
          <w:rFonts w:eastAsia="Arial" w:cs="Arial" w:ascii="Arial" w:hAnsi="Arial"/>
          <w:color w:val="0070C0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48" w:before="77" w:after="0"/>
        <w:ind w:left="1401" w:right="938" w:hanging="0"/>
        <w:jc w:val="center"/>
        <w:rPr/>
      </w:pPr>
      <w:r>
        <w:rPr>
          <w:color w:val="231F20"/>
          <w:spacing w:val="-26"/>
          <w:w w:val="110"/>
        </w:rPr>
        <w:t>P</w:t>
      </w:r>
      <w:r>
        <w:rPr>
          <w:color w:val="231F20"/>
          <w:w w:val="110"/>
        </w:rPr>
        <w:t>.O. Box 726</w:t>
      </w:r>
      <w:r>
        <w:rPr>
          <w:color w:val="231F20"/>
          <w:spacing w:val="54"/>
          <w:w w:val="110"/>
        </w:rPr>
        <w:t xml:space="preserve"> </w:t>
      </w:r>
      <w:r>
        <w:rPr>
          <w:color w:val="231F20"/>
          <w:w w:val="110"/>
        </w:rPr>
        <w:t>- 121</w:t>
      </w:r>
      <w:r>
        <w:rPr>
          <w:color w:val="231F20"/>
          <w:spacing w:val="-1"/>
          <w:w w:val="110"/>
        </w:rPr>
        <w:t xml:space="preserve"> </w:t>
      </w:r>
      <w:r>
        <w:rPr>
          <w:color w:val="231F20"/>
          <w:w w:val="110"/>
        </w:rPr>
        <w:t>South</w:t>
      </w:r>
      <w:r>
        <w:rPr>
          <w:color w:val="231F20"/>
          <w:spacing w:val="-1"/>
          <w:w w:val="110"/>
        </w:rPr>
        <w:t xml:space="preserve"> </w:t>
      </w:r>
      <w:r>
        <w:rPr>
          <w:color w:val="231F20"/>
          <w:w w:val="110"/>
        </w:rPr>
        <w:t>Eighth</w:t>
      </w:r>
      <w:r>
        <w:rPr>
          <w:color w:val="231F20"/>
          <w:spacing w:val="-1"/>
          <w:w w:val="110"/>
        </w:rPr>
        <w:t xml:space="preserve"> </w:t>
      </w:r>
      <w:r>
        <w:rPr>
          <w:color w:val="231F20"/>
          <w:w w:val="110"/>
        </w:rPr>
        <w:t>Street</w:t>
      </w:r>
      <w:r>
        <w:rPr>
          <w:color w:val="231F20"/>
          <w:spacing w:val="55"/>
          <w:w w:val="110"/>
        </w:rPr>
        <w:t xml:space="preserve"> </w:t>
      </w:r>
      <w:r>
        <w:rPr>
          <w:color w:val="231F20"/>
          <w:w w:val="110"/>
        </w:rPr>
        <w:t>- Memphis,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spacing w:val="-22"/>
          <w:w w:val="110"/>
        </w:rPr>
        <w:t>T</w:t>
      </w:r>
      <w:r>
        <w:rPr>
          <w:color w:val="231F20"/>
          <w:w w:val="110"/>
        </w:rPr>
        <w:t>exas</w:t>
      </w:r>
      <w:r>
        <w:rPr>
          <w:color w:val="231F20"/>
          <w:spacing w:val="-1"/>
          <w:w w:val="110"/>
        </w:rPr>
        <w:t xml:space="preserve"> </w:t>
      </w:r>
      <w:r>
        <w:rPr>
          <w:color w:val="231F20"/>
          <w:w w:val="110"/>
        </w:rPr>
        <w:t>79245 Church:</w:t>
      </w:r>
      <w:r>
        <w:rPr>
          <w:color w:val="231F20"/>
          <w:spacing w:val="-1"/>
          <w:w w:val="110"/>
        </w:rPr>
        <w:t xml:space="preserve"> </w:t>
      </w:r>
      <w:r>
        <w:rPr>
          <w:color w:val="231F20"/>
          <w:w w:val="110"/>
        </w:rPr>
        <w:t>(806)</w:t>
      </w:r>
      <w:r>
        <w:rPr>
          <w:color w:val="231F20"/>
          <w:spacing w:val="-1"/>
          <w:w w:val="110"/>
        </w:rPr>
        <w:t xml:space="preserve"> </w:t>
      </w:r>
      <w:r>
        <w:rPr>
          <w:color w:val="231F20"/>
          <w:w w:val="110"/>
        </w:rPr>
        <w:t>259-3533</w:t>
      </w:r>
      <w:r>
        <w:rPr>
          <w:color w:val="231F20"/>
          <w:spacing w:val="54"/>
          <w:w w:val="110"/>
        </w:rPr>
        <w:t xml:space="preserve"> </w:t>
      </w:r>
      <w:r>
        <w:rPr>
          <w:color w:val="231F20"/>
          <w:w w:val="110"/>
        </w:rPr>
        <w:t>- Home:</w:t>
      </w:r>
      <w:r>
        <w:rPr>
          <w:color w:val="231F20"/>
          <w:spacing w:val="-1"/>
          <w:w w:val="110"/>
        </w:rPr>
        <w:t xml:space="preserve"> </w:t>
      </w:r>
      <w:r>
        <w:rPr>
          <w:color w:val="231F20"/>
          <w:w w:val="110"/>
        </w:rPr>
        <w:t>(806)</w:t>
      </w:r>
      <w:r>
        <w:rPr>
          <w:color w:val="231F20"/>
          <w:spacing w:val="-1"/>
          <w:w w:val="110"/>
        </w:rPr>
        <w:t xml:space="preserve"> </w:t>
      </w:r>
      <w:r>
        <w:rPr>
          <w:color w:val="231F20"/>
          <w:w w:val="110"/>
        </w:rPr>
        <w:t>259-3302</w:t>
      </w:r>
      <w:r>
        <w:rPr>
          <w:color w:val="231F20"/>
          <w:spacing w:val="54"/>
          <w:w w:val="110"/>
        </w:rPr>
        <w:t xml:space="preserve"> </w:t>
      </w:r>
      <w:r>
        <w:rPr>
          <w:color w:val="231F20"/>
          <w:w w:val="110"/>
        </w:rPr>
        <w:t>- Fax: (806)</w:t>
      </w:r>
      <w:r>
        <w:rPr>
          <w:color w:val="231F20"/>
          <w:spacing w:val="-1"/>
          <w:w w:val="110"/>
        </w:rPr>
        <w:t xml:space="preserve"> </w:t>
      </w:r>
      <w:r>
        <w:rPr>
          <w:color w:val="231F20"/>
          <w:w w:val="110"/>
        </w:rPr>
        <w:t>259-1432</w:t>
      </w:r>
    </w:p>
    <w:p>
      <w:pPr>
        <w:pStyle w:val="TextBody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360"/>
        <w:ind w:left="-1170" w:right="-1280" w:hanging="0"/>
        <w:jc w:val="center"/>
        <w:rPr>
          <w:b/>
          <w:b/>
          <w:color w:val="FF0000"/>
          <w:sz w:val="32"/>
        </w:rPr>
      </w:pPr>
      <w:r>
        <w:rPr>
          <w:b/>
          <w:color w:val="0000FF"/>
          <w:sz w:val="32"/>
        </w:rPr>
        <w:t>2018-</w:t>
      </w:r>
      <w:r>
        <w:rPr>
          <w:b/>
          <w:color w:val="FF0000"/>
          <w:sz w:val="32"/>
        </w:rPr>
        <w:t>2019</w:t>
      </w:r>
    </w:p>
    <w:p>
      <w:pPr>
        <w:pStyle w:val="Normal"/>
        <w:spacing w:lineRule="auto" w:line="360"/>
        <w:ind w:left="-1170" w:right="-1280" w:hanging="0"/>
        <w:jc w:val="center"/>
        <w:rPr/>
      </w:pPr>
      <w:r>
        <w:rPr>
          <w:rFonts w:cs="Kristen ITC" w:ascii="Kristen ITC" w:hAnsi="Kristen ITC"/>
          <w:b/>
          <w:color w:val="2D06BA"/>
          <w:sz w:val="28"/>
          <w:szCs w:val="36"/>
        </w:rPr>
        <w:t>FBC</w:t>
      </w:r>
      <w:r>
        <w:rPr>
          <w:rFonts w:cs="Kristen ITC" w:ascii="Kristen ITC" w:hAnsi="Kristen ITC"/>
          <w:b/>
          <w:color w:val="FF0000"/>
          <w:sz w:val="28"/>
          <w:szCs w:val="36"/>
        </w:rPr>
        <w:t xml:space="preserve"> KREW </w:t>
      </w:r>
      <w:r>
        <w:rPr>
          <w:rFonts w:cs="Kristen ITC" w:ascii="Kristen ITC" w:hAnsi="Kristen ITC"/>
          <w:b/>
          <w:color w:val="FF0000"/>
          <w:szCs w:val="36"/>
        </w:rPr>
        <w:t>(</w:t>
      </w:r>
      <w:r>
        <w:rPr>
          <w:rFonts w:cs="Kristen ITC" w:ascii="Kristen ITC" w:hAnsi="Kristen ITC"/>
          <w:b/>
          <w:color w:val="2D06BA"/>
          <w:szCs w:val="36"/>
        </w:rPr>
        <w:t>Kids</w:t>
      </w:r>
      <w:r>
        <w:rPr>
          <w:rFonts w:cs="Kristen ITC" w:ascii="Kristen ITC" w:hAnsi="Kristen ITC"/>
          <w:b/>
          <w:color w:val="FF0000"/>
          <w:szCs w:val="36"/>
        </w:rPr>
        <w:t xml:space="preserve"> Radically </w:t>
      </w:r>
      <w:r>
        <w:rPr>
          <w:rFonts w:cs="Kristen ITC" w:ascii="Kristen ITC" w:hAnsi="Kristen ITC"/>
          <w:b/>
          <w:color w:val="2D06BA"/>
          <w:szCs w:val="36"/>
        </w:rPr>
        <w:t>Experiencing</w:t>
      </w:r>
      <w:r>
        <w:rPr>
          <w:rFonts w:cs="Kristen ITC" w:ascii="Kristen ITC" w:hAnsi="Kristen ITC"/>
          <w:b/>
          <w:color w:val="FF0000"/>
          <w:szCs w:val="36"/>
        </w:rPr>
        <w:t xml:space="preserve"> Worship)</w:t>
      </w:r>
      <w:r>
        <w:rPr>
          <w:b/>
          <w:color w:val="FF0000"/>
          <w:sz w:val="24"/>
        </w:rPr>
        <w:t>/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32"/>
        </w:rPr>
        <w:t>MISSION FRIENDS</w:t>
      </w:r>
    </w:p>
    <w:p>
      <w:pPr>
        <w:pStyle w:val="Normal"/>
        <w:spacing w:lineRule="auto" w:line="360"/>
        <w:ind w:left="-1170" w:right="-128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ind w:left="-1170" w:right="-1280" w:hanging="0"/>
        <w:rPr/>
      </w:pPr>
      <w:r>
        <w:rPr>
          <w:b/>
          <w:color w:val="0000FF"/>
          <w:sz w:val="24"/>
        </w:rPr>
        <w:t>STUDENT NAME:</w:t>
      </w:r>
      <w:r>
        <w:rPr>
          <w:b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170" w:right="-1280" w:hanging="0"/>
        <w:rPr>
          <w:b/>
          <w:b/>
          <w:color w:val="00B050"/>
          <w:sz w:val="24"/>
          <w:u w:val="single"/>
        </w:rPr>
      </w:pPr>
      <w:r>
        <w:rPr>
          <w:b/>
          <w:color w:val="00B050"/>
          <w:sz w:val="24"/>
        </w:rPr>
        <w:t>ADDRESS</w:t>
      </w:r>
      <w:r>
        <w:rPr>
          <w:b/>
          <w:color w:val="00B050"/>
          <w:sz w:val="24"/>
          <w:u w:val="singl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170" w:right="-1280" w:hanging="0"/>
        <w:rPr/>
      </w:pPr>
      <w:r>
        <w:rPr>
          <w:b/>
          <w:color w:val="7030A0"/>
          <w:sz w:val="24"/>
        </w:rPr>
        <w:t>CITY</w:t>
      </w:r>
      <w:r>
        <w:rPr>
          <w:b/>
          <w:color w:val="7030A0"/>
          <w:sz w:val="24"/>
          <w:u w:val="single"/>
        </w:rPr>
        <w:t>:</w:t>
        <w:tab/>
        <w:tab/>
        <w:tab/>
        <w:tab/>
        <w:tab/>
        <w:tab/>
      </w:r>
      <w:r>
        <w:rPr>
          <w:b/>
          <w:color w:val="7030A0"/>
          <w:sz w:val="24"/>
        </w:rPr>
        <w:tab/>
        <w:t>STATE</w:t>
      </w:r>
      <w:r>
        <w:rPr>
          <w:b/>
          <w:color w:val="7030A0"/>
          <w:sz w:val="24"/>
          <w:u w:val="single"/>
        </w:rPr>
        <w:t>:</w:t>
        <w:tab/>
        <w:tab/>
        <w:tab/>
      </w:r>
      <w:r>
        <w:rPr>
          <w:b/>
          <w:color w:val="7030A0"/>
          <w:sz w:val="24"/>
        </w:rPr>
        <w:tab/>
        <w:t>ZIP</w:t>
      </w:r>
      <w:r>
        <w:rPr>
          <w:b/>
          <w:color w:val="7030A0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ind w:left="-1170" w:right="-1280" w:hanging="0"/>
        <w:rPr/>
      </w:pPr>
      <w:r>
        <w:rPr>
          <w:b/>
          <w:color w:val="0000FF"/>
          <w:sz w:val="24"/>
        </w:rPr>
        <w:t>HOME PHONE:</w:t>
      </w:r>
      <w:r>
        <w:rPr>
          <w:b/>
          <w:color w:val="0000FF"/>
          <w:sz w:val="24"/>
          <w:u w:val="single"/>
        </w:rPr>
        <w:tab/>
        <w:tab/>
        <w:tab/>
        <w:tab/>
        <w:tab/>
      </w:r>
      <w:r>
        <w:rPr>
          <w:b/>
          <w:color w:val="0000FF"/>
          <w:sz w:val="24"/>
        </w:rPr>
        <w:tab/>
        <w:t>CELL</w:t>
      </w:r>
      <w:r>
        <w:rPr>
          <w:b/>
          <w:color w:val="0000FF"/>
          <w:sz w:val="24"/>
          <w:u w:val="single"/>
        </w:rPr>
        <w:t>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170" w:right="-1280" w:hanging="0"/>
        <w:rPr/>
      </w:pPr>
      <w:r>
        <w:rPr>
          <w:b/>
          <w:color w:val="FF0000"/>
          <w:sz w:val="24"/>
        </w:rPr>
        <w:t>EMAIL</w:t>
      </w:r>
      <w:r>
        <w:rPr>
          <w:b/>
          <w:color w:val="FF0000"/>
          <w:sz w:val="24"/>
          <w:u w:val="singl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170" w:right="-1280" w:hanging="0"/>
        <w:rPr/>
      </w:pPr>
      <w:r>
        <w:rPr>
          <w:b/>
          <w:color w:val="009900"/>
          <w:sz w:val="24"/>
        </w:rPr>
        <w:t>PARENT/GUARDIAN</w:t>
      </w:r>
      <w:r>
        <w:rPr>
          <w:b/>
          <w:color w:val="009900"/>
          <w:sz w:val="24"/>
          <w:u w:val="single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170" w:right="-1280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left="-1170" w:right="-1280" w:hanging="0"/>
        <w:rPr/>
      </w:pPr>
      <w:r>
        <w:rPr>
          <w:b/>
          <w:color w:val="FF0000"/>
          <w:sz w:val="24"/>
        </w:rPr>
        <w:t>EMERGENCY CONTACT (other than parent or guardian)</w:t>
      </w:r>
      <w:r>
        <w:rPr>
          <w:b/>
          <w:color w:val="FF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170" w:right="-1280" w:firstLine="72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</w:rPr>
        <w:t>CONTACT CELL NUMBER</w:t>
      </w:r>
      <w:r>
        <w:rPr>
          <w:b/>
          <w:color w:val="FF0000"/>
          <w:sz w:val="24"/>
          <w:u w:val="single"/>
        </w:rPr>
        <w:t>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170" w:right="-1280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left="-1170" w:right="-1280" w:hanging="0"/>
        <w:rPr/>
      </w:pPr>
      <w:r>
        <w:rPr>
          <w:b/>
          <w:color w:val="FF0000"/>
          <w:sz w:val="24"/>
        </w:rPr>
        <w:t>EMERGENCY CONTACT (other than parent or guardian)</w:t>
      </w:r>
      <w:r>
        <w:rPr>
          <w:b/>
          <w:color w:val="FF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166" w:right="-1282" w:firstLine="720"/>
        <w:rPr/>
      </w:pPr>
      <w:r>
        <w:rPr>
          <w:b/>
          <w:color w:val="FF0000"/>
          <w:sz w:val="24"/>
        </w:rPr>
        <w:t>CONTACT CELL NUMBER</w:t>
      </w:r>
      <w:r>
        <w:rPr>
          <w:b/>
          <w:color w:val="FF0000"/>
          <w:sz w:val="24"/>
          <w:u w:val="single"/>
        </w:rPr>
        <w:t>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170" w:right="-1280" w:hanging="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</w:rPr>
        <w:t>DATE OF BIRTH</w:t>
      </w:r>
      <w:r>
        <w:rPr>
          <w:b/>
          <w:color w:val="0000FF"/>
          <w:sz w:val="24"/>
          <w:u w:val="single"/>
        </w:rPr>
        <w:t>:</w:t>
        <w:tab/>
        <w:tab/>
        <w:tab/>
        <w:tab/>
        <w:tab/>
        <w:tab/>
        <w:tab/>
      </w:r>
      <w:r>
        <w:rPr>
          <w:b/>
          <w:color w:val="0000FF"/>
          <w:sz w:val="24"/>
        </w:rPr>
        <w:tab/>
        <w:t>AGE</w:t>
      </w:r>
      <w:r>
        <w:rPr>
          <w:b/>
          <w:color w:val="0000FF"/>
          <w:sz w:val="24"/>
          <w:u w:val="single"/>
        </w:rPr>
        <w:t>:</w:t>
        <w:tab/>
        <w:tab/>
        <w:tab/>
        <w:tab/>
        <w:tab/>
        <w:tab/>
      </w:r>
    </w:p>
    <w:p>
      <w:pPr>
        <w:pStyle w:val="Normal"/>
        <w:spacing w:lineRule="auto" w:line="360"/>
        <w:ind w:left="-1170" w:right="-1280" w:hanging="0"/>
        <w:rPr>
          <w:b/>
          <w:b/>
          <w:color w:val="009900"/>
          <w:sz w:val="24"/>
        </w:rPr>
      </w:pPr>
      <w:r>
        <w:rPr>
          <w:b/>
          <w:color w:val="009900"/>
          <w:sz w:val="24"/>
        </w:rPr>
        <w:t xml:space="preserve">GRADE </w:t>
      </w:r>
      <w:r>
        <w:rPr>
          <w:b/>
          <w:color w:val="009900"/>
          <w:sz w:val="24"/>
          <w:u w:val="single"/>
        </w:rPr>
        <w:t xml:space="preserve">:   </w:t>
        <w:tab/>
        <w:t xml:space="preserve">K </w:t>
        <w:tab/>
        <w:t>1</w:t>
      </w:r>
      <w:r>
        <w:rPr>
          <w:b/>
          <w:color w:val="009900"/>
          <w:sz w:val="24"/>
          <w:u w:val="single"/>
          <w:vertAlign w:val="superscript"/>
        </w:rPr>
        <w:t>st</w:t>
      </w:r>
      <w:r>
        <w:rPr>
          <w:b/>
          <w:color w:val="009900"/>
          <w:sz w:val="24"/>
          <w:u w:val="single"/>
        </w:rPr>
        <w:tab/>
        <w:t>2</w:t>
      </w:r>
      <w:r>
        <w:rPr>
          <w:b/>
          <w:color w:val="009900"/>
          <w:sz w:val="24"/>
          <w:u w:val="single"/>
          <w:vertAlign w:val="superscript"/>
        </w:rPr>
        <w:t>nd</w:t>
      </w:r>
      <w:r>
        <w:rPr>
          <w:b/>
          <w:color w:val="009900"/>
          <w:sz w:val="24"/>
          <w:u w:val="single"/>
        </w:rPr>
        <w:t xml:space="preserve"> </w:t>
        <w:tab/>
        <w:t>3</w:t>
      </w:r>
      <w:r>
        <w:rPr>
          <w:b/>
          <w:color w:val="009900"/>
          <w:sz w:val="24"/>
          <w:u w:val="single"/>
          <w:vertAlign w:val="superscript"/>
        </w:rPr>
        <w:t>rd</w:t>
      </w:r>
      <w:r>
        <w:rPr>
          <w:b/>
          <w:color w:val="009900"/>
          <w:sz w:val="24"/>
          <w:u w:val="single"/>
        </w:rPr>
        <w:tab/>
        <w:t>4</w:t>
      </w:r>
      <w:r>
        <w:rPr>
          <w:b/>
          <w:color w:val="009900"/>
          <w:sz w:val="24"/>
          <w:u w:val="single"/>
          <w:vertAlign w:val="superscript"/>
        </w:rPr>
        <w:t>th</w:t>
      </w:r>
      <w:r>
        <w:rPr>
          <w:b/>
          <w:color w:val="009900"/>
          <w:sz w:val="24"/>
          <w:u w:val="single"/>
        </w:rPr>
        <w:tab/>
        <w:t>5</w:t>
      </w:r>
      <w:r>
        <w:rPr>
          <w:b/>
          <w:color w:val="009900"/>
          <w:sz w:val="24"/>
          <w:u w:val="single"/>
          <w:vertAlign w:val="superscript"/>
        </w:rPr>
        <w:t>th</w:t>
      </w:r>
      <w:r>
        <w:rPr>
          <w:b/>
          <w:color w:val="009900"/>
          <w:sz w:val="24"/>
          <w:u w:val="single"/>
        </w:rPr>
        <w:t xml:space="preserve"> </w:t>
        <w:tab/>
        <w:t>6</w:t>
      </w:r>
      <w:r>
        <w:rPr>
          <w:b/>
          <w:color w:val="009900"/>
          <w:sz w:val="24"/>
          <w:u w:val="single"/>
          <w:vertAlign w:val="superscript"/>
        </w:rPr>
        <w:t>th</w:t>
      </w:r>
      <w:r>
        <w:rPr>
          <w:b/>
          <w:color w:val="009900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-1170" w:right="-1280" w:hanging="0"/>
        <w:rPr/>
      </w:pPr>
      <w:r>
        <w:rPr>
          <w:b/>
          <w:color w:val="FF0000"/>
          <w:sz w:val="24"/>
        </w:rPr>
        <w:t xml:space="preserve">ANY </w:t>
      </w:r>
      <w:r>
        <w:rPr>
          <w:b/>
          <w:color w:val="FF0000"/>
          <w:sz w:val="24"/>
          <w:highlight w:val="yellow"/>
          <w:u w:val="single"/>
        </w:rPr>
        <w:t>ALLERGIES</w:t>
      </w:r>
      <w:r>
        <w:rPr>
          <w:b/>
          <w:color w:val="FF0000"/>
          <w:sz w:val="24"/>
        </w:rPr>
        <w:t xml:space="preserve"> OR SPECIAL INSTRUCTIONS FOR YOUR CHILD:</w:t>
      </w:r>
      <w:r>
        <w:rPr>
          <w:b/>
          <w:color w:val="FF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170" w:right="-1280" w:hanging="0"/>
        <w:rPr/>
      </w:pPr>
      <w:r>
        <w:rPr>
          <w:b/>
          <w:color w:val="7030A0"/>
          <w:sz w:val="24"/>
        </w:rPr>
        <w:t>DOES YOUR CHILD GO TO SUNDAY SCHOOL?</w:t>
      </w:r>
      <w:r>
        <w:rPr>
          <w:b/>
          <w:color w:val="7030A0"/>
          <w:sz w:val="24"/>
          <w:u w:val="single"/>
        </w:rPr>
        <w:t xml:space="preserve">     YES  </w:t>
        <w:tab/>
        <w:t>NO</w:t>
        <w:tab/>
      </w:r>
      <w:r>
        <w:rPr>
          <w:b/>
          <w:color w:val="7030A0"/>
          <w:sz w:val="24"/>
        </w:rPr>
        <w:t xml:space="preserve">    </w:t>
        <w:tab/>
      </w:r>
    </w:p>
    <w:p>
      <w:pPr>
        <w:pStyle w:val="Normal"/>
        <w:spacing w:lineRule="auto" w:line="360"/>
        <w:ind w:left="-1170" w:right="-1280" w:hanging="0"/>
        <w:rPr/>
      </w:pPr>
      <w:r>
        <w:rPr>
          <w:b/>
          <w:color w:val="7030A0"/>
          <w:sz w:val="24"/>
        </w:rPr>
        <w:t>IF SO WHERE?</w:t>
      </w:r>
      <w:r>
        <w:rPr>
          <w:b/>
          <w:color w:val="7030A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170" w:right="-1280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</w:rPr>
        <w:t>WHO MAY PICK UP YOUR CHILD FROM FIRST BAPTIST?</w:t>
      </w:r>
      <w:r>
        <w:rPr>
          <w:b/>
          <w:color w:val="FF0000"/>
          <w:sz w:val="24"/>
          <w:u w:val="single"/>
        </w:rPr>
        <w:tab/>
        <w:t xml:space="preserve">    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170" w:right="-1280" w:hanging="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</w:rPr>
        <w:t>MAY WE HAVE PERMISSION TO PHOTOGRAPH YOUR CHILD?</w:t>
      </w:r>
      <w:r>
        <w:rPr>
          <w:b/>
          <w:color w:val="0000FF"/>
          <w:sz w:val="24"/>
          <w:u w:val="single"/>
        </w:rPr>
        <w:tab/>
        <w:t>YES</w:t>
        <w:tab/>
        <w:tab/>
        <w:t>NO</w:t>
        <w:tab/>
        <w:tab/>
        <w:tab/>
        <w:tab/>
        <w:tab/>
      </w:r>
    </w:p>
    <w:p>
      <w:pPr>
        <w:pStyle w:val="Normal"/>
        <w:spacing w:lineRule="auto" w:line="360"/>
        <w:ind w:left="-1170" w:right="-1280" w:hanging="0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</w:rPr>
        <w:t>WOULD YOU LIKE TO RECEIVE OUR CHURCH NEWSLETTER?</w:t>
      </w:r>
      <w:r>
        <w:rPr>
          <w:b/>
          <w:color w:val="00FF00"/>
          <w:sz w:val="24"/>
          <w:u w:val="single"/>
        </w:rPr>
        <w:tab/>
        <w:t>YES</w:t>
        <w:tab/>
        <w:tab/>
        <w:t>NO</w:t>
        <w:tab/>
        <w:tab/>
        <w:tab/>
        <w:tab/>
        <w:tab/>
      </w:r>
    </w:p>
    <w:p>
      <w:pPr>
        <w:pStyle w:val="TextBody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</w:r>
    </w:p>
    <w:sectPr>
      <w:type w:val="nextPage"/>
      <w:pgSz w:w="12240" w:h="15840"/>
      <w:pgMar w:left="1720" w:right="172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462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21:00Z</dcterms:created>
  <dc:creator>Daphne</dc:creator>
  <dc:description/>
  <cp:keywords/>
  <dc:language>en-US</dc:language>
  <cp:lastModifiedBy>secretary</cp:lastModifiedBy>
  <cp:lastPrinted>2018-09-04T11:18:00Z</cp:lastPrinted>
  <dcterms:modified xsi:type="dcterms:W3CDTF">2018-09-04T16:21:00Z</dcterms:modified>
  <cp:revision>2</cp:revision>
  <dc:subject/>
  <dc:title>FBCM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03T00:00:00Z</vt:filetime>
  </property>
  <property fmtid="{D5CDD505-2E9C-101B-9397-08002B2CF9AE}" pid="3" name="LastSaved">
    <vt:filetime>2013-03-20T00:00:00Z</vt:filetime>
  </property>
</Properties>
</file>