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9525</wp:posOffset>
            </wp:positionV>
            <wp:extent cx="638175" cy="638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 xml:space="preserve">                   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 xml:space="preserve">CAPEL PRE-SCHOOL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g Charity No: 271366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apel Village Hall, Falmouth Place, Five Oak Green, Tonbridge, Kent TN12 6RD  01892 833363</w:t>
      </w:r>
    </w:p>
    <w:p>
      <w:pPr>
        <w:pStyle w:val="Normal"/>
        <w:ind w:left="283" w:right="28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83" w:right="28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admin@capelpreschoolfiveoakgreen.com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  </w:t>
      </w:r>
    </w:p>
    <w:p>
      <w:pPr>
        <w:pStyle w:val="Normal"/>
        <w:ind w:left="283" w:right="28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ebsite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capelpreschoolfiveoakgreen.com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POLICY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he Pre-school Management Committee are responsible for all staff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l vacancies will initially be advertised locally.  If there is an inadequate response, then advertisements will be placed in local newspapers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he Chairman of the Pre-school Management Committee will arrange to place advertisements and receive applications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pplicants will be provided with a job description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ll applicants will be considered equally, regardless of gender, age or nationality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he Pre-school Management Committee will draw up a short list for interview, with input from the Supervisor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he Interview panel will normally be made up of Committee Officers and the Supervisor*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he successful candidate will be issued with a Contract of Employment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he Pre-school operates a no-smoking or vaping policy.  Staff are not permitted to smoke /vape during working hours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*for all posts other than that of the Supervisor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 adopted;</w:t>
        <w:tab/>
        <w:tab/>
        <w:t>Summer 2024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ate to be reviewed:  </w:t>
        <w:tab/>
        <w:t xml:space="preserve">Will be reviewed bi-annually or earlier if necessary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on behalf of management committee</w:t>
      </w:r>
    </w:p>
    <w:p>
      <w:pPr>
        <w:pStyle w:val="Normal"/>
        <w:spacing w:before="0" w:after="0"/>
        <w:ind w:left="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Alison Smith</w:t>
      </w:r>
    </w:p>
    <w:p>
      <w:pPr>
        <w:pStyle w:val="Normal"/>
        <w:spacing w:before="0" w:after="0"/>
        <w:ind w:left="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ame of signatory</w:t>
        <w:tab/>
        <w:t>ALISON SMITH</w:t>
      </w:r>
    </w:p>
    <w:p>
      <w:pPr>
        <w:pStyle w:val="Normal"/>
        <w:spacing w:before="0" w:after="0"/>
        <w:ind w:left="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Role of signatory</w:t>
        <w:tab/>
        <w:t>Administrator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This policy will be reviewed in Summer 2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apelpreschoolfiveoakgreen.com" TargetMode="External"/><Relationship Id="rId4" Type="http://schemas.openxmlformats.org/officeDocument/2006/relationships/hyperlink" Target="http://www.capelpreschoolfiveoakgre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James Simpson</dc:creator>
  <dc:description/>
  <cp:keywords/>
  <dc:language>en-US</dc:language>
  <cp:lastModifiedBy>Capel Preschool</cp:lastModifiedBy>
  <cp:lastPrinted>2015-02-28T09:18:00Z</cp:lastPrinted>
  <dcterms:modified xsi:type="dcterms:W3CDTF">2024-06-01T16:04:00Z</dcterms:modified>
  <cp:revision>4</cp:revision>
  <dc:subject/>
  <dc:title>CAPEL PRE-SCHOOL</dc:title>
</cp:coreProperties>
</file>