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Technology Coordinator</w:t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  <w:u w:val="single"/>
        </w:rPr>
        <w:t>School Office Hours</w:t>
      </w:r>
      <w:r>
        <w:rPr>
          <w:b/>
          <w:color w:val="0000FF"/>
          <w:sz w:val="56"/>
          <w:szCs w:val="56"/>
        </w:rPr>
        <w:t>: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  <w:gridCol w:w="2970"/>
        <w:gridCol w:w="3060"/>
        <w:gridCol w:w="2880"/>
      </w:tblGrid>
      <w:tr>
        <w:trPr>
          <w:trHeight w:val="64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Thur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Friday</w:t>
            </w:r>
          </w:p>
        </w:tc>
      </w:tr>
      <w:tr>
        <w:trPr>
          <w:trHeight w:val="35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  <w:highlight w:val="yellow"/>
              </w:rPr>
              <w:t>Hopkins Building –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  <w:highlight w:val="green"/>
              </w:rPr>
              <w:t>Pickering Building 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  <w:highlight w:val="yellow"/>
              </w:rPr>
              <w:t>Hopkins Building –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  <w:highlight w:val="green"/>
              </w:rPr>
              <w:t>Pickering Building 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  <w:highlight w:val="yellow"/>
              </w:rPr>
              <w:t>Hopkins Building –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32"/>
          <w:szCs w:val="32"/>
        </w:rPr>
        <w:t>- These office days are subject to change depending on projects and computer/network maintenance.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Server/Network maintenance “down-time” is usually Sunday evenings, when needed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- Submit technology work orders by submitting a </w:t>
      </w:r>
      <w:r>
        <w:rPr>
          <w:b/>
          <w:color w:val="0000FF"/>
          <w:sz w:val="32"/>
          <w:szCs w:val="32"/>
          <w:u w:val="single" w:color="FF0000"/>
        </w:rPr>
        <w:t>Technology Work Order Request Form</w:t>
      </w:r>
      <w:r>
        <w:rPr>
          <w:b/>
          <w:color w:val="0000FF"/>
          <w:sz w:val="32"/>
          <w:szCs w:val="32"/>
        </w:rPr>
        <w:t xml:space="preserve"> located on    the homepage (</w:t>
      </w:r>
      <w:hyperlink r:id="rId2">
        <w:r>
          <w:rPr>
            <w:rStyle w:val="InternetLink"/>
            <w:b/>
            <w:sz w:val="32"/>
            <w:szCs w:val="32"/>
          </w:rPr>
          <w:t>www.nnr6.org</w:t>
        </w:r>
      </w:hyperlink>
      <w:r>
        <w:rPr>
          <w:b/>
          <w:color w:val="0000FF"/>
          <w:sz w:val="32"/>
          <w:szCs w:val="32"/>
        </w:rPr>
        <w:t>), send an email, or you can text me at 660-562-7760.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Thank You! – Nicki Herndon</w:t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r6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30:00Z</dcterms:created>
  <dc:creator>tech coord</dc:creator>
  <dc:description/>
  <dc:language>en-US</dc:language>
  <cp:lastModifiedBy>localadmin</cp:lastModifiedBy>
  <cp:lastPrinted>2008-07-31T17:31:00Z</cp:lastPrinted>
  <dcterms:modified xsi:type="dcterms:W3CDTF">2019-08-12T02:30:00Z</dcterms:modified>
  <cp:revision>2</cp:revision>
  <dc:subject/>
  <dc:title>Technology Coordinator</dc:title>
</cp:coreProperties>
</file>