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Mr. You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5240</wp:posOffset>
                      </wp:positionV>
                      <wp:extent cx="11137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’r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99.7pt;mso-wrap-distance-left:9.05pt;mso-wrap-distance-right:9.05pt;mso-wrap-distance-top:0pt;mso-wrap-distance-bottom:0pt;margin-top:1.2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’r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v-SE"/>
              </w:rPr>
              <w:t>Your Address Line 1</w:t>
            </w: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Your Address Line 2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State, Country &amp; Pin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Tel: +91 12345678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E-mail: youremail@email.co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 xml:space="preserve">URL: http://www.yourwebsitename.com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bCs w:val="false"/>
          <w:sz w:val="22"/>
          <w:szCs w:val="22"/>
          <w:u w:val="none"/>
          <w:lang w:val="en-IN"/>
        </w:rPr>
        <w:t>CAREER OBJECTIVES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none"/>
          <w:lang w:val="en-IN"/>
        </w:rPr>
      </w:pPr>
      <w:r>
        <w:rPr>
          <w:rFonts w:cs="Calibri" w:ascii="Calibri" w:hAnsi="Calibri"/>
          <w:bCs/>
          <w:sz w:val="22"/>
          <w:szCs w:val="22"/>
          <w:u w:val="none"/>
          <w:lang w:val="en-IN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Write your career objective in few lines as taught during Get-The-Edge Program (The Secret)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AR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ite a small summary of your work if you have any previous experience.  If you are 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resher ignore this heading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</w:tblGrid>
      <w:tr>
        <w:trPr/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OR ACCOMPLISHMENT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f any write it in short paras.  If you are 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resher ignore this heading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4"/>
        <w:gridCol w:w="360"/>
        <w:gridCol w:w="269"/>
        <w:gridCol w:w="6949"/>
        <w:gridCol w:w="72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MENT HISTORY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 200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organis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esignat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ace, State, Country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ole &amp; responsibilities in that firm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y 200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 2005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organisa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esignati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ace, State, Country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our role &amp; responsibilities in that firm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TION &amp; OTHER COURSE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Institu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ost Graduate Course : 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ame of the University/Boar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a brief about the course you di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Institu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egree In : xx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ame of the University/Boar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a brief about the course you did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8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Institu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egree In : xx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ame of the University/Boar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a brief about the course you did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7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the Institutio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egree In : xx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Name of the University/Boar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a brief about the course you did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UTER KNOWLEDGE: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in brief about your computer knowled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ite in brief about the software languages you kno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xxxxxxx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HIEVEMENTS &amp; AWARDS: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ion all your achievements in order of importance keeping the Company in mi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st down all the awards you have receive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down all the awards you have received in Sports/ other activi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RESTS &amp; HOBBIES: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ite in brief about your interes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rite in brief about your other activities you are good a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xxxxxxxxxx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DETAIL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 &amp; Ag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al Statu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guages Know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D  MMM YYYY,   20 yr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 required in the case of a freshe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is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Speak, Read &amp; Writ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Hind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</w:t>
            </w:r>
            <w:bookmarkStart w:id="0" w:name="OLE_LINK1"/>
            <w:r>
              <w:rPr>
                <w:rFonts w:cs="Arial" w:ascii="Calibri" w:hAnsi="Calibri"/>
                <w:sz w:val="22"/>
                <w:szCs w:val="22"/>
              </w:rPr>
              <w:t>Speak, Read &amp; Write</w:t>
            </w:r>
            <w:bookmarkEnd w:id="0"/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layala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Speak, Read &amp; Wri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e/Femal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anen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quired if it is different from the one mentioned on the top (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ge) if not this line can be eliminated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es</w:t>
      </w:r>
    </w:p>
    <w:p>
      <w:pPr>
        <w:pStyle w:val="BodyTextIndent2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e from College of study (for Students) or One from any person in important position (Not direct relatives)</w:t>
      </w:r>
    </w:p>
    <w:p>
      <w:pPr>
        <w:pStyle w:val="BodyTextIndent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de name, address, phone, email</w:t>
      </w:r>
    </w:p>
    <w:p>
      <w:pPr>
        <w:pStyle w:val="BodyTextIndent2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ther person in important position (Not direct relatives)</w:t>
      </w:r>
    </w:p>
    <w:p>
      <w:pPr>
        <w:pStyle w:val="BodyTextIndent2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de name, address, phone, email</w:t>
      </w:r>
    </w:p>
    <w:p>
      <w:pPr>
        <w:pStyle w:val="BodyTextIndent2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Indent2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-furnished information is true to the best of my knowledge and belief and can be supported by relevant documents as required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:  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:   </w:t>
        <w:tab/>
        <w:tab/>
        <w:tab/>
        <w:tab/>
        <w:tab/>
        <w:tab/>
        <w:tab/>
        <w:tab/>
        <w:tab/>
        <w:t>(You’re Nam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: Laser Print on a A4 Bound Paper.  Print only on one side.  Limit your CV to 2 pages for freshe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elete this line)</w:t>
      </w:r>
    </w:p>
    <w:sectPr>
      <w:type w:val="nextPage"/>
      <w:pgSz w:w="11906" w:h="16838"/>
      <w:pgMar w:left="1800" w:right="749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IN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10:00Z</dcterms:created>
  <dc:creator>John</dc:creator>
  <dc:description/>
  <cp:keywords/>
  <dc:language>en-US</dc:language>
  <cp:lastModifiedBy>Retish Ambat</cp:lastModifiedBy>
  <cp:lastPrinted>2006-03-22T23:28:00Z</cp:lastPrinted>
  <dcterms:modified xsi:type="dcterms:W3CDTF">2010-06-29T16:37:00Z</dcterms:modified>
  <cp:revision>6</cp:revision>
  <dc:subject/>
  <dc:title>Retish Ambat</dc:title>
</cp:coreProperties>
</file>