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076325</wp:posOffset>
            </wp:positionV>
            <wp:extent cx="614362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</w:t>
      </w:r>
      <w:r>
        <w:rPr/>
        <w:t>515 N. Virginia Ave Eureka, MO 63025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/>
        <w:t>(P) 636.587.3000 (F) 636.587.2243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</w:t>
      </w:r>
      <w:r>
        <w:rPr/>
        <w:t xml:space="preserve">Ted Green, M.D.     </w:t>
      </w:r>
      <w:r>
        <w:rPr>
          <w:lang w:val="es-ES"/>
        </w:rPr>
        <w:t>Douglas Nozaki, M.D.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rFonts w:cs="Calibri"/>
          <w:lang w:val="es-E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IPPA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Patient’s Name: ________________________________________   DOB: __________________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eipt of Privacy Practi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ting your child/children’s privacy and medical information is at the core of our practice.  We recognize our obligation to keep your information secure and confidential whether in written, oral or electronic form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would like a copy of the Notice of Privacy Practices that proves a description of the uses and disclosures of my child/children’s personal health information you may access this on our website at </w:t>
      </w:r>
      <w:hyperlink r:id="rId3">
        <w:r>
          <w:rPr>
            <w:rStyle w:val="InternetLink"/>
            <w:sz w:val="24"/>
            <w:szCs w:val="24"/>
          </w:rPr>
          <w:t>https://eurekapediatrics.godaddysites.com/forms-and-photos</w:t>
        </w:r>
      </w:hyperlink>
      <w:r>
        <w:rPr>
          <w:sz w:val="24"/>
          <w:szCs w:val="24"/>
        </w:rPr>
        <w:t>.  You may also ask for a copy to kee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arent/Guardian Signature</w:t>
        <w:tab/>
        <w:t xml:space="preserve">                            Printed Name             </w:t>
        <w:tab/>
        <w:tab/>
        <w:t>Da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rekapediatrics.godaddysites.com/forms-and-pho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0:00Z</dcterms:created>
  <dc:creator>Stephenie Thielemann</dc:creator>
  <dc:description/>
  <cp:keywords/>
  <dc:language>en-US</dc:language>
  <cp:lastModifiedBy>Eureka Pediatrics</cp:lastModifiedBy>
  <cp:lastPrinted>2017-10-10T10:49:00Z</cp:lastPrinted>
  <dcterms:modified xsi:type="dcterms:W3CDTF">2025-03-07T20:35:00Z</dcterms:modified>
  <cp:revision>8</cp:revision>
  <dc:subject/>
  <dc:title/>
</cp:coreProperties>
</file>