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TOR APPOINTMENT INFORM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Nam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Ex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ntal, vision, illness, therapy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Exa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EATMEN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Exam  - routine or illness (please list illness or compla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rendered (please list meds and dosages giv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tests, if 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34:00Z</dcterms:created>
  <dc:creator>tammy</dc:creator>
  <dc:description/>
  <cp:keywords/>
  <dc:language>en-US</dc:language>
  <cp:lastModifiedBy>tammy</cp:lastModifiedBy>
  <cp:lastPrinted>2008-03-12T12:13:00Z</cp:lastPrinted>
  <dcterms:modified xsi:type="dcterms:W3CDTF">2008-03-12T16:13:00Z</dcterms:modified>
  <cp:revision>4</cp:revision>
  <dc:subject/>
  <dc:title>DOCTOR APPOINTMENT INFORMATION</dc:title>
</cp:coreProperties>
</file>