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928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 xml:space="preserve">Northwest </w:t>
      </w:r>
    </w:p>
    <w:p>
      <w:pPr>
        <w:pStyle w:val="Normal"/>
        <w:rPr/>
      </w:pPr>
      <w:r>
        <w:rPr>
          <w:sz w:val="32"/>
          <w:szCs w:val="32"/>
          <w:lang w:val="en-US" w:eastAsia="en-US"/>
        </w:rPr>
        <w:tab/>
        <w:t xml:space="preserve">     </w:t>
      </w:r>
      <w:r>
        <w:rPr>
          <w:sz w:val="40"/>
          <w:szCs w:val="40"/>
          <w:lang w:val="en-US" w:eastAsia="en-US"/>
        </w:rPr>
        <w:t>Reiki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sz w:val="32"/>
          <w:szCs w:val="32"/>
          <w:lang w:val="en-US" w:eastAsia="en-US"/>
        </w:rPr>
        <w:t xml:space="preserve">             </w:t>
      </w:r>
      <w:r>
        <w:rPr>
          <w:sz w:val="40"/>
          <w:szCs w:val="40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Associ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5pt" to="467.95pt,-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</w:rPr>
        <w:t xml:space="preserve">Northwest Reiki Association thanks you for your donation to help sponsor our website.  Please enter your bio information below it will be listed on </w:t>
      </w:r>
      <w:r>
        <w:rPr/>
        <w:t xml:space="preserve">NWRA website unless you would prefer to remain anonymous.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26365</wp:posOffset>
                </wp:positionV>
                <wp:extent cx="5040630" cy="206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068830"/>
                        </a:xfrm>
                        <a:prstGeom prst="rect"/>
                        <a:solidFill>
                          <a:srgbClr val="FFCC00">
                            <a:alpha val="15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phone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he above information will not be listed on the site but if people email NWRA with inquires we would be happy to pass it along.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396.9pt;height:162.9pt;mso-wrap-distance-left:9.05pt;mso-wrap-distance-right:9.05pt;mso-wrap-distance-top:0pt;mso-wrap-distance-bottom:0pt;margin-top:9.95pt;mso-position-vertical-relative:text;margin-left:35.55pt;mso-position-horizontal-relative:text">
                <v:fill opacity="9830.25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phone: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: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The above information will not be listed on the site but if people email NWRA with inquires we would be happy to pass it alo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Sponsor’s Bio 50 words or les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me:______________________________ (Your website or email address can be linked into your name so when they click on your name they will be directed to that lin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58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58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58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5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You can also send in a photo of you to be posted on the website.  Please email it to </w:t>
      </w:r>
      <w:hyperlink r:id="rId3">
        <w:r>
          <w:rPr>
            <w:rStyle w:val="InternetLink"/>
          </w:rPr>
          <w:t>nwreikiassociation@gmail.com</w:t>
        </w:r>
      </w:hyperlink>
      <w:r>
        <w:rPr/>
        <w:t xml:space="preserve"> in jpg format plea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ircle method of payment:     Check          Money Order          PayP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nual cost for website sponsor: 50 words / $30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I understand that my bio will be posted on the Northwest Reiki Association website.  I also understand that the Northwest Reiki Association must approve the content of this bio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⁭</w:t>
      </w:r>
      <w:r>
        <w:rPr/>
        <w:t>Please do not list me on the website, I prefer to remain anony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5pt" to="24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5pt" to="43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                                                                       Date:</w:t>
      </w:r>
      <w:r>
        <w:rPr>
          <w:sz w:val="36"/>
          <w:szCs w:val="36"/>
        </w:rPr>
        <w:t xml:space="preserve">                   </w:t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wreikiassociatio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2:12:00Z</dcterms:created>
  <dc:creator>Theodore Gwin</dc:creator>
  <dc:description/>
  <dc:language>en-US</dc:language>
  <cp:lastModifiedBy>Michelle</cp:lastModifiedBy>
  <cp:lastPrinted>2009-06-22T16:48:00Z</cp:lastPrinted>
  <dcterms:modified xsi:type="dcterms:W3CDTF">2017-01-03T22:12:00Z</dcterms:modified>
  <cp:revision>2</cp:revision>
  <dc:subject/>
  <dc:title>Northwest</dc:title>
</cp:coreProperties>
</file>